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      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должностей на 2023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     от 28 октября 2022 г. № 203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на 2023 год)"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В Перечне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3 год (программный реестр должностей       на 2023 год), утвержденном названным приказом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Позицию 1.1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685"/>
        <w:gridCol w:w="2835"/>
        <w:gridCol w:w="1843"/>
        <w:gridCol w:w="284"/>
        <w:gridCol w:w="482"/>
      </w:tblGrid>
      <w:tr>
        <w:trPr>
          <w:trHeight w:val="13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Алексеевская ЦРБ", Волгоградская область, Алексее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. </w:t>
            </w:r>
            <w:r>
              <w:rPr>
                <w:rFonts w:cs="Times New Roman" w:ascii="Times New Roman" w:hAnsi="Times New Roman"/>
              </w:rPr>
              <w:t xml:space="preserve">Алексеевская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л. Красногвардейская,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ский район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Алексеевская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гвардейская, 80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онк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Позицию 1.26 раздела 1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544"/>
        <w:gridCol w:w="3118"/>
        <w:gridCol w:w="1701"/>
        <w:gridCol w:w="284"/>
        <w:gridCol w:w="482"/>
      </w:tblGrid>
      <w:tr>
        <w:trPr>
          <w:trHeight w:val="1177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Фролов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. Фролово, улица 40 лет Октября,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новская врачебная амбулатор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рол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. Терновка, 1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Позицию 3.1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544"/>
        <w:gridCol w:w="3118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Городищенская ЦРБ", Волго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п. Городище, пл. Павших Борцов,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Котлубанской участковой больницы Городищенский район,  Котлубань, ул. Совет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ач-акушер-гинек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4. Позицию 3.22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544"/>
        <w:gridCol w:w="3118"/>
        <w:gridCol w:w="1701"/>
        <w:gridCol w:w="284"/>
        <w:gridCol w:w="482"/>
      </w:tblGrid>
      <w:tr>
        <w:trPr>
          <w:trHeight w:val="12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Светлоярская ЦРБ", Волгоградская область, Светлоярский район, рабочий поселок Светлый Яр, </w:t>
              <w:br/>
              <w:t>улица Мелиоративная, дом № 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общей врачебной (семейной) практики с. Райгород Светлоярский район, Райгородское сельское поселение с. Райгород, улица Площадь имени Савенкова, №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ач общей практики (семейный врач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5. Позицию 3.27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544"/>
        <w:gridCol w:w="3118"/>
        <w:gridCol w:w="1701"/>
        <w:gridCol w:w="284"/>
        <w:gridCol w:w="482"/>
      </w:tblGrid>
      <w:tr>
        <w:trPr>
          <w:trHeight w:val="52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БУЗ "Палласовская ЦРБ", Волгоградская область, Палласов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Палласовка, ул. Победы, 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алласовка, ул. Победы, 9 квартал, корпус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ач-дерматовенер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6. Позицию 3.39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544"/>
        <w:gridCol w:w="3118"/>
        <w:gridCol w:w="1701"/>
        <w:gridCol w:w="284"/>
        <w:gridCol w:w="482"/>
      </w:tblGrid>
      <w:tr>
        <w:trPr>
          <w:trHeight w:val="160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ая поликлиника Среднеахтубинский район, г. Краснослободск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№ 2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рач-невр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7. Позицию 3.43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544"/>
        <w:gridCol w:w="3118"/>
        <w:gridCol w:w="1701"/>
        <w:gridCol w:w="284"/>
        <w:gridCol w:w="482"/>
      </w:tblGrid>
      <w:tr>
        <w:trPr>
          <w:trHeight w:val="12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АУЗ "Волгоградская областная клиническая стоматологическая поликлиника",  г. Волгоград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истическая,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особленное структурное подразделение № 4 Стоматологическое отделение р.п. Средняя Ахтуба Среднеахтубинский район, р.п. Средняя Ахтуба, ул. Октябрьская, д. 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рач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омат</w:t>
            </w:r>
            <w:r>
              <w:rPr>
                <w:rFonts w:cs="Times New Roman" w:ascii="Times New Roman" w:hAnsi="Times New Roman"/>
                <w:color w:val="000000"/>
              </w:rPr>
              <w:t>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8. Позицию 3.49 раздела 3 изложить в новой редакции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544"/>
        <w:gridCol w:w="3118"/>
        <w:gridCol w:w="1701"/>
        <w:gridCol w:w="284"/>
        <w:gridCol w:w="482"/>
      </w:tblGrid>
      <w:tr>
        <w:trPr>
          <w:trHeight w:val="122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Урюпинская ЦРБ, Волгоградская область, город Урюпинск, улица Весенняя, дом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вское отделение город Урюпинск, улица Весенняя, дом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ач-рентгеноло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;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9</w:t>
      </w:r>
      <w:r>
        <w:rPr/>
        <w:t>. Позицию 4.9 раздела 4 изложить в новой редакции: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708"/>
        <w:gridCol w:w="3544"/>
        <w:gridCol w:w="3124"/>
        <w:gridCol w:w="1702"/>
        <w:gridCol w:w="284"/>
        <w:gridCol w:w="482"/>
      </w:tblGrid>
      <w:tr>
        <w:trPr>
          <w:trHeight w:val="1665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"Среднеахтубинская ЦРБ", Волгоградская область, Среднеахтубинский район, рабочий поселок Средняя Ахтуба, улица Больничная, 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ско-акушерский пункт п. Вторая Пятилетка Среднеахтубинский район, п. Вторая Пятилетка, </w:t>
            </w:r>
          </w:p>
          <w:p>
            <w:pPr>
              <w:pStyle w:val="ConsPlusNormal"/>
              <w:keepNext w:val="tru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гласия,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едующий фельдшерско-акушерским пунктом - фельдше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тета  здравоохранения </w:t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       А.И. 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3-04-06T13:58:00Z</cp:lastPrinted>
  <dcterms:modified xsi:type="dcterms:W3CDTF">2023-04-10T11:41:00Z</dcterms:modified>
  <cp:revision>981</cp:revision>
  <dc:subject/>
  <dc:title>УТВЕРЖДЕНЫ</dc:title>
</cp:coreProperties>
</file>