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24 сентября 2020 г. № 2448н "Об организации трехуровневой системы оказания медицинской помощи несовершеннолетним по профилю "оториноларингология" на территории Волгоградской области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адровыми изменениями в медицинских организациях, подведомственных комитету здравоохранения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24 сентября 2020 г. № 2448н "Об организации трехуровневой системы оказания медицинской помощи несовершеннолетним по профилю "оториноларингология" на территории Волгоградской области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риказ № 2448н) следующие измене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В пункте 3 приказа № 2448н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"О.А.Ярыгину" заменить словами "Козлову Д.В."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4 приказа № 2448н слова "А.В.Калмыкову" заменить словами "Буянову В.Г."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 И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зова Анна Юрьевна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lang w:val="ru-RU"/>
        </w:rPr>
        <w:t>30-92-95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iddenHorzOCR;MS Mincho"/>
      <w:color w:val="0A08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0:00Z</dcterms:created>
  <dc:creator>Pankina</dc:creator>
  <dc:description/>
  <cp:keywords/>
  <dc:language>en-US</dc:language>
  <cp:lastModifiedBy>A_Sizova</cp:lastModifiedBy>
  <cp:lastPrinted>2023-05-16T14:50:00Z</cp:lastPrinted>
  <dcterms:modified xsi:type="dcterms:W3CDTF">2023-05-16T11:50:00Z</dcterms:modified>
  <cp:revision>5</cp:revision>
  <dc:subject/>
  <dc:title>УТВЕРЖДЕНЫ</dc:title>
</cp:coreProperties>
</file>