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риказ комитета здравоохранения Волгоградской области от 21 января 2019 г. № 150 </w:t>
      </w:r>
      <w:r>
        <w:rPr>
          <w:rFonts w:cs="Times New Roman" w:ascii="Times New Roman" w:hAnsi="Times New Roman"/>
          <w:b w:val="false"/>
          <w:sz w:val="28"/>
          <w:szCs w:val="28"/>
        </w:rPr>
        <w:t>"Об организации медицинской помощи населению по профилю "психиатрия-наркология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исьмом прокуратуры Волгоградской области                    от 06 июня 2023 г. № 70-17-202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рика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митета здравоохранения Волгоградской области от 21 января 2019 г. № 150 </w:t>
      </w:r>
      <w:r>
        <w:rPr>
          <w:rFonts w:cs="Times New Roman" w:ascii="Times New Roman" w:hAnsi="Times New Roman"/>
          <w:sz w:val="28"/>
          <w:szCs w:val="28"/>
          <w:lang w:val="ru-RU"/>
        </w:rPr>
        <w:t>"Об организации медицинской помощи населению по профилю "психиатрия-наркология" (далее – приказ № 150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бзаце 2 пункта 6 Приложения 1 к приказу № 150 слова                    "вступающего в действие с 01 июня 2023 г." заменить словами "вступающего в силу с 01 июля 2023 г";</w:t>
      </w:r>
    </w:p>
    <w:p>
      <w:pPr>
        <w:pStyle w:val="Normal"/>
        <w:numPr>
          <w:ilvl w:val="1"/>
          <w:numId w:val="2"/>
        </w:numPr>
        <w:autoSpaceDE w:val="false"/>
        <w:ind w:left="0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аблице 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ожения 2 к приказу № 150  пункты 17-32 считать пунктами 16 – 31 соответственно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ы 18 – 35 в таблице Приложения 3 к приказу № 150 изложить в следующе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24"/>
        <w:gridCol w:w="398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ритория Волгоградской област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цинские организации, оказывающие специализированную медицинскую помощь по профилю "психиатрия-наркология"</w:t>
            </w:r>
          </w:p>
        </w:tc>
      </w:tr>
      <w:tr>
        <w:trPr>
          <w:trHeight w:val="1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28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муниципальный район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Волгоградский областной клинический наркологический диспансер" (Волгоград)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28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ский муниципальный  район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28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ярский муниципальный район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28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28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ковский муниципальный район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28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кинский муниципальный район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28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ский муниципальный район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28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ий муниципальный район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28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линский муниципальный район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28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кий муниципальный район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28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28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жский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2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ое подразде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Волгоградский областной клинический наркологический диспансер"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совский муниципальный район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ий муниципальный район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полтавский муниципальный район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ский муниципальный район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муниципальный район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ахтубинский муниципальный район 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приказа возложить на заместителя председателя комитета здравоохранения Волгоградской области                Алимова Н.Н., первого заместителя председателя комитета здравоохранения Волгоградской области Карасеву И.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приказ вступает в силу со дня его подписания и подлежит официальному опубликованию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 w:bidi="en-US"/>
    </w:rPr>
  </w:style>
  <w:style w:type="character" w:styleId="FontStyle252">
    <w:name w:val="Font Style2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29:00Z</dcterms:created>
  <dc:creator>Pankina</dc:creator>
  <dc:description/>
  <cp:keywords/>
  <dc:language>en-US</dc:language>
  <cp:lastModifiedBy>Федоров</cp:lastModifiedBy>
  <cp:lastPrinted>2023-06-09T14:04:00Z</cp:lastPrinted>
  <dcterms:modified xsi:type="dcterms:W3CDTF">2023-06-19T08:58:00Z</dcterms:modified>
  <cp:revision>3</cp:revision>
  <dc:subject/>
  <dc:title>УТВЕРЖДЕНЫ</dc:title>
</cp:coreProperties>
</file>