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9 апреля 2016 г. № 1286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уководствуясь постановлением Администрации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19 января 2016 г. № 4-п "Об общих требованиях к положениям об оплате труда работников государственных учреждений Волгоградской области"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приказ комитета здравоохранения Волгоградской области от 19 апреля 2016 г. № 1286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оложении об оплате труда работников организации среднего профессионального образования, подведомственной комитету здравоохранения Волгоградской области, утвержденном названным приказом (далее – Положение 1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4.3 раздела 4 "Порядок и условия установления выплат стимулирующего характера" (далее – раздел 4)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4.3. Решение о введении соответствующих выплат и их конкретных размерах принимается руководителем образовательной организации </w:t>
        <w:br/>
        <w:t>с учетом обеспечения указанных выплат финансовыми средствами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 Абзац первый пункта 4.4 раздела 4 после слов "надбавка </w:t>
        <w:br/>
        <w:t xml:space="preserve">за интенсивность" дополнить словами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"за выполнение показателей деятельности, позволяющих оценить интенсивность их работы,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В абзаце третьем пункта 4.5 раздела 4 слова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ритерии </w:t>
        <w:br/>
        <w:t xml:space="preserve">и целевые показатели для оценки эффективности и качества труда работников образовательной организации подлежат согласованию </w:t>
        <w:br/>
        <w:t>с комитетом здравоохранения Волгоградской области."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4.10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4.10. Общий размер выплат стимулирующего характера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унктах 4.4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4.8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стоящего Положения, устанавливаемых системой оплаты труда образовательной организации ее работникам (соответствующей категории работников, работникам соответствующего структурного подразделения), не должен превышать 250 процентов оклада (должностного оклада) (ставки) в месяц или в абсолютном размере, </w:t>
        <w:br/>
        <w:t>не превышающем 250 процентов оклада (должностного оклада) (ставки)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В пункте 4.13 раздела 4 абзацы четвертый – десятый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дпункт 4.13.1 пункта 4.13 ра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4.13.1. Премия по итогам работы (за месяц, квартал, год) выплачивается с учетом выполнения установленных показателей деятельности работников, позволяющих оценить результативность </w:t>
        <w:br/>
        <w:t>их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премировании необходимо учитыв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пешное и добросовестное исполнение работником образовательной организации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чественную подготовку и проведение мероприятий, связанных с уставной деятельностью образовательной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олнение порученной работы, связанной с обеспечением рабочего процесса или уставной деятельности образовательной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чественную подготовку и своевременную сдачу отче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астие в течение соответствующего рабочего периода в выполнении важных работ, а также мероприятий, направленных на повышение авторитета и имиджа образовательной организации среди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размер премий по итогам работы не должен превышать 300 процентов оклада (должностного оклада) в расчете на год</w:t>
      </w:r>
      <w:r>
        <w:rPr>
          <w:rFonts w:cs="Times New Roman" w:ascii="Times New Roman" w:hAnsi="Times New Roman"/>
          <w:sz w:val="28"/>
          <w:lang w:val="ru-RU"/>
        </w:rPr>
        <w:t>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1.7. Пункт 4.14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4.14. Критерии и (или) целевые показатели для оценки эффективности (качества) работы для установления выплат стимулирующего характера работникам (надбавки за качество выполняемых работ, надбавки за интенсивность и премии по итогам работы) устанавливаются образовательной организацией по согласованию </w:t>
        <w:br/>
        <w:t>с комитетом здравоохранения Волгоградской области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 Абзац тридцать четвертый подпункта 5.9.1.1 пункта 5.9 раздела 5 "Условия оплаты труда руководителя образовательной организации, его заместителей, главного бухгалтера образовательной организации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Кt - коэффициент выполнения нормы рабочего времени за отчетный период (Кt = количество отработанных руководителем часов в отчетном периоде / норма рабочего времени в отчетном периоде в часах. </w:t>
        <w:br/>
        <w:t xml:space="preserve">При подсчете нормы рабочих часов, которые необходимо отработать </w:t>
        <w:br/>
        <w:t xml:space="preserve">в отчетном периоде, из этого периода исключается время, в течение которого работник освобождался от исполнения трудовых обязанностей </w:t>
        <w:br/>
        <w:t>с сохранением места работы (ежегодный отпуск, временная нетрудоспособность, командировка и др.). Норма рабочего времени в этих случаях уменьшается на количество часов такого отсутствия, приходящихся на рабочее время.)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9. Приложение 2 к Положению 1 дополнить пунктом 5 следующего содержания: 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669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right="57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60"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оложении об оплате труда работников научной организации, подведомственной комитету здравоохранения Волгоградской области, утвержденном названным приказ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 Пункт 4.3 раздела 4 "Порядок и условия установления выплат стимулирующего характера" (далее – раздел 4)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4.3. Решение о введении соответствующих выплат и их конкретных размерах принимается руководителем научной организации с учетом обеспечения указанных выплат финансовыми средствами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2. Абзац первый пункта 4.4 раздела 4 после слов "надбавка </w:t>
        <w:br/>
        <w:t xml:space="preserve">за интенсивность" дополнить словами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"за выполнение показателей деятельности, позволяющих оценить интенсивность их работы,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3. Пункт 4.7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4.7. Общий размер выплат стимулирующего характера, указанных 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унктах 4.4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4.6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стоящего Положения, устанавливаемых системой оплаты труда научной организации ее работникам (соответствующей категории работников, работникам соответствующего структурного подразделения), не должен превышать 250 процентов оклада (должностного оклада) в месяц или в абсолютном размере, </w:t>
        <w:br/>
        <w:t>не превышающем 250 процентов оклада (должностного оклада)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4. В пункте 4.8 раздела 4 абзацы четвертый – десятый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5. Подпункт 4.8.1 пункта 4.8 ра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4.8.1. Премия по итогам работы (за месяц, квартал, год) выплачивается с учетом выполнения установленных показателей деятельности работников, позволяющих оценить результативность </w:t>
        <w:br/>
        <w:t>их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премировании необходимо учитыв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пешное и добросовестное исполнение работником научной организации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чественную подготовку и проведение мероприятий, связанных с уставной деятельностью научной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олнение порученной работы, связанной с обеспечением рабочего процесса или уставной деятельности научной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чественную подготовку и своевременную сдачу отче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астие в течение соответствующего рабочего периода в выполнении важных работ, а также мероприятий, направленных на повышение авторитета и имиджа научной организации среди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размер премий по итогам работы не должен превышать 300 процентов оклада (должностного оклада) в расчете на год</w:t>
      </w:r>
      <w:r>
        <w:rPr>
          <w:rFonts w:cs="Times New Roman" w:ascii="Times New Roman" w:hAnsi="Times New Roman"/>
          <w:sz w:val="28"/>
          <w:lang w:val="ru-RU"/>
        </w:rPr>
        <w:t>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6. </w:t>
      </w:r>
      <w:r>
        <w:rPr>
          <w:rFonts w:cs="Times New Roman" w:ascii="Times New Roman" w:hAnsi="Times New Roman"/>
          <w:sz w:val="28"/>
          <w:lang w:val="ru-RU"/>
        </w:rPr>
        <w:t>Пункт 4.9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4.9. Критерии и (или) целевые показатели для оценки эффективности (качества) работы для установления выплат стимулирующего характера работникам (надбавки за качество выполняемых работ, надбавки за интенсивность и премии по итогам работы) устанавливаются научной организацией по согласованию </w:t>
        <w:br/>
        <w:t>с комитетом здравоохранения Волгоградской области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7. Абзац тридцатый подпункта 5.9.1.1 пункта 5.9 раздела 5 "Условия оплаты труда руководителя научной организации, </w:t>
        <w:br/>
        <w:t xml:space="preserve">его заместителей, главного бухгалтера научной организации" изложить </w:t>
        <w:br/>
        <w:t>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Кt - коэффициент выполнения нормы рабочего времени за отчетный период (Кt = количество отработанных руководителем часов в отчетном периоде / норма рабочего времени в отчетном периоде в часах. </w:t>
        <w:br/>
        <w:t xml:space="preserve">При подсчете нормы рабочих часов, которые необходимо отработать </w:t>
        <w:br/>
        <w:t xml:space="preserve">в отчетном периоде, из этого периода исключается время, в течение которого работник освобождался от исполнения трудовых обязанностей </w:t>
        <w:br/>
        <w:t>с сохранением места работы (ежегодный отпуск, временная нетрудоспособность, командировка и др.). Норма рабочего времени в этих случаях уменьшается на количество часов такого отсутствия, приходящихся на рабочее время.)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ий приказ вступает в силу с момента подписания </w:t>
        <w:br/>
        <w:t xml:space="preserve">и подлежит официальному опубликованию.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</w:t>
        <w:tab/>
        <w:t xml:space="preserve">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8442) 30-82-63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11FD9F90110BC2A56BB1A088D46C020DF47638B40F303949D9E77483E80DA52F091321165E1A2BE4E6B993EC88BFCAE48DC1120B4499DDE5F6DC4U1v6I" TargetMode="External"/><Relationship Id="rId3" Type="http://schemas.openxmlformats.org/officeDocument/2006/relationships/hyperlink" Target="consultantplus://offline/ref=7C611FD9F90110BC2A56BB1A088D46C020DF47638B40F303949D9E77483E80DA52F091321165E1A2BE4F6B9B3EC88BFCAE48DC1120B4499DDE5F6DC4U1v6I" TargetMode="External"/><Relationship Id="rId4" Type="http://schemas.openxmlformats.org/officeDocument/2006/relationships/hyperlink" Target="consultantplus://offline/ref=7C611FD9F90110BC2A56BB1A088D46C020DF47638B40F303949D9E77483E80DA52F091321165E1A2BE4E6B993EC88BFCAE48DC1120B4499DDE5F6DC4U1v6I" TargetMode="External"/><Relationship Id="rId5" Type="http://schemas.openxmlformats.org/officeDocument/2006/relationships/hyperlink" Target="consultantplus://offline/ref=7C611FD9F90110BC2A56BB1A088D46C020DF47638B40F303949D9E77483E80DA52F091321165E1A2BE4F6B9B3EC88BFCAE48DC1120B4499DDE5F6DC4U1v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3-07-20T14:30:00Z</cp:lastPrinted>
  <dcterms:modified xsi:type="dcterms:W3CDTF">2023-07-21T12:55:00Z</dcterms:modified>
  <cp:revision>223</cp:revision>
  <dc:subject/>
  <dc:title>УТВЕРЖДЕНЫ</dc:title>
</cp:coreProperties>
</file>