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я в приказ комитета здравоохранения Волгоградской области от 28 октября 2020 г. № 2781н "Об утверждении Регламента информационного взаимодействия участников системы обеспечения лекарственными препаратами за счет средств регионального бюджета физических лиц, страдающих легкой и средней формой острых респираторных заболеваний, в том числе страдающих новой коронавирусной инфекцией (</w:t>
      </w:r>
      <w:r>
        <w:rPr>
          <w:rFonts w:cs="Times New Roman" w:ascii="Times New Roman" w:hAnsi="Times New Roman"/>
          <w:sz w:val="28"/>
          <w:szCs w:val="28"/>
        </w:rPr>
        <w:t>COVID</w:t>
      </w:r>
      <w:r>
        <w:rPr>
          <w:rFonts w:cs="Times New Roman" w:ascii="Times New Roman" w:hAnsi="Times New Roman"/>
          <w:sz w:val="28"/>
          <w:szCs w:val="28"/>
          <w:lang w:val="ru-RU"/>
        </w:rPr>
        <w:t>-19)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рганизационной необходимостью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каз комитета здравоохранения Волгоградской области от 28 октября 2020 г. № 2781н "Об утверждении Регламента информационного взаимодействия участников системы обеспечения лекарственными препаратами за счет средств регионального бюджета физических лиц, страдающих легкой и средней формой острых респираторных заболеваний, в том числе страдающих новой коронавирусной инфекцией (COVID-19)" (далее – Приказ № 2781н) следующее изменение: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5.3.6 пункта 5.3 Регламента информационного взаимодействия участников системы обеспечения лекарственными препаратами за счет средств регионального бюджета физических лиц, страдающих легкой и средней формой острых респираторных заболеваний, в том числе страдающих новой коронавирусной инфекцией (COVID-19), утвержденного Приказом № 2781н, изложить в следующей редакции: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5.3.6. Осуществляет отпуск ЛП Пациентам при наличии подтвержденного, в соответствии с Временными методическими рекомендациями, диагноза новой коронавирусной инфекции (COVID-19), а также в соответствии с критериями принадлежности к социальной группе населения: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 в возрасте более 65 лет;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ы и участники ВОВ, лица, награжденные знаком "Жителю блокадного Ленинграда", лица, награжденные знаком "Житель осажденного Севастополя", лица, награжденные знаком "Житель осажденного Сталинграда", бывшие несовершеннолетние узники фашизма, труженики тыла;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детные семьи;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-инвалиды;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менные женщины.".</w:t>
      </w:r>
    </w:p>
    <w:p>
      <w:pPr>
        <w:pStyle w:val="Normal"/>
        <w:widowControl w:val="false"/>
        <w:tabs>
          <w:tab w:val="left" w:pos="-142" w:leader="none"/>
          <w:tab w:val="left" w:pos="709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Контроль исполнения настоящего приказа возложить </w:t>
        <w:br/>
        <w:t>на заместителя председателя комитета здравоохранения Волгоградской области Бутенко М.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еменно осуществляющий полномочия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я комитета здравоохранени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И.А.Карасев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/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  <w:r>
      <w:rPr>
        <w:rFonts w:cs="Times New Roman" w:ascii="Times New Roman" w:hAnsi="Times New Roman"/>
        <w:b/>
        <w:spacing w:val="20"/>
        <w:sz w:val="28"/>
        <w:szCs w:val="28"/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HiddenHorzOCR;MS Mincho"/>
      <w:color w:val="0A080D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4:12:00Z</dcterms:created>
  <dc:creator>Pankina</dc:creator>
  <dc:description/>
  <cp:keywords/>
  <dc:language>en-US</dc:language>
  <cp:lastModifiedBy>AD_Kuzmina</cp:lastModifiedBy>
  <cp:lastPrinted>2023-07-25T09:42:00Z</cp:lastPrinted>
  <dcterms:modified xsi:type="dcterms:W3CDTF">2023-07-25T06:42:00Z</dcterms:modified>
  <cp:revision>4</cp:revision>
  <dc:subject/>
  <dc:title>УТВЕРЖДЕНЫ</dc:title>
</cp:coreProperties>
</file>