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олгоградской области от 28 октября 2022 г. № 203н                        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2023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год         (программный реестр должностей на 2023 год)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1.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сти в приказ комитета здравоохранения Волгоградской области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3 год (программный реестр должностей на 2023 год)" следующие изме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на 2023 год), утвержденном названным приказом:</w:t>
      </w:r>
    </w:p>
    <w:p>
      <w:pPr>
        <w:pStyle w:val="Normal"/>
        <w:spacing w:before="12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1</w:t>
      </w:r>
      <w:r>
        <w:rPr/>
        <w:t>. Позицию 1.47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ГБУЗ "Чернышковская ЦРБ", Волгоградская область, </w:t>
              <w:br/>
              <w:t>Чернышковский район, рабочий поселок Чернышковский, улица Восточн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Поликлиника Басакинской участковой больницы </w:t>
              <w:br/>
              <w:t xml:space="preserve">Чернышковский район, </w:t>
              <w:br/>
              <w:t>п. Басакин, Площадь Центральная,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рач общей практики (семейный врач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2. Позицию 2.10</w:t>
      </w:r>
      <w:r>
        <w:rPr/>
        <w:t xml:space="preserve"> раздела 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40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БУЗ "Ленинская ЦРБ", Волгоградская область, Ленинский район, город Ленинск, улица им. Ястребова, д. 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Солодовский фельдшерско-акушерский пункт Ленински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с. Солодовк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ул. Комарова, д. 2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3. Позицию 2.41</w:t>
      </w:r>
      <w:r>
        <w:rPr/>
        <w:t xml:space="preserve"> раздела 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40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. Фролово, улица 40 лет Октябр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Перфиловский фельдшерско-акушерский пункт Фроловски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х. Перфиловский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4. Позицию 3.5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17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ГБУЗ "ЦРБ Дубов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. Дубовка, улица Октябрь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г. Дубовк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улица Октябрьская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рач-фтиз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5</w:t>
      </w:r>
      <w:r>
        <w:rPr/>
        <w:t>. Позицию 3.36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17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Бурковская врачебная амбулатория Среднеахтубинский район, Бурковский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ул. </w:t>
            </w:r>
            <w:r>
              <w:rPr>
                <w:rFonts w:cs="Times New Roman;Times New Roman" w:ascii="Times New Roman;Times New Roman" w:hAnsi="Times New Roman;Times New Roman"/>
              </w:rPr>
              <w:t>Мир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пед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6</w:t>
      </w:r>
      <w:r>
        <w:rPr/>
        <w:t>. Позицию 3.42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17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.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БУЗ "Светлоярская ЦРБ", Волгоградская область, Светлоярский район, рабочий поселок Светлый Яр, улица Мелиоративная, дом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Отделение скорой медицинской помощи  Светлоярский район, Светлый Яр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ул. Мелиоративная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дом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7</w:t>
      </w:r>
      <w:r>
        <w:rPr/>
        <w:t>. Позицию 4.10 раздела 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17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ГУЗ "Жирновская ЦРБ", Волгоградская область, Жирновский район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. Жирновск, улица Строителей, 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Отделение скорой медицинской помощи </w:t>
              <w:br/>
              <w:t>г. Жирновск, улица Строителей, 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ременно осуществляющий полномоч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дседателя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лгоградской области                                                                  И.А.Карасе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Japanese Gothic" w:hAnsi="Calibri;Japanese Gothic" w:cs="Calibri;Japanese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;Japanese Gothic" w:hAnsi="Calibri;Japanese Gothic" w:eastAsia="Times New Roman;Times New Roman" w:cs="Calibri;Japanese Gothic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3-07-27T15:12:00Z</cp:lastPrinted>
  <dcterms:modified xsi:type="dcterms:W3CDTF">2023-07-27T12:23:00Z</dcterms:modified>
  <cp:revision>1076</cp:revision>
  <dc:subject/>
  <dc:title>УТВЕРЖДЕНЫ</dc:title>
</cp:coreProperties>
</file>