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3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БУ "ЦРБ Руднянского муниципального района", Волгоградская область, Руднянский район, р.п. Рудня, ул. Пионерская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куйковский фельдшерско-акушерский пункт Рудн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Подкуй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–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8-23T08:31:00Z</cp:lastPrinted>
  <dcterms:modified xsi:type="dcterms:W3CDTF">2023-08-25T07:55:00Z</dcterms:modified>
  <cp:revision>1117</cp:revision>
  <dc:subject/>
  <dc:title>УТВЕРЖДЕНЫ</dc:title>
</cp:coreProperties>
</file>