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№ 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риказ комитета здравоохранения Волгоградской области от 3 июня 2021 года  № 48н "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pyппaх (ypoвняx) гoсyдapственных yчpeждeний здравоохранения Boлгoгpaдскoй oблaсти, oкaзывающих медицинскую помощь пo пpoфилю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''aкушерство и гинекoлoгия''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  <w:lang w:val="ru-RU" w:eastAsia="ru-RU" w:bidi="ar-SA"/>
        </w:rPr>
      </w:pPr>
      <w:r>
        <w:rPr>
          <w:rFonts w:cs="Tahoma" w:ascii="Tahoma" w:hAnsi="Tahoma"/>
          <w:sz w:val="28"/>
          <w:szCs w:val="28"/>
          <w:lang w:val="ru-RU" w:eastAsia="ru-RU" w:bidi="ar-SA"/>
        </w:rPr>
      </w:r>
    </w:p>
    <w:p>
      <w:pPr>
        <w:pStyle w:val="Normal"/>
        <w:spacing w:lineRule="exact" w:line="300"/>
        <w:ind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здравоохранения Российской Федерации  от 20 октября 2020 г. № 1130н "Об утверждении Порядка оказания медицинской помощи по профилю "акушерство                        и гинекология", согласно</w:t>
      </w:r>
      <w:r>
        <w:rPr>
          <w:rStyle w:val="FontStyle13"/>
          <w:sz w:val="28"/>
          <w:szCs w:val="28"/>
          <w:lang w:val="ru-RU"/>
        </w:rPr>
        <w:t xml:space="preserve"> письму государственного учреждения "Территориальный Фонд обязательного медицинского страхования Волгоградской области" от 01 сентября 2023 г. № 13-15/117 о численности застрахованных лиц, прикрепленных к медицинским организациям                       для оказания первичной медико-санитарной помощи, по состоянию                            на 1 сентября 2023 г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ind w:left="0" w:firstLine="709"/>
        <w:jc w:val="both"/>
        <w:rPr/>
      </w:pPr>
      <w:r>
        <w:rPr>
          <w:rStyle w:val="FontStyle13"/>
          <w:sz w:val="28"/>
          <w:szCs w:val="28"/>
          <w:lang w:val="ru-RU"/>
        </w:rPr>
        <w:t xml:space="preserve">Внести в приказ </w:t>
      </w:r>
      <w:r>
        <w:rPr>
          <w:rFonts w:cs="Times New Roman" w:ascii="Times New Roman" w:hAnsi="Times New Roman"/>
          <w:sz w:val="28"/>
          <w:szCs w:val="28"/>
          <w:lang w:val="ru-RU"/>
        </w:rPr>
        <w:t>комитета здравоохранения Волгоградской области от 3 июня 2021 года № 48н "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гpyппaх (ypoвняx) государственных учреждений здравоохранения Волгоградской области, oкaзывающих медицинскую помощь по профилю ''aкушерство и гинекoлoгия''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риказ № 48н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spacing w:lineRule="exact" w:line="30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8 к приказу № 48н изложить в редакции согласно приложению 1 к настоящему приказу;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Приложение 9 к приказу № 48н изложить в редакции согласно приложению 2 к настоящему приказу.</w:t>
      </w:r>
    </w:p>
    <w:p>
      <w:pPr>
        <w:pStyle w:val="Normal"/>
        <w:tabs>
          <w:tab w:val="clear" w:pos="709"/>
          <w:tab w:val="left" w:pos="0" w:leader="none"/>
        </w:tabs>
        <w:spacing w:lineRule="exact" w:line="30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2. Контроль исполнения настоящего приказа возложить на первого заместителя председателя комитета здравоохранения Волгоградской области Карасеву И.А.</w:t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exact" w:line="30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-360" w:leader="none"/>
          <w:tab w:val="left" w:pos="0" w:leader="none"/>
        </w:tabs>
        <w:spacing w:lineRule="auto" w:line="22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А.И.Себелев</w:t>
      </w:r>
    </w:p>
    <w:p>
      <w:pPr>
        <w:pStyle w:val="Normal"/>
        <w:spacing w:lineRule="auto" w:line="2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оворотная Лариса Федоровна</w:t>
        <w:br/>
        <w:t xml:space="preserve">Федина Лилия Георгиевна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0-82-96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_________  №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05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РИЛОЖЕНИЕ 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0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 июня 2021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48н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Женские консульт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первой группы (уровн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Государственное учреждение здравоохранения "Поликлиника № 4"; </w:t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Государственное бюджетное учреждение здравоохранения "Городская больница № 2"; </w:t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Государственное бюджетное учреждение здравоохранения "Урюпинская центральная районная больница имени В.Ф.Жогова"; </w:t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 Государственное бюджетное учреждение здравоохранения "Городская поликлиника № 5"; </w:t>
      </w:r>
    </w:p>
    <w:p>
      <w:pPr>
        <w:pStyle w:val="Normal"/>
        <w:autoSpaceDE w:val="false"/>
        <w:spacing w:before="0" w:after="36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 Государственное бюджетное учреждение здравоохранения "Палласовская центральная районная больница";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6. Государственное бюджетное учреждение здравоохранения "Фроловская центральная районная больница"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бюджетное учреждение здравоохранения "Калачевская центральная районная больница";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8.  Государственное учреждение здравоохранения "Городская клиническая больница № 1";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9. Государственное бюджетное учреждение здравоохранения "Михайловская центральная районная больница"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tbl>
      <w:tblPr>
        <w:tblW w:w="9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88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_________№______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8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"ПРИЛОЖЕНИЕ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приказу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дравоохран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гогра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03 июня 2021 г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№ 48н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Женские консульт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  <w:t>второй группы (уровн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1. Государственное учреждение здравоохранения "Клинический родильный дом № 2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2. Государственное учреждение здравоохранения "Родильный дом № 4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3. Государственное учреждение здравоохранения "Клиническая больница скорой медицинской помощи № 7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4. Государственное бюджетное учреждение здравоохранения "Центральная городская больница г. Камышина"; </w:t>
      </w:r>
    </w:p>
    <w:p>
      <w:pPr>
        <w:pStyle w:val="Normal"/>
        <w:autoSpaceDE w:val="false"/>
        <w:spacing w:before="0" w:after="3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5.  Государственное бюджетное учреждение здравоохранения "Городская клиническая больница № 3"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 xml:space="preserve">6.  Государственное бюджетное учреждение здравоохранения "Городская клиническая больница № 1 им. С.З. Фишера"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30195</wp:posOffset>
          </wp:positionH>
          <wp:positionV relativeFrom="page">
            <wp:posOffset>54864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Times New Roman" w:hAnsi="PT Sans;Times New Roman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Times New Roman" w:hAnsi="PT Sans;Times New Roman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Times New Roman" w:hAnsi="PT Sans;Times New Roman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mallCaps/>
      <w:color w:val="000000"/>
      <w:spacing w:val="-1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Bodytext13pt">
    <w:name w:val="Body text + 13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A0">
    <w:name w:val="A0"/>
    <w:qFormat/>
    <w:rPr>
      <w:rFonts w:cs="Arial Narrow"/>
      <w:color w:val="000000"/>
      <w:sz w:val="20"/>
      <w:szCs w:val="20"/>
    </w:rPr>
  </w:style>
  <w:style w:type="character" w:styleId="Style22">
    <w:name w:val="Интернет-ссылка"/>
    <w:basedOn w:val="Style5"/>
    <w:qFormat/>
    <w:rPr>
      <w:color w:val="0000FF"/>
      <w:u w:val="single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Times New Roman" w:hAnsi="PT Sans;Times New Roman" w:eastAsia="Lucida Sans Unicode" w:cs="PT Sans;Times New Roman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5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4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Times New Roman" w:hAnsi="PT Sans;Times New Roman" w:eastAsia="Lucida Sans Unicode" w:cs="PT Sans;Times New Roman"/>
      <w:b/>
      <w:kern w:val="2"/>
      <w:sz w:val="24"/>
      <w:szCs w:val="24"/>
    </w:rPr>
  </w:style>
  <w:style w:type="paragraph" w:styleId="Style35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Times New Roman" w:hAnsi="PT Sans;Times New Roman" w:eastAsia="Lucida Sans Unicode" w:cs="PT Sans;Times New Roman"/>
      <w:b/>
      <w:color w:val="auto"/>
      <w:kern w:val="2"/>
      <w:sz w:val="24"/>
      <w:szCs w:val="24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7">
    <w:name w:val="Основной текст примеров"/>
    <w:basedOn w:val="TextBodyIndent"/>
    <w:qFormat/>
    <w:pPr>
      <w:jc w:val="left"/>
    </w:pPr>
    <w:rPr>
      <w:i/>
    </w:rPr>
  </w:style>
  <w:style w:type="paragraph" w:styleId="Style38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Times New Roman" w:hAnsi="PT Sans;Times New Roman" w:eastAsia="Lucida Sans Unicode" w:cs="PT Sans;Times New Roman"/>
      <w:color w:val="auto"/>
      <w:kern w:val="2"/>
      <w:sz w:val="28"/>
      <w:szCs w:val="24"/>
      <w:lang w:val="ru-RU" w:bidi="ar-SA" w:eastAsia="zh-CN"/>
    </w:rPr>
  </w:style>
  <w:style w:type="paragraph" w:styleId="Style39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40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6"/>
      <w:ind w:firstLine="70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691"/>
    </w:pPr>
    <w:rPr>
      <w:rFonts w:ascii="Times New Roman" w:hAnsi="Times New Roman" w:eastAsia="Times New Roman" w:cs="Times New Roman"/>
      <w:lang w:val="ru-RU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46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cs="Times New Roman"/>
      <w:sz w:val="22"/>
      <w:szCs w:val="22"/>
      <w:lang w:val="ru-RU" w:bidi="ru-RU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lang w:val="ru-RU" w:bidi="ar-S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3:00Z</dcterms:created>
  <dc:creator>Pankina</dc:creator>
  <dc:description/>
  <cp:keywords/>
  <dc:language>en-US</dc:language>
  <cp:lastModifiedBy>L_Fedina</cp:lastModifiedBy>
  <cp:lastPrinted>2023-10-12T08:36:00Z</cp:lastPrinted>
  <dcterms:modified xsi:type="dcterms:W3CDTF">2023-10-13T08:11:00Z</dcterms:modified>
  <cp:revision>8</cp:revision>
  <dc:subject/>
  <dc:title>УТВЕРЖДЕНЫ</dc:title>
</cp:coreProperties>
</file>