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8 октября 2022 г. № 203н                        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        (программный реестр должностей на 2023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8 октября 2022 г. № 203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3 год (программный реестр должностей на 2023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3 год (программный реестр должностей на 2023 год), утвержденном названным приказом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2.3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19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Алексеевская ЦРБ", Волгоградская область, Алексе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 xml:space="preserve">Алексеевская, </w:t>
              <w:br/>
              <w:t>ул. Красногвардейская,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ский  фельдшерско-акушерский пункт </w:t>
              <w:br/>
              <w:t xml:space="preserve">Алексеевский район, </w:t>
              <w:br/>
              <w:t>х. Павловский, 6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2.9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835"/>
        <w:gridCol w:w="1843"/>
        <w:gridCol w:w="283"/>
        <w:gridCol w:w="908"/>
      </w:tblGrid>
      <w:tr>
        <w:trPr>
          <w:trHeight w:val="119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г.Камышина "Городская больница № 1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Камышин, ул. Калинина, дом 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ельдшерско-акушерский пункт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. Дубовка Камыш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. Дубовк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3-11-23T10:12:00Z</cp:lastPrinted>
  <dcterms:modified xsi:type="dcterms:W3CDTF">2023-11-30T13:46:00Z</dcterms:modified>
  <cp:revision>1197</cp:revision>
  <dc:subject/>
  <dc:title>УТВЕРЖДЕНЫ</dc:title>
</cp:coreProperties>
</file>