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4 июня 2021 г. № 49н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Состава аттестационной комиссии при комитете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онной комиссии при комитете здравоохранения Волгоградской области, утвержденны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комитета здравоохранения Волгоградской области от 4 июня 2021 г.                         № 49н "Об утверждении Состава аттестационной комиссии при комитете здравоохранения Волгоградской области"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вести из состава экспертной аттестационной группы                                 по хирургии и специальностям хирургического профиля  Егорова В.М.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экспертной аттестационной группы                                 по хирургии и специальностям хирургического профиля Баранова Игоря Юрьевича – заведующего дистанционным консультативным центром анестезиологии-реаниматологии отделения экстренной консультативной медицинской помощи и медицинской эвакуации – врача-анестезиолога-реаниматолога государственного учреждения здравоохранения "Городская клиническая больница скорой медицинской помощи № 25",                         главного внештатного специалиста по анестезиологии-реаниматологии,                     заместителя председателя аттестационно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на заместителя председателя комитета здравоохранения Волгоградской области                   Троневу В.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D1E1914B04D88E3C8681302DFED4BCBAAD361ADCC75CF1AA2F749D918EDB1B3F34502235C792CC55D9DE48710468C11BDAW9W8F" TargetMode="External"/><Relationship Id="rId3" Type="http://schemas.openxmlformats.org/officeDocument/2006/relationships/hyperlink" Target="consultantplus://offline/ref=5F9E22BC6026A83912C07FD1E1914B04D88E3C8681302DFED4BCBAAD361ADCC75CF1AA2F669DC982DB18213451376396D4W9W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9:00Z</dcterms:created>
  <dc:creator>Pankina</dc:creator>
  <dc:description/>
  <cp:keywords/>
  <dc:language>en-US</dc:language>
  <cp:lastModifiedBy>O_Kalinina</cp:lastModifiedBy>
  <cp:lastPrinted>2023-12-06T08:51:00Z</cp:lastPrinted>
  <dcterms:modified xsi:type="dcterms:W3CDTF">2023-12-06T05:56:00Z</dcterms:modified>
  <cp:revision>3</cp:revision>
  <dc:subject/>
  <dc:title>УТВЕРЖДЕНЫ</dc:title>
</cp:coreProperties>
</file>