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№ 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иказ комитета здравоохранения Волгоградской области от 30 декабря 2020 г. № 3550н "О коллегиальном орга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кадровыми изменениями в комитете здравоохранения Волгоград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состав коллегиального органа при комитете здравоохранения Волгоградской области по согласованию документов, разрабатываемых комитетом здравоохранения Волгоградской области                       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, утвержденный приказом комитета здравоохранения Волгоградской области от 30 декабря 2020 г. № 3550н "О коллегиальном органе 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 (далее – состав коллегиального органа)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ставе коллегиального органа слова "Агаркова Ольга Евгеньевна" заменить словами "Черемных Ольга Евгеньевна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иказ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здравоохран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лгоградской области                                                                   А.И.Себ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0" w:top="1134" w:footer="567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1:16:00Z</dcterms:created>
  <dc:creator>Pankina</dc:creator>
  <dc:description/>
  <cp:keywords/>
  <dc:language>en-US</dc:language>
  <cp:lastModifiedBy>N_Kamyshnikova</cp:lastModifiedBy>
  <cp:lastPrinted>2023-12-07T14:22:00Z</cp:lastPrinted>
  <dcterms:modified xsi:type="dcterms:W3CDTF">2023-12-08T13:06:00Z</dcterms:modified>
  <cp:revision>5</cp:revision>
  <dc:subject/>
  <dc:title>УТВЕРЖДЕНЫ</dc:title>
</cp:coreProperties>
</file>