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№ 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я в приказ комитета здравоохранения Волгоградской области от 28 декабря 2021 г.  № 112н "Об организации оказания медицинской помощи взрослому населению с онкологическими заболеваниями  на территории Волгоградской области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2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0" w:name="sub_1"/>
      <w:r>
        <w:rPr>
          <w:rFonts w:cs="Times New Roman" w:ascii="Times New Roman" w:hAnsi="Times New Roman"/>
          <w:sz w:val="28"/>
          <w:szCs w:val="28"/>
          <w:lang w:val="ru-RU" w:eastAsia="ru-RU"/>
        </w:rPr>
        <w:t>П р и к а з ы в а ю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 комитета здравоохранения Волгоградской области от 28 декабря 2021 г. № 112н "Об организации оказания медицинской помощи взрослому населению с онкологическими заболеваниями на территории Волгоградской области" (далее – приказ                       № 112н) следующее изменение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  <w:lang w:val="ru-RU"/>
        </w:rPr>
        <w:t xml:space="preserve">В подпункте 5.4 пункта 5 приказа № 112н слова "№ 168" 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 "№ 168н".</w:t>
      </w:r>
    </w:p>
    <w:p>
      <w:pPr>
        <w:pStyle w:val="Normal"/>
        <w:numPr>
          <w:ilvl w:val="0"/>
          <w:numId w:val="2"/>
        </w:numPr>
        <w:autoSpaceDE w:val="false"/>
        <w:ind w:left="0" w:firstLine="7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исполнения настоящего приказа возложить                                    на заместителя председателя комитета здравоохран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Алимова Н.Н.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7" w:hanging="948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51" w:hanging="121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1" w:hanging="121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1" w:hanging="121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1" w:hanging="121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2016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98"/>
    </w:pPr>
    <w:rPr>
      <w:rFonts w:ascii="Times New Roman" w:hAnsi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2:00Z</dcterms:created>
  <dc:creator>Pankina</dc:creator>
  <dc:description/>
  <cp:keywords/>
  <dc:language>en-US</dc:language>
  <cp:lastModifiedBy>I_Davydova</cp:lastModifiedBy>
  <cp:lastPrinted>2023-12-08T13:30:00Z</cp:lastPrinted>
  <dcterms:modified xsi:type="dcterms:W3CDTF">2023-12-08T10:31:00Z</dcterms:modified>
  <cp:revision>9</cp:revision>
  <dc:subject/>
  <dc:title>УТВЕРЖДЕНЫ</dc:title>
</cp:coreProperties>
</file>