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4 июня 2021 г. № 49н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Состава аттестационной комиссии 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онной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4 июня 2021 г.                         № 49н "Об утверждении Состава аттестационной комиссии при комитете здравоохранения Волгоградской области", следующие изменения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экспертной аттестационной группы                                 педиатрического направления и по специальности "Акушерство                              и гинекология" следующих лиц: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Татьяна Викторовна – заведующий эндокринологическим отделением государственного бюджетного учреждения здравоохранения "Волгоградская областная детская клиническая больница", главный внештатный детский специалист эндокринолог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дких Андрей Николаевич – заведующий кардиологическим отделением государственного бюджетного учреждения здравоохранения "Волгоградская областная детская клиническая больница", главный внештатный детский специалист ревматолог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Эрика Фридовна – заведующий детским нейрореабилитационным отделением № 1 государственного бюджетного учреждения здравоохранения "Волгоградская областная детская клиническая больница", главный внештатный детский специалист                             по медицинской реабилитации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юк Ольга Вячеславовна – заведующий неврологическим отделением государственного бюджетного учреждения здравоохранения "Волгоградская областная детская клиническая больница", главный внештатный детский специалист невролог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а Наталья Александровна – врач-детский онколог детского поликлинического отделения государственного бюджетного учреждения здравоохранения "Волгоградский областной клинический онкологический диспансер", главный внештатный детский специалист онколог-гематолог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фалова Татьяна Викторовна – врач-аллерголог-иммунолог государственного учреждения здравоохранения "Консультативно-диагностическая поликлиника № 2", главный внештатный детский специалист аллерголог-иммунолог комитета здравоохранения Волгоградской области;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а Екатерина Львовна – заместитель главного врача                              по клинико-экспертной работе государственного бюджетного учреждения здравоохранения "Волгоградский областной клинический хоспис", Волгоград, главный внештатный детский специалист по паллиативной медицинской помощи комитета здравоохранения Волгогра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36:00Z</dcterms:created>
  <dc:creator>Pankina</dc:creator>
  <dc:description/>
  <cp:keywords/>
  <dc:language>en-US</dc:language>
  <cp:lastModifiedBy>O_Kalinina</cp:lastModifiedBy>
  <cp:lastPrinted>2023-12-18T11:45:00Z</cp:lastPrinted>
  <dcterms:modified xsi:type="dcterms:W3CDTF">2023-12-19T11:04:00Z</dcterms:modified>
  <cp:revision>13</cp:revision>
  <dc:subject/>
  <dc:title>УТВЕРЖДЕНЫ</dc:title>
</cp:coreProperties>
</file>