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13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3402"/>
        <w:gridCol w:w="1276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ая областная психиатрическая больница № 1", Калачевский район, ст. Ложки, Волгоградская область,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Лог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е отделение для принудительного ле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тационарных условиях специализированного типа  Калачевский район, </w:t>
              <w:br/>
              <w:t>х. Ло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14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3402"/>
        <w:gridCol w:w="1276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ая областная психиатрическая больница № 1", Калачевский район, ст. Ложки, Волгоградская область,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Лог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-е мужское отделение для принудительного ле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тационарных условиях общего типа </w:t>
              <w:br/>
              <w:t xml:space="preserve">Калачевский район, </w:t>
              <w:br/>
              <w:t>х. Ло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12-19T16:03:00Z</cp:lastPrinted>
  <dcterms:modified xsi:type="dcterms:W3CDTF">2024-02-13T13:11:00Z</dcterms:modified>
  <cp:revision>1149</cp:revision>
  <dc:subject/>
  <dc:title>УТВЕРЖДЕНЫ</dc:title>
</cp:coreProperties>
</file>