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07 апреля 2020 г. № 887н "Об образовании комиссии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я Волгоградской области по отбору пациентов                  для оказания высокотехнологичной медицинской помощи, не включенной в базовую программу обязательного медицинского страхования,                   с применением единой государственной информационной систе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фере здравоохранени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вязи с кадровыми изменениям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 р и к а з ы в а 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состав комиссии комитета здравоохранения Волгоградской области по отбору пациентов для оказания высокотехнологичной медицинской помощи, не включенной в базовую программу обязательного медицинского страхования, с применением единой государственной информационной системы в сфере здравоохранения (далее – Комиссия), утвержденный приказом комитета здравоохранения Волгоградской области от 07 апреля 2020 г. № 887н     "Об образовании комиссии комитета здравоохранения Волгоградской области по отбору пациентов для оказания высокотехнологичной медицинской помощи, не включенной в базовую программу обязательного медицинского страхования, с применением единой государственной системы в сфере здравоохранения",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) в</w:t>
      </w:r>
      <w:r>
        <w:rPr>
          <w:rFonts w:cs="Times New Roman" w:ascii="Times New Roman" w:hAnsi="Times New Roman"/>
          <w:sz w:val="28"/>
          <w:szCs w:val="28"/>
          <w:lang w:val="ru-RU"/>
        </w:rPr>
        <w:t>ывести из состава Комиссии Бутенко М.А., Шелкова С.С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ввести в состав Комиссии следующих лиц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канова Людмила Александровна – начальник отдела организации медицинской помощи взрослому населению комитета здравоохранения Волгоградской области,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рошкина Светлана Евгеньевна – заведующий сектором отдела мониторинга программ здравоохранения и ведения баз данных, секретарь Комиссии (по согласованию).</w:t>
      </w:r>
    </w:p>
    <w:p>
      <w:pPr>
        <w:pStyle w:val="Style28"/>
        <w:tabs>
          <w:tab w:val="clear" w:pos="709"/>
          <w:tab w:val="left" w:pos="851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  <w:tab/>
        <w:t>Контроль исполнения прик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ложить на заместителя председателя комитета здравоохранения Волгоградской области </w:t>
        <w:br/>
        <w:t>Алимова Н.Н.</w:t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райнова Наталья Павлов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82-87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7:00Z</dcterms:created>
  <dc:creator>Pankina</dc:creator>
  <dc:description/>
  <cp:keywords/>
  <dc:language>en-US</dc:language>
  <cp:lastModifiedBy>N_Kraynova</cp:lastModifiedBy>
  <cp:lastPrinted>2024-02-12T16:12:00Z</cp:lastPrinted>
  <dcterms:modified xsi:type="dcterms:W3CDTF">2024-02-28T12:08:00Z</dcterms:modified>
  <cp:revision>16</cp:revision>
  <dc:subject/>
  <dc:title>УТВЕРЖДЕНЫ</dc:title>
</cp:coreProperties>
</file>