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я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</w:t>
        <w:br/>
        <w:t>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28"/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</w:t>
        <w:br/>
        <w:t>в отношении которых комитет здравоохранения Волгоградской области осуществляет функции и полномочия учредителя, утвержденный приказом комитета здравоохранения Волгоградской области от 30 марта 2018 г.</w:t>
        <w:br/>
        <w:t>№ 893 (далее – Порядок), следующее изменение: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Раздел 3 Порядка изложить в следующей редакции:</w:t>
      </w:r>
    </w:p>
    <w:p>
      <w:pPr>
        <w:pStyle w:val="Normal"/>
        <w:ind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3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3. Требования к отчетности о предоставлении субсидии, мониторинг достижения результата предоставления субсидии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Мониторинг достижения результата предоставления субсидии, 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порядком проведения мониторинга достижения результата, установленном Министерством финансов Российской Федерации, если иное не предусмотрено настоящим Порядком. </w:t>
      </w:r>
    </w:p>
    <w:p>
      <w:pPr>
        <w:pStyle w:val="Style43"/>
        <w:spacing w:lineRule="auto" w:line="228"/>
        <w:ind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ная точка должна соответствовать типам контрольных точек, установленных порядком проведения мониторинга достижения результата.</w:t>
      </w:r>
    </w:p>
    <w:p>
      <w:pPr>
        <w:pStyle w:val="22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3.2. Учреждение ежеквартально не позднее 3 числа месяца, следующего за отчетным кварталом, а по итогам отчетного года -</w:t>
        <w:br/>
        <w:t>не позднее 3 рабочего дня финансового года, следующего за годом,</w:t>
        <w:br/>
        <w:t>в котором была получена субсидия, представляет в Комитет:</w:t>
      </w:r>
    </w:p>
    <w:p>
      <w:pPr>
        <w:pStyle w:val="22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чет о достижении результатов предоставления субсидии по форме согласно приложению 1 к настоящему Порядку; </w:t>
      </w:r>
    </w:p>
    <w:p>
      <w:pPr>
        <w:pStyle w:val="22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чет об осуществлении расходов, источником финансового обеспечения которых является субсидия, по форме согласно приложению 2 к настоящему Порядку; </w:t>
      </w:r>
    </w:p>
    <w:p>
      <w:pPr>
        <w:pStyle w:val="22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240"/>
        <w:ind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тчет о реализации плана мероприятий по достижению результатов предоставления субсидии по форме согласно приложению 3 к настоящему Порядку. </w:t>
      </w:r>
    </w:p>
    <w:p>
      <w:pPr>
        <w:pStyle w:val="Normal"/>
        <w:widowControl/>
        <w:suppressAutoHyphens w:val="true"/>
        <w:bidi w:val="0"/>
        <w:ind w:right="0" w:firstLine="7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 вправе устанавливать в Соглашении формы представления учреждением дополнительной отчетности и сроки их представления.</w:t>
      </w:r>
    </w:p>
    <w:p>
      <w:pPr>
        <w:pStyle w:val="Normal"/>
        <w:widowControl/>
        <w:suppressAutoHyphens w:val="true"/>
        <w:bidi w:val="0"/>
        <w:ind w:right="0" w:firstLine="794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Комитет осуществляет проверку и принятие отчетов, указанных в пункте 3.2 настоящего Порядка, в срок, не превышающий 20 рабочих дней со дня представления таких отчетов."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стоящий приказ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ступает в силу со дня его подписания</w:t>
        <w:br/>
        <w:t>и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Indent"/>
        <w:tabs>
          <w:tab w:val="left" w:pos="709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комитета здравоохра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яченко Артем Владимирович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32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5295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5" r="-10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5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9:00Z</dcterms:created>
  <dc:creator>Pankina</dc:creator>
  <dc:description/>
  <dc:language>en-US</dc:language>
  <cp:lastModifiedBy/>
  <cp:lastPrinted>2024-03-13T12:02:00Z</cp:lastPrinted>
  <dcterms:modified xsi:type="dcterms:W3CDTF">2024-03-14T13:28:08Z</dcterms:modified>
  <cp:revision>16</cp:revision>
  <dc:subject/>
  <dc:title>Приказ комитета здравоохранения Волгоградской обл. от 30.03.2018 N 893(ред. от 21.08.2023)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