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ом названным приказом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1. Позицию 1.16 </w:t>
      </w:r>
      <w:r>
        <w:rPr/>
        <w:t>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г.Камышина "Городская больница № 1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Камышин, ул. Калинина, дом 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больницы села Антиповка Камышин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типовка, ул. Дружбы, д.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</w:t>
      </w:r>
      <w:r>
        <w:rPr/>
        <w:t>. Позицию 1.25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ехаевская ЦРБ", Волгоградская область, Нехаевский район, ст-ца Нехаевская, улица Победы, дом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анестезиологии-реанимации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ае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Нехаевская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1.38</w:t>
      </w:r>
      <w:r>
        <w:rPr/>
        <w:t xml:space="preserve">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Волгоградская областная психиатрическая больница № 1", Калаче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т. Ложки, Волгоградская область, Калачевский район, х. Логов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5-е мужское отделение для принудительного лечения в стационарных условиях специализированного типа  Калачевский район, </w:t>
              <w:br/>
              <w:t>х. Лог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сихиат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2.8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Иловлинская ЦРБ", Волгоградская область, Иловлинский район, р.п. Иловля, ул. Больничный городок, 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оцкий фельдшерско-акушерский пункт Иловл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. Колоцкий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</w:rPr>
              <w:t>Продольн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2.9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Иловлинская ЦРБ", Волгоградская область, Иловлинский район, р.п. Иловля, ул. Больничный городок, 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Иловлинский район, р.п. Иловля, ул. </w:t>
            </w:r>
            <w:r>
              <w:rPr>
                <w:rFonts w:cs="Times New Roman" w:ascii="Times New Roman" w:hAnsi="Times New Roman"/>
              </w:rPr>
              <w:t>Больничный городок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2.14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ехаевская ЦРБ", Волгоградская область, Нехаевский район, ст-ца Нехаевская, улица Победы, дом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корой медицинской помощи Нехае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Нехаевская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2.24 раздела 2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г.Камышина "Городская больница № 1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Камышин, ул. Калинина, дом 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льдшерско - акушерский пункт с. Барановка Камышиснкий район, Петруниское сельское поселение, с. Барано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Заречная, д.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8. Позицию 3.7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, Волгоградская область, Светлоярский район, рабочий поселок Светлый Яр, улица Мелиоративная, дом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анестезиологии-реаним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ветлоярский район, рабочий поселок Светлый Яр, улица Мелиоративная, дом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9. Позицию 3.13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31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, Волгоградская область, Светлоярский район, рабочий поселок Светлый Яр, улица Мелиоративная, дом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Светлоярский район, </w:t>
              <w:br/>
              <w:t>р.п. Светлый Яр, мкр. 1, дом № 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0. Позицию 3.17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, Волгоградская область, Светлоярский район, рабочий поселок Светлый Яр, улица Мелиоративная, дом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  <w:br/>
              <w:t xml:space="preserve">Светлоярский район, </w:t>
              <w:br/>
              <w:t>р.п. Светлый Яр, мкр. 1, дом № 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ультразвуковой диагности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1. Позицию 3.23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Ленинская ЦРБ", Волгоградская область, Ленинский район, город Ленинск, улица им. Ястребова, д. 3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Ленинск, улица им. Ястребова, д. 3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терапевт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2. Позицию 3.26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овоаннинская ЦРБ", Волгоградская область, Новоаннинский район, город Новоаннинский, переулок Восточный, дом №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рентгенодиагностики город Новоаннинский, переулок Восточный, дом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рентген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3. Позицию 3.31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Палласовка, ул. Победы, 9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е поликлиническое отделение </w:t>
              <w:br/>
              <w:t>г. Палласовка, ул. Победы, 9 квартал, корпус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4. Позицию 3.32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, Волгоградская область, Светлоярский район, рабочий поселок Светлый Яр, улица Мелиоративная, дом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анестезиологии-реаним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ветлоярский район, рабочий поселок Светлый Яр, улица Мелиоративная, дом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анестезиолог-реанимат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5. Позицию 3.36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раснослободская поликлиника </w:t>
              <w:br/>
              <w:t xml:space="preserve">Среднеахтубинский район, </w:t>
              <w:br/>
              <w:t xml:space="preserve">г. Краснослободск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Свердлова, 29а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нк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6. Позицию 3.51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ветлоярская ЦРБ", Волгоградская область, Светлоярский район, рабочий поселок Светлый Яр, улица Мелиоративная, дом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рвленов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Червленое, ул. Клубна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7. Позицию 4.3 раздела 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Пархоменко, д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8. Позицию 4.15 раздела 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3119"/>
        <w:gridCol w:w="1701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гоград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еахтубинский район, рабочий поселок Средняя Ахтуба, улица Больничная,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ельдшерско-акушерский пункт п. Волжанка Среднеахтубинский район, </w:t>
              <w:br/>
              <w:t xml:space="preserve">п. Волжан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. Солнеч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4-05-17T13:46:00Z</cp:lastPrinted>
  <dcterms:modified xsi:type="dcterms:W3CDTF">2024-05-17T10:46:00Z</dcterms:modified>
  <cp:revision>1260</cp:revision>
  <dc:subject/>
  <dc:title>УТВЕРЖДЕНЫ</dc:title>
</cp:coreProperties>
</file>