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_</w:t>
      </w:r>
      <w:r>
        <w:rPr>
          <w:rFonts w:cs="Times New Roman" w:ascii="Times New Roman" w:hAnsi="Times New Roman"/>
          <w:shd w:fill="auto" w:val="clear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hd w:fill="auto" w:val="clear"/>
        </w:rPr>
        <w:t>№ _________</w:t>
      </w:r>
      <w:r>
        <w:rPr>
          <w:rFonts w:cs="Times New Roman" w:ascii="Times New Roman" w:hAnsi="Times New Roman"/>
          <w:shd w:fill="auto" w:val="clear"/>
          <w:lang w:val="ru-RU"/>
        </w:rPr>
        <w:t>__</w:t>
      </w:r>
      <w:r>
        <w:rPr>
          <w:rFonts w:cs="Times New Roman" w:ascii="Times New Roman" w:hAnsi="Times New Roman"/>
          <w:shd w:fill="auto" w:val="clear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28"/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 р и к а з ы в а ю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</w:t>
        <w:br/>
        <w:t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</w:t>
        <w:br/>
        <w:t>№ 893 (далее – Порядок), следующие изменения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1.1. Подпункт 1.2.11 пункта 1.2 Порядка исключить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1.2. Подпункты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1.2.12 - 1.2.25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пункта 1.2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Порядка считать подпунктами 1.2.11 — 1.2.24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пункта 1.2 Порядк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соответственно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Пункт 1.5 Порядка изложить в следующей редакции: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"1.5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Цели предоставления субсидий, указанные в подпунктах 1.2.2 – 1.2.12, 1.2.14 – 1.2.17, 1.2.21 – 1.2.24 Порядка, являются мероприятиями государственной программы "Развитие здравоохранения в Волгоградской области", утвержденной постановлением Правительства Волгоградской области от 25 ноября 2013 г. № 666-п."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.4. В абзаце восьмом подпункта 2.1.4 пункта 2.1 Порядка слов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3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1.5.В подпункт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а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пункта 2.6 Порядка слов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ах 1.2.1, 1.2.3, 1.2.4, 1.2.7 - 1.2.10, 1.2.12, 1.2.19, 1.2.20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менить словам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ах 1.2.1, 1.2.3, 1.2.4, 1.2.7 - 1.2.10, 1.2.11, 1.2.18, 1.2.19 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дпункт "д" пункта 2.6 Порядка исключить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7. Подпункты "е", "ж", "з", "и" пункта 2.6 Порядка считать подпунктами "д", "е", "ж", "з" пункта 2.6 Порядка соответственно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подпункт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д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пункта 2.6 Порядка слов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ах 1.2.13, 1.2.16 - 1.2.18, 1.2.21 - 1.2.25, 1.2.25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менить словам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ах 1.2.12, 1.2.15 - 1.2.17, 1.2.20 - 1.2.22, 1.2.2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подпункт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е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пункта 2.6 Порядка слов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3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1.10. В абзаце 1 подпун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ж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пункта 2.6 Порядка слова</w:t>
        <w:br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5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1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1.11. В подпункт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з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пункта 2.6 Порядка слов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2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подпункте 1.2.23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12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Пункт 2.7 Порядка изложить в следующей редакции: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"2.7. Результатами предоставления субсидий являются: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 пункта 1.2 настоящего Порядка, – достижение в соответствии</w:t>
        <w:br/>
        <w:t>с условиями соглашения о предоставлении субсидии целей и решение задач, предусмотренных Региональными проектами, обеспечивающих достижение целей, показателей и результатов соответствующих федеральных проектов в рамках национальных проектов "Здравоохранение", "Демография", "Безопасные и качественные автомобильные дороги"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2 пункта 1.2 настоящего Порядка, – выполнение в соответствии</w:t>
        <w:br/>
        <w:t>с условиями соглашения о предоставлении субсидии работ по проведению текущего и капитального ремонта недвижимого имущества, закрепленного за учреждением на праве оперативного управления, арендуемого</w:t>
        <w:br/>
        <w:t>или находящегося в безвозмездном пользовании (с указанием наименования учреждения, его структурного подразделения)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3 пункта 1.2 настоящего Порядка, – изготовление в соответствии</w:t>
        <w:br/>
        <w:t>с условиями соглашения о предоставлении субсидии проектно-сметной документации на капитальный ремонт движимого и недвижимого имущества, закрепленного за учреждением на праве оперативного управления, арендуемого или находящегося в безвозмездном пользовании (в том числе проведение проверки достоверности определения сметной стоимости капитального ремонта объектов капитального строительства),</w:t>
        <w:br/>
        <w:t>с указанием наименования учреждения, его структурного подразделения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4 пункта 1.2 настоящего Порядка, – приобретение основных средств</w:t>
        <w:br/>
        <w:t>в количестве, предусмотренном соглашением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5 пункта 1.2 настоящего Порядка, – погашение кредиторской задолженности прошлых лет в объеме предоставленной субсидии</w:t>
        <w:br/>
        <w:t>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6 пункта 1.2 настоящего Порядка, – отсутствие судебных актов</w:t>
        <w:br/>
        <w:t>по обязательствам учреждений в рамках осуществления ими основных видов деятельности, не связанных с оказанием платных услуг, а также</w:t>
        <w:br/>
        <w:t>по иным обязательствам учреждений, находящихся в стадии реорганизации или ликвидаци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7 пункта 1.2 настоящего Порядка, – осуществление выплат молодым специалистам, работающим в учреждениях, расположенных в сельских поселениях и рабочих поселках Волгоградской област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8 пункта 1.2 настоящего Порядка, – заключение договоров добровольного страхования медицинских, фармацевтических и иных работников учреждения, работа которых связана с угрозой их жизни</w:t>
        <w:br/>
        <w:t>и здоровью, 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9 пункта 1.2 настоящего Порядка, – приобретение иммунобиологических лекарственных препаратов для иммунизации населения Волгоградской области 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0 пункта 1.2 настоящего Порядка, – проведение дезинфекционных, дезинсекционных, дератизационных мероприятий в соответствии</w:t>
        <w:br/>
        <w:t>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1 пункта 1.2 настоящего Порядка, – реализация мер</w:t>
        <w:br/>
        <w:t>по предупреждению возникновения и распространения новой коронавирусной инфекции (COVID-19) в Волгоградской области, указанных в соглашении о предоставлении субсиди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2 пункта 1.2 настоящего Порядка, – осуществление специальной социальной выплаты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3 пункта 1.2 настоящего Порядка, – достижение результатов реализации мероприятий, предусмотренных государственными программами Российской Федерации, государственными программами Волгоградской области, ведомственными целевыми программами, а также соответствующими нормативными правовыми актами, договорами (соглашениями), регламентирующими цели и реализацию указанных мероприятий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4 пункта 1.2 настоящего Порядка, – осуществл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5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, подведомственных комитету здравоохранения Волгоградской области, которым в соответствии</w:t>
        <w:br/>
        <w:t>с постановлением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предоставлялись выплаты стимулирующего характера за особые условия труда и дополнительную нагрузку, в части среднего заработка, определяемого исходя из суммы начисленных указанных выплат стимулирующего характера и иных выплат, размер которых определяется исходя из среднего заработка, рассчитанного с учетом указанных выплат стимулирующего характера,</w:t>
        <w:br/>
        <w:t>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6 пункта 1.2 настоящего Порядка, – осуществление расходов, связанных с выплатой среднего заработка в случаях, предусмотренных трудовым законодательством Российской Федерации (за исключением расходов, связанных с оплатой ежегодных отпусков и выплатой компенсации за неиспользованные отпуска),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</w:t>
        <w:br/>
        <w:t>с законодательством Российской Федерации медицински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15 октября 2021 г. № 580-п</w:t>
        <w:br/>
        <w:t>"Об установлении выплат стимулирующего характера за дополнительную нагрузку медицинским работникам медицинских организаций, подведомственных комитету здравоохранения Волгоградской области, участвующим в проведении вакцинации взрослого населения против новой коронавирусной инфекции" предоставлялись выплаты стимулирующего характера за дополнительную нагрузку, в части среднего заработка, определяемого исходя из суммы начисленных указанных выплат стимулирующего характера и иных выплат, размер которых определяется исходя из среднего заработка, рассчитанного с учетом указанных выплат стимулирующего характера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7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21 января 2021 г. № 11-п "Об установлении в 2021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казывающим медицинскую помощь (участвующим в оказании, обеспечивающим оказание медицинской помощи) гражданам с новой коронавирусной инфекцией (COVID-19), в том числе по диагностике</w:t>
        <w:br/>
        <w:t>и лечению новой коронавирусной инфекции (COVID-19), а также работа которых связана с биоматериалом, зараженным новой коронавирусной инфекцией (COVID-19)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8 пункта 1.2 настоящего Порядка, – осуществление прочих мероприятий за счет средств резервного фонда Администрации Волгоградской области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19 пункта 1.2 настоящего Порядка, - обеспечение расходов, связанных с оказанием медицинской помощи, в объеме предоставленной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20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31 января 2022 г. № 44-п "Об установлении за счет средств областного бюджета специальных социальных выплат медицинским</w:t>
        <w:br/>
        <w:t>и иным работникам медицинских организаций, подведомственных комитету здравоохранения Волгоградской области, работающим в особом режиме в условиях роста заболеваемости новой коронавирусной инфекцией (COVID-19) в Волгоградской области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21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31 января 2022 г. № 47-п "Об установлении в 2022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беспечивающим оказание медицинской помощи гражданам с новой коронавирусной инфекцией (COVID-19), а также работа которых связана</w:t>
        <w:br/>
        <w:t>с биоматериалом, зараженным новой коронавирусной инфекцией</w:t>
        <w:br/>
        <w:t>(COVID-19)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субсидии, предусмотренной на цели, указанные в подпункте 1.2.22 пункта 1.2 настоящего Порядка, – осуществление расходов, связанных с выплатой среднего заработка в случаях, предусмотренных трудовым законодательством Российской Федерации,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</w:t>
        <w:br/>
        <w:t>с законодательством Российской Федерации работникам медицинских организаций, подведомственных комитету здравоохранения Волгоградской области, оплата труда которых в декабре 2022 года осуществлялась в том числе частично за счет средств областного бюджета, источником финансового обеспечения которых являлись средства иного межбюджетного трансферта, имеющего целевое назначение,</w:t>
        <w:br/>
        <w:t>из федерального бюджета бюджетам субъектов Российской Федерации</w:t>
        <w:br/>
        <w:t>и г. Байконура, источником финансового обеспечения которого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 и г. Байконура по финансовому обеспечению оплаты труда и начислений на выплаты по оплате труда отдельных категорий медицинских работников, определенных Указом Президента Российской Федерации от 7 мая 2012 г. № 597 "О мероприятиях</w:t>
        <w:br/>
        <w:t>по реализации государственной социальной политики", в части среднего заработка, определяемого исходя из суммы начисленной указанной оплаты труда, и иных выплат, размер которых определяется исходя из среднего заработка, рассчитанного с учетом указанной оплаты труда, в том числе компенсация ранее произведенных медицинскими организациями расходов на указанные цел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для субсидии, предусмотренной на цели, указанные в подпункте 1.2.23 пункта 1.2 настоящего Порядка, – количество обучающихся, которым фактически предоставлены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жемесячные денежные выплаты, предусмотренные соглашением о предоставлении субсидии.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для субсидии, предусмотренной на цели, указанные в подпункте 1.2.24 пункта 1.2 настоящего Порядка, – осуществление  </w:t>
      </w:r>
      <w:r>
        <w:rPr>
          <w:rFonts w:cs="Times New Roman;serif" w:ascii="Times New Roman;serif" w:hAnsi="Times New Roman;serif"/>
          <w:sz w:val="28"/>
          <w:szCs w:val="28"/>
          <w:shd w:fill="auto" w:val="clear"/>
          <w:lang w:val="ru-RU" w:eastAsia="ru-RU"/>
        </w:rPr>
        <w:t>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работникам медицинских организаций, подведомственных комитету здравоохранения Волгоградской области, которым</w:t>
        <w:br/>
        <w:t xml:space="preserve">в соответствии с постановлением Администрации Волгоградской области от 15 февраля 2023 г. № 86-п "Об установлении за счет средств областного бюджета специальных социальных выплат медицинским работникам медицинских организаций, подведомственных комитету здравоохранения Волгоградской области" предоставлялись специальные социальные выплаты, в части среднего заработка, </w:t>
      </w:r>
      <w:r>
        <w:rPr>
          <w:rFonts w:cs="Times New        Roman;serif" w:ascii="Times New        Roman;serif" w:hAnsi="Times New        Roman;serif"/>
          <w:sz w:val="28"/>
          <w:szCs w:val="28"/>
          <w:shd w:fill="auto" w:val="clear"/>
          <w:lang w:val="ru-RU" w:eastAsia="ru-RU"/>
        </w:rPr>
        <w:t xml:space="preserve">определяемого исходя из суммы начисленных указанных выплат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в объеме предоставленной на эти цели субсидии.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Значения результатов предоставления субсидии устанавливаются</w:t>
        <w:br/>
        <w:t>в Соглашении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pacing w:val="-16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остижение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 обеспечивается в соответствии с планом мероприятий по достижению результатов предоставления субсидии, который устанавливается</w:t>
        <w:br/>
        <w:t>в Соглашении.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shd w:fill="auto" w:val="clear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Настоящий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auto" w:val="clear"/>
          <w:lang w:val="ru-RU"/>
        </w:rPr>
        <w:t>вступает в силу с момента его подписания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редседатель комитета здравоохран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олгоградской области                                                                  А.И.Себел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       Roman">
    <w:altName w:val="serif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27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19" r="-15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ankina</dc:creator>
  <dc:description/>
  <dc:language>en-US</dc:language>
  <cp:lastModifiedBy/>
  <cp:lastPrinted>2024-05-28T14:14:00Z</cp:lastPrinted>
  <dcterms:modified xsi:type="dcterms:W3CDTF">2024-06-07T10:19:24Z</dcterms:modified>
  <cp:revision>21</cp:revision>
  <dc:subject/>
  <dc:title>Приказ комитета здравоохранения Волгоградской обл. от 30.03.2018 N 893(ред. от 21.08.2023)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