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left="20" w:hanging="0"/>
        <w:rPr/>
      </w:pPr>
      <w:r>
        <w:rPr>
          <w:color w:val="000000"/>
          <w:lang w:bidi="ru-RU"/>
        </w:rPr>
        <w:t>О внесении изменений в приказ комитета здравоохранения Волгоградской области от 27 мая 2021 г. № 45н "Об организации трехуровневой системы оказания медицинской помощи детскому населению по профилю "травматология и ортопедия" на территории Волгоградской области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В целях совершенствования оказания медицинской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помощи детскому населению по профилю "травматология и ортопедия" на территории Волго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, в соответствии с приказом Министерства здравоохранения Российской Федерации от 12 ноября 2012  г. № 901н </w:t>
        <w:br/>
        <w:t xml:space="preserve">"Об утверждении Порядка оказания медицинской помощи населению </w:t>
        <w:br/>
        <w:t>по профилю "травматология и ортопедия"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24"/>
        <w:shd w:fill="auto" w:val="clear"/>
        <w:spacing w:lineRule="auto" w:line="240" w:before="0" w:after="0"/>
        <w:ind w:left="20" w:hanging="0"/>
        <w:jc w:val="both"/>
        <w:rPr/>
      </w:pPr>
      <w:r>
        <w:rPr/>
        <w:tab/>
        <w:t xml:space="preserve">1. Внести в приказ комитета здравоохранения Волгоградской области </w:t>
        <w:br/>
      </w:r>
      <w:r>
        <w:rPr>
          <w:color w:val="000000"/>
          <w:lang w:bidi="ru-RU"/>
        </w:rPr>
        <w:t xml:space="preserve">от 27 мая 2021 г. № 45н "Об организации трехуровневой системы оказания медицинской помощи детскому населению по профилю "травматология </w:t>
        <w:br/>
        <w:t xml:space="preserve">и ортопедия" на территории Волгоградской области" (далее – приказ № 45н) </w:t>
      </w:r>
      <w:r>
        <w:rPr/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одпункт 2.2 пункта 2 приказ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45н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"2.2. Медицинскую эвакуацию детей, нуждающихся в госпитализации </w:t>
        <w:br/>
        <w:t xml:space="preserve">по экстренным показаниям с заболеваниями по профилю "травматология </w:t>
        <w:br/>
        <w:t xml:space="preserve">и ортопедия", в медицинские организации, оказывающие круглосуточную медицинскую помощь по профилю "травматология и ортопедия" </w:t>
        <w:br/>
        <w:t xml:space="preserve">и "анестезиология и реанимация" или "детская хирургия" ("хирургия") </w:t>
        <w:br/>
        <w:t>и "анестезиология и реанимация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анитарным транспортом медицинской организации.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ункт 3 приказ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45н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"3. Главному врачу государственного бюджетного учреждения здравоохранения "Клиническая станция скорой медицинской помощи" Козлову Д.В. и руководителям медицинских организаций, имеющих </w:t>
        <w:br/>
        <w:t xml:space="preserve">в своем составе отделения скорой медицинской помощи, организовать эвакуацию детского населения, проживающего на подведомственной территории, нуждающегося в госпитализации по экстренным показаниям </w:t>
        <w:br/>
        <w:t xml:space="preserve">с заболеваниями по профилю "травматология и ортопедия", в медицинские организации, оказывающие круглосуточную медицинскую помощь </w:t>
        <w:br/>
        <w:t>по профилю "травматология и ортопедия" и "анестезиология и реанимация" или "детская хирургия" ("хирургия") и "анестезиология и реанимация".".</w:t>
      </w:r>
    </w:p>
    <w:p>
      <w:pPr>
        <w:pStyle w:val="ConsPlusNormal"/>
        <w:spacing w:lineRule="exact" w:line="3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приказа возложить на первого заместителя председателя комитета здравоохранения Волгоградской области </w:t>
        <w:br/>
        <w:t>Карасеву И.А.</w:t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тета</w:t>
        <w:tab/>
        <w:t xml:space="preserve"> здравоохран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лгоградской области</w:t>
        <w:tab/>
        <w:tab/>
        <w:tab/>
        <w:tab/>
        <w:tab/>
        <w:tab/>
        <w:t xml:space="preserve">                    А.И.Себел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0195</wp:posOffset>
          </wp:positionH>
          <wp:positionV relativeFrom="page">
            <wp:posOffset>13906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" w:hAnsi="PT Sans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" w:hAnsi="PT Sans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" w:hAnsi="PT Sans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color w:val="000000"/>
      <w:spacing w:val="-1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A0">
    <w:name w:val="A0"/>
    <w:qFormat/>
    <w:rPr>
      <w:rFonts w:cs="Arial Narrow"/>
      <w:color w:val="000000"/>
      <w:sz w:val="20"/>
      <w:szCs w:val="20"/>
    </w:rPr>
  </w:style>
  <w:style w:type="character" w:styleId="Style22">
    <w:name w:val="Интернет-ссылка"/>
    <w:basedOn w:val="Style5"/>
    <w:qFormat/>
    <w:rPr>
      <w:color w:val="0000FF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(2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basedOn w:val="2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" w:hAnsi="PT Sans" w:eastAsia="Lucida Sans Unicode" w:cs="PT Sans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691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  <w:lang w:val="ru-RU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0" w:after="300"/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9:00Z</dcterms:created>
  <dc:creator>Pankina</dc:creator>
  <dc:description/>
  <dc:language>en-US</dc:language>
  <cp:lastModifiedBy>A_shipilova</cp:lastModifiedBy>
  <cp:lastPrinted>2024-06-21T08:01:00Z</cp:lastPrinted>
  <dcterms:modified xsi:type="dcterms:W3CDTF">2024-06-21T11:19:00Z</dcterms:modified>
  <cp:revision>2</cp:revision>
  <dc:subject/>
  <dc:title>УТВЕРЖДЕНЫ</dc:title>
</cp:coreProperties>
</file>