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Волгоградской области от 06 сентября 2024 г. № 550-п "Об общих требованиях </w:t>
        <w:br/>
        <w:t>к положению об оплате труда работников государственных медицинских учреждений и государственных фармацевтических учреждений Волгоградской области, подведомственных комитету здравоохранения Волгоградской области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</w:t>
        <w:br/>
        <w:t xml:space="preserve"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 </w:t>
        <w:br/>
        <w:t>№ 893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Пункта 1.2 Порядка дополнить подпунктом 1.2.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1.2.25. Обеспечение расходов, связанных с осуществлением компенсационных выпл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собый характер работы отдельным категориям медицинских работников, работающим в медицинских организациях, оказывающих скорую медицинскую помощь, в том числе скорую специализированную медицинскую помощь в экстренной </w:t>
        <w:br/>
        <w:t xml:space="preserve">или неотложной форме, в стационарных отделениях скорой медицинской помощ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вующих в реализации территориальной программы обязательного медицинского страхования Волгоградской област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1.5 Порядка цифры "1.2.24" заменить цифрами "1.2.25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дпункт "д" пункта 2.6 Порядка после цифр "1.2.24" дополнить цифрами ", 1.2.25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ункт 2.7 Порядка дополнить абзацем двадцать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для субсидии, предусмотренной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дпункте 1.2.25 пункта 1.2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рядка, - осуществление расходов, связанных с осуществлением компенсационных выпл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собый характер работы отдельным категориям медицинских работников, работающим в медицинских организациях, оказывающих скорую медицинскую помощь, в том числе скорую специализированную медицинскую помощь в экстренной или неотложной форме, </w:t>
        <w:br/>
        <w:t>в стационарных отделениях скорой медицинской помощ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частвующих </w:t>
        <w:br/>
        <w:t>в реализации территориальной программы обязательного медицинского страхования Волгоградской област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, подлежит официальному опубликованию и распространяет свое действие на отношения, возникшие с 01 октября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75883&amp;dst=100006" TargetMode="External"/><Relationship Id="rId3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4" Type="http://schemas.openxmlformats.org/officeDocument/2006/relationships/hyperlink" Target="consultantplus://offline/ref=FA576D23B2CD822BEC51A855C0182754BFB90D72C7219C19F54AD5BEA83B91D672CC50AB225A049F8F695D6871DB39A0D41BA2A11FAA372ED1DED983QE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Pankina</dc:creator>
  <dc:description/>
  <cp:keywords/>
  <dc:language>en-US</dc:language>
  <cp:lastModifiedBy>E_Fomichenko</cp:lastModifiedBy>
  <cp:lastPrinted>2024-10-09T08:59:00Z</cp:lastPrinted>
  <dcterms:modified xsi:type="dcterms:W3CDTF">2024-10-09T05:59:00Z</dcterms:modified>
  <cp:revision>17</cp:revision>
  <dc:subject/>
  <dc:title>УТВЕРЖДЕНЫ</dc:title>
</cp:coreProperties>
</file>