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</w:rPr>
        <w:t xml:space="preserve">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 внесении изменений в приказ комитета здравоохранения Волгоградской области от 14 сентября 2018 г. № 2898 "Об увеличении общего размера премий по итогам работы руководителей государственных бюджетных </w:t>
        <w:br/>
        <w:t>и автономных учреждений, подведомственных комитету здравоохранения Волгоградской области, их заместителей, главных бухгалтеров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постановлением Администрации Волгоградской области от 06 сентября 2024 г. № 550-п 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их требованиях </w:t>
        <w:br/>
        <w:t xml:space="preserve">к положению об оплате труда работников </w:t>
      </w:r>
      <w:bookmarkStart w:id="0" w:name="_Hlk172904888"/>
      <w:bookmarkStart w:id="1" w:name="_Hlk173156214"/>
      <w:r>
        <w:rPr>
          <w:rFonts w:cs="Times New Roman" w:ascii="Times New Roman" w:hAnsi="Times New Roman"/>
          <w:bCs/>
          <w:sz w:val="28"/>
          <w:szCs w:val="28"/>
          <w:lang w:val="ru-RU"/>
        </w:rPr>
        <w:t>государственных медицинских учреждений и государственных фармацевтических учреждений Волгоградской области,</w:t>
      </w:r>
      <w:bookmarkEnd w:id="1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дведомственных комитету здравоохранения Волгоградской области</w:t>
      </w:r>
      <w:bookmarkEnd w:id="0"/>
      <w:r>
        <w:rPr>
          <w:rFonts w:cs="Times New Roman" w:ascii="Times New Roman" w:hAnsi="Times New Roman"/>
          <w:bCs/>
          <w:sz w:val="28"/>
          <w:szCs w:val="28"/>
          <w:lang w:val="ru-RU"/>
        </w:rPr>
        <w:t>"</w:t>
      </w:r>
    </w:p>
    <w:p>
      <w:pPr>
        <w:pStyle w:val="TextBodyIndent"/>
        <w:ind w:right="1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 xml:space="preserve">Внести в приказ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4 сентября 2018 г. № 2898 "Об увеличении общего размера премий по итогам работы руководителей государственных бюджетных </w:t>
        <w:br/>
        <w:t>и автономных учреждений, подведомственных комитету здравоохранения Волгоградской области, их заместителей, главных бухгалтеров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риказ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реамбуле приказа слова "приказом комитета здравоохранения Волгоградской области от 12 апреля 2016 г. № 1181 "Об оплате труда работников медицинских и фармацевтических организаций, подведомственных комитету здравоохранения Волгоградской области,"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ункте 6 приказ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1. Слова "С.Ю. Помещиковой"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2. Слова "отдела экономического планирования </w:t>
        <w:br/>
        <w:t xml:space="preserve">и финансирования комитета здравоохранения Волгоградской области </w:t>
        <w:br/>
        <w:t xml:space="preserve">О.Н. Крушинской" заменить словами "отдела экономического анализа </w:t>
        <w:br/>
        <w:t>и оплаты труда комитета здравоохранения Волгоградской области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В пункте 7 приказа слова "заместителя председателя комитета здравоохранения Волгоградской области Барканову О.Н. и"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Приложение к приказу изложить в новой редакции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Настоящий приказ вступает в силу с момента подписания, распространяет свое действие на отношения, возникшие с 01 октября</w:t>
        <w:br/>
        <w:t xml:space="preserve">2024 г., и подлежит официальному опубликовани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ru-RU" w:eastAsia="ru-RU" w:bidi="ar-SA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</w:t>
        <w:tab/>
        <w:t xml:space="preserve">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заместитель Губернатор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– 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итета финансов Волгоградской области                              А.В.Доржде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2:00Z</dcterms:created>
  <dc:creator>Pankina</dc:creator>
  <dc:description/>
  <cp:keywords/>
  <dc:language>en-US</dc:language>
  <cp:lastModifiedBy>E_Fomichenko</cp:lastModifiedBy>
  <cp:lastPrinted>2024-10-10T13:17:00Z</cp:lastPrinted>
  <dcterms:modified xsi:type="dcterms:W3CDTF">2024-10-10T10:21:00Z</dcterms:modified>
  <cp:revision>238</cp:revision>
  <dc:subject/>
  <dc:title>УТВЕРЖДЕНЫ</dc:title>
</cp:coreProperties>
</file>