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serif" w:ascii="Times New Roman;serif" w:hAnsi="Times New Roman;serif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олгоград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Об организации оказания медицинской помощи взрослому</w:t>
      </w:r>
    </w:p>
    <w:p>
      <w:pPr>
        <w:pStyle w:val="Normal"/>
        <w:autoSpaceDE w:val="false"/>
        <w:jc w:val="center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населению по профилю "гастроэнтерология" </w:t>
        <w:br/>
        <w:t>на территории Волгоградской области</w:t>
      </w:r>
    </w:p>
    <w:p>
      <w:pPr>
        <w:pStyle w:val="Normal"/>
        <w:shd w:fill="FFFFFF" w:val="clear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 xml:space="preserve">В целях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совершенствования организации оказания медицинской помощи взрослому населению по профилю "гастроэнтерология"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 xml:space="preserve">, </w:t>
        <w:br/>
        <w:t xml:space="preserve">во исполнение приказа Министерства здравоохранения Российской Федераци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т 12 ноября 2012 г. № 906н "Об утверждении Порядка оказания медицинской помощи взрослому населению по профилю "гастроэнтерология"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;serif" w:ascii="Times New Roman;serif" w:hAnsi="Times New Roman;serif"/>
            <w:sz w:val="28"/>
            <w:szCs w:val="28"/>
            <w:lang w:val="ru-RU"/>
          </w:rPr>
          <w:t>подпунктом 2.1.7</w:t>
        </w:r>
      </w:hyperlink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пункта 2.1 Положения о комитете здравоохранения Волгоградской области, утвержденного постановлением Губернатора Волгоградской области </w:t>
        <w:br/>
        <w:t>от 24 ноября 2014 г. № 152</w:t>
      </w:r>
    </w:p>
    <w:p>
      <w:pPr>
        <w:pStyle w:val="Normal"/>
        <w:ind w:firstLine="708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>п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р и к а з ы в а ю: </w:t>
      </w:r>
    </w:p>
    <w:p>
      <w:pPr>
        <w:pStyle w:val="Normal"/>
        <w:numPr>
          <w:ilvl w:val="0"/>
          <w:numId w:val="2"/>
        </w:numPr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Утвердить: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1.1. Регламент организации оказания медицинской помощи взрослому населению по профилю "гастроэнтерология" согласно приложению 1 к настоящему приказу;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1.2.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Перечень медицинских организаций, осуществляющих оказание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взрослому населению 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 на территории Волгоградской области, согласно приложению 2 к настоящему приказу;</w:t>
      </w:r>
    </w:p>
    <w:p>
      <w:pPr>
        <w:pStyle w:val="Normal"/>
        <w:ind w:firstLine="708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1.3.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Зоны ответственности медицинских организаций,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осуществляющих оказание круглосуточной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взрослому населению 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 на территории Волгоградской области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, согласно приложению 3 к настоящему приказу;</w:t>
      </w:r>
    </w:p>
    <w:p>
      <w:pPr>
        <w:pStyle w:val="Normal"/>
        <w:ind w:firstLine="708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1.4. М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аршрутизацию пациентов с воспалительными заболеваниями кишечника, нуждающихся в оказании высокотехнологичной медицинской помощи методом введения генно-инженерных биологических препаратов, согласно приложению 4 к настоящему приказу. </w:t>
      </w:r>
    </w:p>
    <w:p>
      <w:pPr>
        <w:pStyle w:val="Normal"/>
        <w:ind w:firstLine="708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2.</w:t>
        <w:tab/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Главным врачам медицинских организаций, подведомственных комитету здравоохранения Волгоградской области, организовать работу </w:t>
        <w:br/>
        <w:t xml:space="preserve">в части оказания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зрослому населению по профилю "гастроэнтерология"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в соответствии с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Порядком оказания медицинской помощи взрослому населению 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, утвержденным приказом Министерства здравоохранения Российской Федерации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от 12 ноября 2012 г. № 906н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, и требованиями настоящего приказа.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3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взрослому населению по профилю "гастроэнтерология"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в соответствии </w:t>
        <w:br/>
        <w:t xml:space="preserve">с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Порядком оказания медицинской помощи взрослому населению </w:t>
        <w:br/>
        <w:t>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, утвержденным приказом Министерства здравоохранения Российской Федерации</w:t>
      </w: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от 12 ноября 2012 г. № 906н, </w:t>
        <w:br/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и требованиями настоящего приказа.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4. Признать утратившими силу следующие приказы комитета здравоохранения Волгоградской области: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от 05 октября 2015 г. № 3363 "Об организации медицинской помощи взрослому населению по профилю "гастроэнтерология"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от 19 октября 2015 г. № 3547 "О внесении изменений в приказ комитета здравоохранения Волгоградской области от 05 октября 2015 г. </w:t>
        <w:br/>
        <w:t xml:space="preserve">№ 3363 "Об организации медицинской помощи взрослому населению </w:t>
        <w:br/>
        <w:t>по профилю "гастроэнтерология"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от 09 июля 2018 г. № 2034 "О внесении изменений в приказ комитета здравоохранения Волгоградской области от 05 октября 2015 г. № 3363 </w:t>
        <w:br/>
        <w:t>"Об организации медицинской помощи взрослому населению по профилю "гастроэнтерология" на территории Волгоградской области";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от 14 июня 2022 г. № 112н "О внесении изменений в приказ комитета здравоохранения Волгоградской области от 05 октября 2015 г. № 3363 </w:t>
        <w:br/>
        <w:t>"Об организации медицинской помощи взрослому населению по профилю "гастроэнтерология" на территории Волгоградской области".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jc w:val="both"/>
        <w:rPr/>
      </w:pPr>
      <w:r>
        <w:rPr>
          <w:rFonts w:cs="Times New Roman;serif" w:ascii="Times New Roman;serif" w:hAnsi="Times New Roman;serif"/>
          <w:color w:val="000000"/>
          <w:sz w:val="28"/>
          <w:szCs w:val="28"/>
          <w:lang w:val="ru-RU"/>
        </w:rPr>
        <w:t>5.</w:t>
        <w:tab/>
        <w:t>Контроль исполнения приказа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8"/>
          <w:szCs w:val="28"/>
          <w:lang w:val="ru-RU" w:eastAsia="ru-RU" w:bidi="ar-SA"/>
        </w:rPr>
      </w:pPr>
      <w:r>
        <w:rPr>
          <w:rFonts w:cs="Times New Roman;serif" w:ascii="Times New Roman;serif" w:hAnsi="Times New Roman;serif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0"/>
          <w:szCs w:val="20"/>
          <w:lang w:val="ru-RU" w:eastAsia="ru-RU" w:bidi="ar-SA"/>
        </w:rPr>
      </w:pPr>
      <w:r>
        <w:rPr>
          <w:rFonts w:cs="Times New Roman;serif" w:ascii="Times New Roman;serif" w:hAnsi="Times New Roman;serif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0"/>
          <w:szCs w:val="20"/>
          <w:lang w:val="ru-RU" w:eastAsia="ru-RU" w:bidi="ar-SA"/>
        </w:rPr>
      </w:pPr>
      <w:r>
        <w:rPr>
          <w:rFonts w:cs="Times New Roman;serif" w:ascii="Times New Roman;serif" w:hAnsi="Times New Roman;serif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0"/>
          <w:szCs w:val="20"/>
          <w:lang w:val="ru-RU" w:eastAsia="ru-RU" w:bidi="ar-SA"/>
        </w:rPr>
      </w:pPr>
      <w:r>
        <w:rPr>
          <w:rFonts w:cs="Times New Roman;serif" w:ascii="Times New Roman;serif" w:hAnsi="Times New Roman;serif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sz w:val="20"/>
          <w:szCs w:val="20"/>
          <w:lang w:val="ru-RU" w:eastAsia="ru-RU" w:bidi="ar-SA"/>
        </w:rPr>
      </w:pPr>
      <w:r>
        <w:rPr>
          <w:rFonts w:cs="Times New Roman;serif" w:ascii="Times New Roman;serif" w:hAnsi="Times New Roman;serif"/>
          <w:sz w:val="20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;serif" w:ascii="Times New Roman;serif" w:hAnsi="Times New Roman;serif"/>
          <w:lang w:val="ru-RU"/>
        </w:rPr>
        <w:t>Крайнова Наталья Павловна</w:t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  <w:t>30-82-87</w:t>
      </w:r>
    </w:p>
    <w:p>
      <w:pPr>
        <w:pStyle w:val="Normal"/>
        <w:autoSpaceDE w:val="false"/>
        <w:ind w:left="4820" w:right="692" w:hanging="0"/>
        <w:rPr/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ПРИЛОЖЕНИЕ 1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от __________№ __________</w:t>
      </w:r>
    </w:p>
    <w:p>
      <w:pPr>
        <w:pStyle w:val="Normal"/>
        <w:autoSpaceDE w:val="false"/>
        <w:ind w:left="4820" w:right="689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ConsPlusTitle"/>
        <w:ind w:right="566" w:firstLine="709"/>
        <w:jc w:val="center"/>
        <w:rPr>
          <w:rFonts w:ascii="Times New Roman;serif" w:hAnsi="Times New Roman;serif" w:cs="Times New Roman;serif"/>
          <w:b w:val="false"/>
          <w:b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sz w:val="28"/>
          <w:szCs w:val="28"/>
        </w:rPr>
        <w:t>Регламент организации оказания медицинской помощи взрослому населению по профилю "гастроэнтерология"</w:t>
      </w:r>
    </w:p>
    <w:p>
      <w:pPr>
        <w:pStyle w:val="ConsPlusTitle"/>
        <w:ind w:right="566" w:firstLine="709"/>
        <w:jc w:val="center"/>
        <w:rPr>
          <w:rFonts w:ascii="Times New Roman;serif" w:hAnsi="Times New Roman;serif" w:cs="Times New Roman;serif"/>
          <w:b w:val="false"/>
          <w:b w:val="false"/>
          <w:sz w:val="28"/>
          <w:szCs w:val="28"/>
        </w:rPr>
      </w:pPr>
      <w:r>
        <w:rPr>
          <w:rFonts w:cs="Times New Roman;serif" w:ascii="Times New Roman;serif" w:hAnsi="Times New Roman;serif"/>
          <w:b w:val="false"/>
          <w:sz w:val="28"/>
          <w:szCs w:val="28"/>
        </w:rPr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1. Медицинская помощь взрослому населению по профилю "гастроэнтерология" на территории Волгоградской области оказывается </w:t>
        <w:br/>
        <w:t xml:space="preserve">в соответствии с </w:t>
      </w:r>
      <w:hyperlink r:id="rId3">
        <w:r>
          <w:rPr>
            <w:rStyle w:val="InternetLink"/>
            <w:rFonts w:cs="Times New Roman;serif" w:ascii="Times New Roman;serif" w:hAnsi="Times New Roman;serif"/>
            <w:sz w:val="28"/>
            <w:szCs w:val="28"/>
          </w:rPr>
          <w:t>приказом</w:t>
        </w:r>
      </w:hyperlink>
      <w:r>
        <w:rPr>
          <w:rFonts w:cs="Times New Roman;serif" w:ascii="Times New Roman;serif" w:hAnsi="Times New Roman;serif"/>
          <w:sz w:val="28"/>
          <w:szCs w:val="28"/>
        </w:rPr>
        <w:t xml:space="preserve"> Министерства здравоохранения Российской Федерации от 12 ноября 2012 г. № 906н "Об утверждении Порядка оказания медицинской помощи взрослому населению по профилю "гастроэнтерология"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2. Основным принципом оказания медицинской помощи населению по профилю "гастроэнтерология" на территории Волгоградской области является профилактическая направленность, выявление гастроэнтерологической патологии на ранних стадиях, диспансерное наблюдение и медицинская реабилитация больных </w:t>
        <w:br/>
        <w:t>с гастроэнтерологическими заболеваниями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3. Дневные стационары по профилю "гастроэнтерология" принимают пациентов как с уровня кабинетов врачей-гастроэнтерологов, кабинетов врачей-терапевтов в целях проведения лечения, не требующего условий круглосуточного стационара, так и с уровня круглосуточных стационаров, в целях амбулаторного долечивания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4. При медицинской эвакуации больных, нуждающихся </w:t>
        <w:br/>
        <w:t>в госпитализации по экстренным показаниям (желудочно-кишечное кровотечение, перфорация язвы желудка, 12-перстной кишки и др.), действует территориальный принцип – ближайший стационар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5. При невозможности оказания специализированной медицинской помощи в медицинской организации по месту жительства пациент направляется к врачу-гастроэнтерологу согласно зонам </w:t>
      </w:r>
      <w:r>
        <w:rPr>
          <w:rFonts w:cs="Times New Roman;serif" w:ascii="Times New Roman;serif" w:hAnsi="Times New Roman;serif"/>
          <w:sz w:val="28"/>
        </w:rPr>
        <w:t xml:space="preserve">ответственности медицинских организаций,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bidi="en-US"/>
        </w:rPr>
        <w:t xml:space="preserve">осуществляющих оказание круглосуточной медицинской помощи </w:t>
      </w:r>
      <w:r>
        <w:rPr>
          <w:rFonts w:cs="Times New Roman;serif" w:ascii="Times New Roman;serif" w:hAnsi="Times New Roman;serif"/>
          <w:sz w:val="28"/>
          <w:szCs w:val="28"/>
        </w:rPr>
        <w:t>взрослому населению по профилю "гастроэнтерология", согласно приложению 3 к настоящему приказу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6. Госпитализация пациентов осуществляется согласно зонам ответственности медицинских организаций в гастроэнтерологическое отделение или на койки гастроэнтерологического профиля по показаниям следующим образом: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- по направлению врача-гастроэнтеролога поликлиники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- по направлению заведующего гастроэнтерологическим отделением (в исключительных случаях, в т.ч. по предварительному согласованию </w:t>
        <w:br/>
        <w:t>с врачом по месту жительства);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- доставка бригадой скорой медицинской помощи в приемное отделение (госпитализация после осмотра врача-гастроэнтеролога гастроэнтерологического отделения или врача-терапевта приемного отделения, или дежурного врача-терапевта)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7. При выявлении на приеме врачом-терапевтом, врачом-гастроэнтерологом или врачом-гастроэнтерологом отделения у пациента злокачественных опухолей желудочно-кишечного тракта выдается направление на консультацию к врачу-онкологу в государственное бюджетное учреждение здравоохранения "Волгоградский областной клинический онкологический диспансер" для уточнения диагноза </w:t>
        <w:br/>
        <w:t>и определения дальнейшей тактики лечения.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РИЛОЖЕНИЕ 2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от __________ № __________</w:t>
      </w:r>
    </w:p>
    <w:p>
      <w:pPr>
        <w:pStyle w:val="Normal"/>
        <w:autoSpaceDE w:val="false"/>
        <w:ind w:left="6379" w:right="689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Перечень медицинских организаций, осуществляющих оказание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взрослому населению 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 на территории Волгоградской области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ConsPlusNormal"/>
        <w:spacing w:lineRule="auto" w:line="240" w:before="0" w:after="0"/>
        <w:ind w:right="567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Общая схема условий и видов оказания медицинской помощи больным с сердечно-сосудистыми заболеваниями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497"/>
        <w:gridCol w:w="1480"/>
        <w:gridCol w:w="1985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Условия оказания медицинской помощ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Вид оказания медицинск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Структурное подразделение медицин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</w:rPr>
              <w:t>Специалист, оказывающий медицинскую помощь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не медицинской организац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корая, в том числе скорая специализированная, медицинская помощ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ельдшер, врач-специалист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амбулаторно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вичная медико-санита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о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ельдшерско-акушерские пункты, здравпун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фельдшер, медицинская сестр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еб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ебные амбулатории, 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терапевт участковый, врач общей практики</w:t>
            </w:r>
          </w:p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(семейный врач)</w:t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 w:before="0" w:after="0"/>
              <w:rPr>
                <w:rFonts w:ascii="Times New Roman;serif" w:hAnsi="Times New Roman;serif" w:cs="Times New Roman;serif"/>
                <w:sz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lang w:val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 w:before="0" w:after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пециали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оликли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терапевт,</w:t>
            </w:r>
          </w:p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гастроэнтеролог</w:t>
            </w:r>
          </w:p>
        </w:tc>
      </w:tr>
      <w:tr>
        <w:trPr>
          <w:trHeight w:val="1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невной стациона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первичная медико-санитарн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пециали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дневные стационары гастроэнтерологического и терапевтического 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терапевт,</w:t>
            </w:r>
          </w:p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гастроэнтероло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руглосуточный стацион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специализированная, в том числе высокотехнологичная медицинская помощ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круглосуточные стационары гастроэнтерологического и терапевтического проф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терапевт,</w:t>
            </w:r>
          </w:p>
          <w:p>
            <w:pPr>
              <w:pStyle w:val="ConsPlusNormal"/>
              <w:spacing w:lineRule="auto" w:line="228" w:before="0" w:after="0"/>
              <w:ind w:hanging="0"/>
              <w:rPr>
                <w:rFonts w:ascii="Times New Roman;serif" w:hAnsi="Times New Roman;serif" w:cs="Times New Roman;serif"/>
                <w:sz w:val="24"/>
              </w:rPr>
            </w:pPr>
            <w:r>
              <w:rPr>
                <w:rFonts w:cs="Times New Roman;serif" w:ascii="Times New Roman;serif" w:hAnsi="Times New Roman;serif"/>
                <w:sz w:val="24"/>
              </w:rPr>
              <w:t>врач-гастроэнтеролог</w:t>
            </w:r>
          </w:p>
        </w:tc>
      </w:tr>
    </w:tbl>
    <w:p>
      <w:pPr>
        <w:pStyle w:val="ConsPlusNormal"/>
        <w:spacing w:lineRule="auto" w:line="240" w:before="0" w:after="0"/>
        <w:ind w:right="567"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2.</w:t>
      </w:r>
      <w:r>
        <w:rPr>
          <w:rFonts w:cs="Times New Roman;serif" w:ascii="Times New Roman;serif" w:hAnsi="Times New Roman;serif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ервичная врачебная медико-санитарная специализированная помощь оказывается в кабинетах врачей-гастроэнтерологов, в случае их отсутствия – в кабинетах врачей-терапевтов.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7654"/>
      </w:tblGrid>
      <w:tr>
        <w:trPr>
          <w:trHeight w:val="3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right="-62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 xml:space="preserve">№ </w:t>
            </w: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right="566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Наименование медицинской организации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ЦРБ Алекс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Бык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3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ище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Данил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Дубовского муниципального район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Еланская ЦРБ Волгоград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Жирн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Иловли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алаче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-62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иквидзе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Клетского муниципального района Волгоградской области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отельник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" Котовского муниципальн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умылже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Лени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Михайл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ехае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иколае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овоанни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овониколае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Октябрь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Ольховского муниципального район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Паллас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 Руднянского муниципального района Волгоградской области "ЦРБ Руднянского муниципального район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ветлоярская ЦРБ" Светлоярского муниципального района Волгоград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ерафимович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реднеахтубин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тарополта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Суровикинского муниципального района", Волгоградская область, город Суровикин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Урюпинская ЦРБ имени В.Ф.Жогов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Фроловская ЦРБ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Чернышковская ЦР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ентральная городская больница г. Камышин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больница скорой медицинской помощи №15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Больница №16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Больница № 22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больница № 11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больница скорой медицинской помощи № 7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ская клиническая больница № 1</w:t>
            </w:r>
          </w:p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м. С.З.Фишера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ская больница № 2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ская клиническая больница № 3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УЗ "Клиническая больница "РЖД-Медицина" города Волгоград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поликлиника № 1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Поликлиника № 2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АУЗ "Клиническая поликлиника № 3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Поликлиника № 4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Поликлиника № 5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поликлиника № 28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Поликлиника № 30"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80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ская поликлиника № 5"</w:t>
            </w:r>
          </w:p>
        </w:tc>
      </w:tr>
    </w:tbl>
    <w:p>
      <w:pPr>
        <w:pStyle w:val="ConsPlusNormal"/>
        <w:spacing w:lineRule="auto" w:line="240" w:before="0" w:after="0"/>
        <w:ind w:right="567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sPlusNormal"/>
        <w:spacing w:lineRule="auto" w:line="240" w:before="0" w:after="0"/>
        <w:ind w:right="567" w:firstLine="709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 xml:space="preserve">3. Специализированная медицинская помощь взрослому населению по профилю "гастроэнтерология" оказывается </w:t>
        <w:br/>
        <w:t>в круглосуточных стационарах в следующих медицинских организациях:</w:t>
      </w:r>
    </w:p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8"/>
              </w:rPr>
              <w:t xml:space="preserve">№ </w:t>
            </w:r>
            <w:r>
              <w:rPr>
                <w:rFonts w:cs="Times New Roman;serif" w:ascii="Times New Roman;serif" w:hAnsi="Times New Roman;serif"/>
                <w:i/>
                <w:sz w:val="24"/>
                <w:szCs w:val="2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right="566"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6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БУЗ г. Камышина "Городская больница № 1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УЗ "Клиническая больница № 12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БУЗ "Волгоградская областная клиническая больница № 1", Волгогра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 xml:space="preserve">4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УЗ "Городская клиническая больница скорой медицинской помощи № 25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 xml:space="preserve">5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УЗ "Клиническая больница скорой медицинской помощи</w:t>
            </w:r>
          </w:p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 xml:space="preserve">№ </w:t>
            </w:r>
            <w:r>
              <w:rPr>
                <w:rFonts w:cs="Times New Roman;serif" w:ascii="Times New Roman;serif" w:hAnsi="Times New Roman;serif"/>
                <w:sz w:val="24"/>
                <w:szCs w:val="28"/>
              </w:rPr>
              <w:t>7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БУЗ "Городская клиническая больница № 1</w:t>
            </w:r>
          </w:p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им. С.З.Фишера"</w:t>
            </w:r>
          </w:p>
        </w:tc>
      </w:tr>
      <w:tr>
        <w:trPr>
          <w:trHeight w:val="6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>ГУЗ "Клиническая больница скорой медицинской помощи</w:t>
            </w:r>
          </w:p>
          <w:p>
            <w:pPr>
              <w:pStyle w:val="ConsPlusNormal"/>
              <w:spacing w:lineRule="auto" w:line="240" w:before="0" w:after="0"/>
              <w:ind w:right="566" w:hanging="0"/>
              <w:rPr>
                <w:rFonts w:ascii="Times New Roman;serif" w:hAnsi="Times New Roman;serif" w:cs="Times New Roman;serif"/>
                <w:sz w:val="24"/>
                <w:szCs w:val="28"/>
              </w:rPr>
            </w:pPr>
            <w:r>
              <w:rPr>
                <w:rFonts w:cs="Times New Roman;serif" w:ascii="Times New Roman;serif" w:hAnsi="Times New Roman;serif"/>
                <w:sz w:val="24"/>
                <w:szCs w:val="28"/>
              </w:rPr>
              <w:t xml:space="preserve">№ </w:t>
            </w:r>
            <w:r>
              <w:rPr>
                <w:rFonts w:cs="Times New Roman;serif" w:ascii="Times New Roman;serif" w:hAnsi="Times New Roman;serif"/>
                <w:sz w:val="24"/>
                <w:szCs w:val="28"/>
              </w:rPr>
              <w:t>15"</w:t>
            </w:r>
          </w:p>
        </w:tc>
      </w:tr>
    </w:tbl>
    <w:p>
      <w:pPr>
        <w:pStyle w:val="ConsPlusNormal"/>
        <w:spacing w:lineRule="auto" w:line="240" w:before="0" w:after="0"/>
        <w:ind w:right="566" w:firstLine="5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autoSpaceDE w:val="false"/>
        <w:ind w:left="4820" w:right="692" w:hanging="0"/>
        <w:rPr/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ПРИЛОЖЕНИЕ 3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  <w:t>от _________ № __________</w:t>
      </w:r>
    </w:p>
    <w:p>
      <w:pPr>
        <w:pStyle w:val="Normal"/>
        <w:autoSpaceDE w:val="false"/>
        <w:spacing w:lineRule="exact" w:line="240"/>
        <w:ind w:left="6379" w:right="689" w:hanging="0"/>
        <w:rPr>
          <w:rFonts w:ascii="Times New Roman CYR;Cambria" w:hAnsi="Times New Roman CYR;Cambria" w:cs="Times New Roman CYR;Cambria"/>
          <w:sz w:val="28"/>
          <w:szCs w:val="28"/>
          <w:lang w:val="ru-RU"/>
        </w:rPr>
      </w:pPr>
      <w:r>
        <w:rPr>
          <w:rFonts w:cs="Times New Roman CYR;Cambria" w:ascii="Times New Roman CYR;Cambria" w:hAnsi="Times New Roman CYR;Cambri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57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0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PT Astra Serif;Times New Roman" w:ascii="PT Astra Serif;Times New Roman" w:hAnsi="PT Astra Serif;Times New Roman"/>
          <w:sz w:val="28"/>
          <w:lang w:val="ru-RU"/>
        </w:rPr>
        <w:t xml:space="preserve">Зоны ответственности медицинских организаций, 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осуществляющих оказание круглосуточной медицинской помощи </w:t>
      </w:r>
      <w:r>
        <w:rPr>
          <w:rFonts w:cs="Times New Roman;serif" w:ascii="Times New Roman;serif" w:hAnsi="Times New Roman;serif"/>
          <w:sz w:val="28"/>
          <w:szCs w:val="28"/>
          <w:lang w:val="ru-RU"/>
        </w:rPr>
        <w:t>взрослому населению по профилю "гастроэнтерология"</w:t>
      </w: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 xml:space="preserve"> на территории 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</w:r>
    </w:p>
    <w:tbl>
      <w:tblPr>
        <w:tblW w:w="935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2552"/>
        <w:gridCol w:w="1843"/>
        <w:gridCol w:w="1843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 xml:space="preserve">№ </w:t>
            </w: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Закрепленная медицинская организация 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Закрепленная медицинская организация II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i/>
                <w:sz w:val="24"/>
                <w:szCs w:val="24"/>
              </w:rPr>
              <w:t>Дни госпит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Алекс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"ЦРБ Алексеев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Бы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Бык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ани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Данил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ородищ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ище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уб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Дубовского муниципального района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л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Еланская ЦРБ Волгоград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Жир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Жирн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лов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Иловли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алач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алаче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иквидз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иквидзе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лет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Клетского муниципального района Волгоградской области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тельни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отельник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т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" Котовского муниципальн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умылж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Кумылже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Ле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Лени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ех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ехае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икол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иколае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овоанн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овоанни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Новоникола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Новониколае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ктябр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Октябрь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Ольх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Ольховского муниципального района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аллас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Паллас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Рудня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  Руднянского муниципального района  Волгоградской области "ЦРБ Руднянского муниципального района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ветло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ветлоярская ЦРБ" Светлоярского муниципального района Волгоград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ерафимович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ерафимович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реднеахтуб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реднеахтубин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тарополта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Старополта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уровик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ЦРБ Суровикинского муниципального района", город Суровики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Чернышк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Чернышковская ЦР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Фролово и Фро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Фрол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Михайл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Михайловская ЦРБ"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Урюпинск</w:t>
            </w:r>
          </w:p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 Урюпинский райо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Урюпинская ЦРБ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м. В.Ф. Жог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Камышин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(Северная часть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ГБУЗ "Центральная городская больница 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Камыши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  <w:highlight w:val="yellow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Ежедневно, круглосуточно, 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Камышин (Южная часть) и Камыш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 г. Камышина "Городская больниц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  <w:highlight w:val="yellow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5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асноармейский райо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больница скорой медицинской помощи № 15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Советский, Кировский районы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Клиническая больница скорой медицинской помощи №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Дзержинский, Центральный, Ворошиловский районы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  <w:tr>
        <w:trPr>
          <w:trHeight w:val="8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раснооктябрьский,  Тракторозаводской районы Волгог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ГУЗ "Клиническая больница № 12", ГУ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  <w:highlight w:val="yellow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. Волж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ГБУЗ "Городская клиническая больница № 1</w:t>
            </w:r>
          </w:p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им. С.З. Фишер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Ежедневно, круглосуточно</w:t>
            </w:r>
          </w:p>
        </w:tc>
      </w:tr>
    </w:tbl>
    <w:p>
      <w:pPr>
        <w:pStyle w:val="ConsPlusTitle"/>
        <w:ind w:right="566" w:hanging="0"/>
        <w:jc w:val="both"/>
        <w:rPr>
          <w:rFonts w:ascii="Times New Roman;serif" w:hAnsi="Times New Roman;serif" w:cs="Times New Roman;serif"/>
          <w:bCs w:val="false"/>
          <w:color w:val="000000"/>
          <w:kern w:val="2"/>
          <w:sz w:val="28"/>
          <w:szCs w:val="28"/>
          <w:lang w:bidi="en-US"/>
        </w:rPr>
      </w:pPr>
      <w:r>
        <w:rPr>
          <w:rFonts w:cs="Times New Roman;serif" w:ascii="Times New Roman;serif" w:hAnsi="Times New Roman;serif"/>
          <w:bCs w:val="false"/>
          <w:color w:val="000000"/>
          <w:kern w:val="2"/>
          <w:sz w:val="28"/>
          <w:szCs w:val="28"/>
          <w:lang w:bidi="en-US"/>
        </w:rPr>
      </w:r>
    </w:p>
    <w:p>
      <w:pPr>
        <w:pStyle w:val="Normal"/>
        <w:rPr>
          <w:rFonts w:ascii="Times New Roman;serif" w:hAnsi="Times New Roman;serif" w:cs="Times New Roman;serif"/>
          <w:bCs/>
          <w:color w:val="000000"/>
          <w:kern w:val="2"/>
          <w:sz w:val="28"/>
          <w:szCs w:val="28"/>
          <w:lang w:val="ru-RU" w:bidi="en-US"/>
        </w:rPr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ПРИЛОЖЕНИЕ 4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к приказу комитета здравоохранения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Волгоградской области</w:t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autoSpaceDE w:val="false"/>
        <w:ind w:left="4820" w:right="692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от_________ № __________</w:t>
      </w:r>
    </w:p>
    <w:p>
      <w:pPr>
        <w:pStyle w:val="Normal"/>
        <w:autoSpaceDE w:val="false"/>
        <w:ind w:left="4820" w:right="689" w:hanging="0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shd w:fill="FFFFFF" w:val="clear"/>
        <w:ind w:left="57" w:hanging="0"/>
        <w:jc w:val="center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;serif" w:ascii="Times New Roman;serif" w:hAnsi="Times New Roman;serif"/>
          <w:bCs/>
          <w:color w:val="000000"/>
          <w:kern w:val="2"/>
          <w:sz w:val="28"/>
          <w:szCs w:val="28"/>
          <w:lang w:val="ru-RU" w:bidi="en-US"/>
        </w:rPr>
        <w:t>М</w:t>
      </w:r>
      <w:r>
        <w:rPr>
          <w:rFonts w:cs="Times New Roman;serif" w:ascii="Times New Roman;serif" w:hAnsi="Times New Roman;serif"/>
          <w:sz w:val="28"/>
          <w:lang w:val="ru-RU"/>
        </w:rPr>
        <w:t>аршрутизация пациентов с воспалительными заболеваниями кишечника, нуждающихся в оказании высокотехнологичной медицинской помощи методом введения генно-инженерных биологических препар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serif" w:hAnsi="Times New Roman;serif" w:cs="Times New Roman;serif"/>
          <w:sz w:val="28"/>
          <w:lang w:val="ru-RU"/>
        </w:rPr>
      </w:pPr>
      <w:r>
        <w:rPr>
          <w:rFonts w:cs="Times New Roman;serif" w:ascii="Times New Roman;serif" w:hAnsi="Times New Roman;serif"/>
          <w:sz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093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bCs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i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;serif" w:hAnsi="Times New Roman;serif" w:cs="Times New Roman;serif"/>
                <w:bCs/>
                <w:i/>
                <w:i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i/>
                <w:sz w:val="24"/>
                <w:szCs w:val="24"/>
              </w:rPr>
              <w:t>Закрепленная медицинская организация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Алексеевский район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БУЗ "Волгоградская областная клиническая больница № 1", Волгоград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Бык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Данил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ородище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Дуб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Ела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Жирн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Иловл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алаче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иквидзе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лет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отельник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от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Кумылже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Лен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Нехае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Николае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Новоанн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Новониколае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Октябрь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Ольх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Паллас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Рудня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Светлояр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Серафимович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Среднеахтуб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Старополта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Суровик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Чернышк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. Фролово и Фролов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 xml:space="preserve">г. Михайловка 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. Урюпинск и Урюп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. Камышин и Камышинский район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Волгоград, г. Волжский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rPr>
                <w:rFonts w:ascii="Times New Roman;serif" w:hAnsi="Times New Roman;serif" w:cs="Times New Roman;serif"/>
                <w:bCs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bCs/>
                <w:sz w:val="24"/>
                <w:szCs w:val="24"/>
              </w:rPr>
              <w:t>ГУЗ "Городская клиническая больница скорой медицинской помощи № 25"</w:t>
            </w:r>
          </w:p>
        </w:tc>
      </w:tr>
    </w:tbl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p>
      <w:pPr>
        <w:pStyle w:val="Normal"/>
        <w:rPr>
          <w:rFonts w:ascii="Times New Roman;serif" w:hAnsi="Times New Roman;serif" w:cs="Times New Roman;serif"/>
          <w:lang w:val="ru-RU"/>
        </w:rPr>
      </w:pPr>
      <w:r>
        <w:rPr>
          <w:rFonts w:cs="Times New Roman;serif" w:ascii="Times New Roman;serif" w:hAnsi="Times New Roman;serif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Cambria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serif" w:hAnsi="Times New Roman;serif" w:cs="Times New Roman;serif"/>
        <w:lang w:val="en-US" w:eastAsia="en-US"/>
      </w:rPr>
    </w:pPr>
    <w:r>
      <w:rPr>
        <w:rFonts w:cs="Times New Roman;serif" w:ascii="Times New Roman;serif" w:hAnsi="Times New Roman;serif"/>
        <w:lang w:val="en-US" w:eastAsia="en-US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</w:rPr>
    </w:pPr>
    <w:r>
      <w:rPr>
        <w:rFonts w:cs="Times New Roman;serif" w:ascii="Times New Roman;serif" w:hAnsi="Times New Roman;serif"/>
      </w:rPr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serif" w:hAnsi="Times New Roman;serif" w:cs="Times New Roman;serif"/>
        <w:sz w:val="28"/>
        <w:szCs w:val="28"/>
        <w:lang w:val="ru-RU"/>
      </w:rPr>
    </w:pPr>
    <w:r>
      <w:rPr>
        <w:rFonts w:cs="Times New Roman;serif" w:ascii="Times New Roman;serif" w:hAnsi="Times New Roman;serif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serif" w:hAnsi="Times New Roman;serif" w:cs="Times New Roman;serif"/>
        <w:b/>
        <w:b/>
        <w:spacing w:val="20"/>
        <w:sz w:val="28"/>
        <w:szCs w:val="28"/>
      </w:rPr>
    </w:pPr>
    <w:r>
      <w:rPr>
        <w:rFonts w:cs="Times New Roman;serif" w:ascii="Times New Roman;serif" w:hAnsi="Times New Roman;serif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serif" w:cs="Times New Roman;serif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cs="Cambria;Palatino Linotype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serif" w:hAnsi="Times New Roman;serif" w:cs="Times New Roman;serif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;serif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;serif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;serif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;serif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;serif"/>
      <w:kern w:val="2"/>
      <w:sz w:val="22"/>
      <w:szCs w:val="22"/>
    </w:rPr>
  </w:style>
  <w:style w:type="character" w:styleId="2">
    <w:name w:val="Заголовок 2 Знак"/>
    <w:qFormat/>
    <w:rPr>
      <w:rFonts w:ascii="Cambria;Palatino Linotype" w:hAnsi="Cambria;Palatino Linotype" w:eastAsia="Times New Roman;serif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eastAsia="Times New Roman;serif" w:cs="Cambria;Palatino Linotype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;Palatino Linotype" w:hAnsi="Cambria;Palatino Linotype" w:eastAsia="Times New Roman;serif" w:cs="Cambria;Palatino Linotype"/>
    </w:rPr>
  </w:style>
  <w:style w:type="character" w:styleId="Style14">
    <w:name w:val="Название Знак"/>
    <w:qFormat/>
    <w:rPr>
      <w:rFonts w:ascii="Cambria;Palatino Linotype" w:hAnsi="Cambria;Palatino Linotype" w:eastAsia="Times New Roman;serif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;Palatino Linotype" w:hAnsi="Cambria;Palatino Linotype" w:eastAsia="Times New Roman;serif" w:cs="Cambria;Palatino Linotyp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;Palatino Linotype" w:hAnsi="Cambria;Palatino Linotype" w:eastAsia="Times New Roman;serif" w:cs="Cambria;Palatino Linotype"/>
      <w:b/>
      <w:i/>
      <w:sz w:val="24"/>
      <w:szCs w:val="24"/>
    </w:rPr>
  </w:style>
  <w:style w:type="character" w:styleId="FontStyle18">
    <w:name w:val="Font Style18"/>
    <w:qFormat/>
    <w:rPr>
      <w:rFonts w:ascii="Times New Roman;serif" w:hAnsi="Times New Roman;serif" w:cs="Times New Roman;serif"/>
      <w:color w:val="000000"/>
      <w:sz w:val="26"/>
      <w:szCs w:val="26"/>
    </w:rPr>
  </w:style>
  <w:style w:type="character" w:styleId="FontStyle37">
    <w:name w:val="Font Style37"/>
    <w:qFormat/>
    <w:rPr>
      <w:rFonts w:ascii="Times New Roman;serif" w:hAnsi="Times New Roman;serif" w:cs="Times New Roman;serif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serif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serif" w:cs="Times New Roman;serif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serif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;serif" w:hAnsi="Times New Roman;serif" w:cs="Times New Roman;serif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;serif" w:hAnsi="Times New Roman;serif" w:cs="Times New Roman;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606DC8C9B7247BFFDB8A05E9002BCCFE673CA8B065590F2BB6F8282E7A9338471062AA46F1FD2EE79E509299958BE139A607705B23ADC453EC8B6Bq9sEL" TargetMode="External"/><Relationship Id="rId3" Type="http://schemas.openxmlformats.org/officeDocument/2006/relationships/hyperlink" Target="https://login.consultant.ru/link/?req=doc&amp;base=RZB&amp;n=1423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07:00Z</dcterms:created>
  <dc:creator>Pankina</dc:creator>
  <dc:description/>
  <cp:keywords/>
  <dc:language>en-US</dc:language>
  <cp:lastModifiedBy>N_Kraynova</cp:lastModifiedBy>
  <cp:lastPrinted>2023-12-15T10:28:00Z</cp:lastPrinted>
  <dcterms:modified xsi:type="dcterms:W3CDTF">2024-10-17T10:51:00Z</dcterms:modified>
  <cp:revision>18</cp:revision>
  <dc:subject/>
  <dc:title>УТВЕРЖДЕНЫ</dc:title>
</cp:coreProperties>
</file>