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4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25 апреля 2023 г. № 46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4 год (программный реестр должностей на 2024 год)"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4 год (программный реестр должностей на 2024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17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835"/>
        <w:gridCol w:w="1985"/>
        <w:gridCol w:w="283"/>
        <w:gridCol w:w="908"/>
      </w:tblGrid>
      <w:tr>
        <w:trPr>
          <w:trHeight w:val="133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иквидзенская ЦРБ", Волгоградская область, Киквидзенский район, станица Преображенская, </w:t>
              <w:br/>
              <w:t xml:space="preserve">улица Комсомольская, 62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апевтическое отделение Киквидзенский район, станица Преображенская, </w:t>
              <w:br/>
              <w:t>улица Комсомольская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рач-терапев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19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835"/>
        <w:gridCol w:w="1985"/>
        <w:gridCol w:w="283"/>
        <w:gridCol w:w="908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УЗ "Кумылженская ЦРБ", Волгоградская область, Кумылженский район, станица Кумылженская, улица 50 лет Октября, дом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мылженский район,</w:t>
            </w:r>
            <w:r>
              <w:rPr>
                <w:rFonts w:cs="Times New Roman" w:ascii="Times New Roman" w:hAnsi="Times New Roman"/>
                <w:lang w:val="ru-RU"/>
              </w:rPr>
              <w:t xml:space="preserve"> станица Кумылженская, ул. </w:t>
            </w:r>
            <w:r>
              <w:rPr>
                <w:rFonts w:cs="Times New Roman" w:ascii="Times New Roman" w:hAnsi="Times New Roman"/>
              </w:rPr>
              <w:t>Лермонтова, д.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офтальмоло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1.26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835"/>
        <w:gridCol w:w="1985"/>
        <w:gridCol w:w="283"/>
        <w:gridCol w:w="908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Иловлинская ЦРБ", Волгоградская область, Иловл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Иловл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Больничный городок, 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ение скорой медицинской помощи Иловлинский район, р.п. Иловля, ул. </w:t>
            </w:r>
            <w:r>
              <w:rPr>
                <w:rFonts w:cs="Times New Roman" w:ascii="Times New Roman" w:hAnsi="Times New Roman"/>
              </w:rPr>
              <w:t>Больничный городок, 2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скорой медицинской помощ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1.1.4. Позицию 3.4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 Волгоградская область, р.п. Городищ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. Павших Борцов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апевт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Городище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. Павших Борцов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терапев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3.17 раздела 3</w:t>
      </w:r>
      <w:r>
        <w:rPr/>
        <w:t xml:space="preserve">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Николаевская ЦРБ", Волгоградская область, Никола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од Николаевск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Октябрьская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тское поликлин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 Николаевск, улица Республиканская,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1.1.6. Позицию 3.53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118"/>
        <w:gridCol w:w="2977"/>
        <w:gridCol w:w="1843"/>
        <w:gridCol w:w="283"/>
        <w:gridCol w:w="908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алаче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алач-на-Дону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Маяковского, дом №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иатрическое отд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Калач-на-Дону, ул. Маяковского, дом №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-педиат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4-10-17T15:25:00Z</cp:lastPrinted>
  <dcterms:modified xsi:type="dcterms:W3CDTF">2024-10-17T12:35:00Z</dcterms:modified>
  <cp:revision>1381</cp:revision>
  <dc:subject/>
  <dc:title>УТВЕРЖДЕНЫ</dc:title>
</cp:coreProperties>
</file>