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4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4 год (программный реестр должностей на 2024 год)"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ень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4 год (программный реестр должностей на 2024 год), утвержденный названным приказом, внести следующие изменения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2 раздела 1 исключить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693"/>
        <w:gridCol w:w="1985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Алексеевская ЦРБ", Волгоградская область, Алекс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. Алексеевская, </w:t>
              <w:br/>
              <w:t>ул. Красногвардейская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 </w:t>
              <w:br/>
              <w:t xml:space="preserve">Алексеевский район, </w:t>
              <w:br/>
              <w:t xml:space="preserve">ст. Алексеевская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Красногвардейская,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ториноларинг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Добавить позицию 3.60 в раздел</w:t>
      </w:r>
      <w:r>
        <w:rPr/>
        <w:t xml:space="preserve"> 3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ветлоярская ЦРБ", Волгоградская область, Светлоярский район, рабочий поселок Светлый Яр, улица Мелиоративная, дом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лоярский район, рабочий поселок Светлый Яр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эндоскопи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Добавить позицию 4.23</w:t>
      </w:r>
      <w:r>
        <w:rPr/>
        <w:t xml:space="preserve"> в раздел 4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98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ельдшерско-акушерский пункт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 Госпитомник, Среднеахтубинский район, пер. Школьный, д.4,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" w:hAnsi="PT Sans" w:cs="PT Sans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" w:hAnsi="PT Sans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" w:hAnsi="PT Sans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" w:hAnsi="PT Sans" w:eastAsia="Lucida Sans Unicode" w:cs="PT Sans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" w:hAnsi="PT Sans" w:eastAsia="Lucida Sans Unicode" w:cs="PT Sans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4-11-22T15:45:00Z</cp:lastPrinted>
  <dcterms:modified xsi:type="dcterms:W3CDTF">2024-11-22T12:45:00Z</dcterms:modified>
  <cp:revision>1408</cp:revision>
  <dc:subject/>
  <dc:title>УТВЕРЖДЕНЫ</dc:title>
</cp:coreProperties>
</file>