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    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я в приказ комитета здравоохранения Волгоградской области от 27 мая 2021 г. № 45н "Об организации трехуровневой системы оказания медицинской помощи детскому населению по профилю "травматология и ортопедия" на территории Волгоградской области"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С цел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вершенствования организации оказания медицинской помощи детскому населению по профилю </w:t>
      </w:r>
      <w:r>
        <w:rPr>
          <w:rFonts w:cs="Times New Roman" w:ascii="Times New Roman" w:hAnsi="Times New Roman"/>
          <w:sz w:val="28"/>
          <w:szCs w:val="28"/>
        </w:rPr>
        <w:t>"травматология и ортопед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  <w:br/>
        <w:t xml:space="preserve">на территории Волгоградской област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нести в приказ комитета здравоохранения Волгоград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27 мая 2021 г. № 45н "Об организации трехуровневой системы оказания медицинской помощи детскому населению по профилю "травматология и ортопедия" на территории Волгоградской области"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(далее – приказ № 45н) следующее измене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3 к приказу № 45н изложить в редакции согласно приложению к настоящему приказу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риказа возложить на первого заместителя председателя комитета здравоохранения Волгоградской области </w:t>
        <w:br/>
        <w:t>Карасеву И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Председатель комитета</w:t>
        <w:tab/>
        <w:tab/>
        <w:tab/>
        <w:t xml:space="preserve">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риказу комитета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дравоохранения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_____________ г. № __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103"/>
        <w:jc w:val="both"/>
        <w:rPr>
          <w:rStyle w:val="FontStyle18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"ПРИЛОЖЕНИЕ 3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риказу комитета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дравоохранения</w:t>
      </w:r>
    </w:p>
    <w:p>
      <w:pPr>
        <w:pStyle w:val="Normal"/>
        <w:autoSpaceDE w:val="false"/>
        <w:ind w:firstLine="5103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лгоградской области</w:t>
      </w:r>
    </w:p>
    <w:p>
      <w:pPr>
        <w:pStyle w:val="Normal"/>
        <w:ind w:left="5103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7 мая 2021 г. № 45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bookmarkStart w:id="0" w:name="P121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>Маршрутизация детского населения Волгоградской области с целью оказания круглосуточной неотложной амбулаторной медицинской помощи по профилю "травматология и ортопедия" в условиях кабинетов неотложной травматологии и ортопед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равмпунктов)</w:t>
      </w:r>
    </w:p>
    <w:p>
      <w:pPr>
        <w:pStyle w:val="Normal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5293"/>
        <w:gridCol w:w="3310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дицинской организации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ы ответственности медицинской организации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учреждение здравоохранения "Клиническая больница скорой медицинской помощи № 15"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 Волгограда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учреждение здравоохранения "Детская больница № 1"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ровский, Советский районы Волгограда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учреждение здравоохранения "Поликлиника № 30"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ержинский район Волгограда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автономное учреждение здравоохранения "Клиническая поликлиника № 3"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ый район Волгограда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ое учреждение здравоохранения "Поликлиника № 4"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рошиловский район Волгограда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ударственное учреждение здравоохранения "Поликлиника № 2"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Краснооктябрьский район Волгоград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учреждение здравоохранения "Клиническая поликлиника № 1"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акторозаводский райо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лгограда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Городская клиническая больница № 3"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жский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бюджетное учреждение здравоохранения "Городская поликлиника № 5"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Волжский 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учреждение здравоохранения "Центральная городская больница г. Камышина" 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амышин и Камышинский район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basedOn w:val="Style5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basedOn w:val="Style5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basedOn w:val="Style5"/>
    <w:qFormat/>
    <w:rPr>
      <w:sz w:val="16"/>
      <w:szCs w:val="16"/>
    </w:rPr>
  </w:style>
  <w:style w:type="character" w:styleId="Style13">
    <w:name w:val="Красная строка Знак"/>
    <w:basedOn w:val="Style7"/>
    <w:qFormat/>
    <w:rPr>
      <w:sz w:val="22"/>
      <w:szCs w:val="2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4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6">
    <w:name w:val="Выделенная цитата Знак"/>
    <w:basedOn w:val="Style5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9">
    <w:name w:val="Слабая ссылка"/>
    <w:basedOn w:val="Style5"/>
    <w:qFormat/>
    <w:rPr>
      <w:sz w:val="24"/>
      <w:szCs w:val="24"/>
      <w:u w:val="single"/>
    </w:rPr>
  </w:style>
  <w:style w:type="character" w:styleId="Style20">
    <w:name w:val="Сильная ссылка"/>
    <w:basedOn w:val="Style5"/>
    <w:qFormat/>
    <w:rPr>
      <w:b/>
      <w:sz w:val="24"/>
      <w:u w:val="single"/>
    </w:rPr>
  </w:style>
  <w:style w:type="character" w:styleId="Style21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8:00:00Z</dcterms:created>
  <dc:creator>Pankina</dc:creator>
  <dc:description/>
  <dc:language>en-US</dc:language>
  <cp:lastModifiedBy>A_shipilova</cp:lastModifiedBy>
  <cp:lastPrinted>2024-11-25T11:02:00Z</cp:lastPrinted>
  <dcterms:modified xsi:type="dcterms:W3CDTF">2024-11-25T08:09:00Z</dcterms:modified>
  <cp:revision>3</cp:revision>
  <dc:subject/>
  <dc:title>УТВЕРЖДЕНЫ</dc:title>
</cp:coreProperties>
</file>