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Normal"/>
        <w:tabs>
          <w:tab w:val="clear" w:pos="709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вязи с произошедшими кадровыми изменениями в государственном бюджетном учреждении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Камышинская детская городская больниц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— ГБУ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Камышинская детская городская больница"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                    граждан (на усыновление, под опеку, попечительство и др.), утвержденный Приказом № 1251 (далее – Комиссия),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Вывести из состава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лова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вахненко Н.Н.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Ввести в состав комиссии следующих лиц:</w:t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1"/>
      </w:tblGrid>
      <w:tr>
        <w:trPr>
          <w:trHeight w:val="151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.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вахн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- </w:t>
              <w:br/>
              <w:t>председателя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ссии: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яющий обязанности главного врача, заведующий отделением - врач-педиатр детской поликлиника № 2 ГБУЗ "Камышинская детская городская больница"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.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Яриш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- </w:t>
              <w:br/>
              <w:t xml:space="preserve">Комиссии: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ведующий отделением - врач-педиатр детской поликлиника № 2 ГБУЗ "Камышинская детская городская больница"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Контроль исполнения приказа возложить на первого заместителя председателя комитета здравоохранения Волгоградской области                   Карасеву И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 xml:space="preserve">         </w:t>
        <w:tab/>
        <w:tab/>
        <w:tab/>
        <w:tab/>
        <w:t xml:space="preserve">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ge">
            <wp:posOffset>491490</wp:posOffset>
          </wp:positionV>
          <wp:extent cx="45593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3" r="-8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Основной текст Знак"/>
    <w:basedOn w:val="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2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13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15">
    <w:name w:val="Выделенная цитата Знак"/>
    <w:basedOn w:val="1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1"/>
    <w:qFormat/>
    <w:rPr>
      <w:sz w:val="24"/>
      <w:szCs w:val="24"/>
      <w:u w:val="single"/>
    </w:rPr>
  </w:style>
  <w:style w:type="character" w:styleId="Style19">
    <w:name w:val="Сильная ссылка"/>
    <w:basedOn w:val="1"/>
    <w:qFormat/>
    <w:rPr>
      <w:b/>
      <w:sz w:val="24"/>
      <w:u w:val="single"/>
    </w:rPr>
  </w:style>
  <w:style w:type="character" w:styleId="Style20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16">
    <w:name w:val="Красная строка1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7:00Z</dcterms:created>
  <dc:creator>Pankina</dc:creator>
  <dc:description/>
  <dc:language>en-US</dc:language>
  <cp:lastModifiedBy>A_shipilova</cp:lastModifiedBy>
  <cp:lastPrinted>2024-12-23T10:14:00Z</cp:lastPrinted>
  <dcterms:modified xsi:type="dcterms:W3CDTF">2025-01-13T11:57:00Z</dcterms:modified>
  <cp:revision>2</cp:revision>
  <dc:subject/>
  <dc:title>УТВЕРЖДЕНЫ</dc:title>
</cp:coreProperties>
</file>