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2.7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ышовский фельдшерско-акушерский пункт Калачевский район,</w:t>
              <w:br/>
              <w:t xml:space="preserve">х. Камыш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Библиотечн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аку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2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Чуйкова, 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3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Чуйкова, 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5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lang w:val="ru-RU"/>
              </w:rPr>
              <w:t>Чуйкова, 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у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6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Дубовка, </w:t>
              <w:br/>
              <w:t>улица Октябрьск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эндокри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7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Жирновск, улица Строителей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9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апевт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,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13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озицию 3.28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д.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енская консульт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 д. 9, корпус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озицию 3.30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 д. 9, корпус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1</w:t>
      </w:r>
      <w:r>
        <w:rPr/>
        <w:t>. Позицию 3.35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7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ультразвуковой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ахтубинский район, рабочий поселок Средняя Ахтуба, улица Больнич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ач</w:t>
            </w:r>
            <w:r>
              <w:rPr>
                <w:rFonts w:cs="Times New Roman" w:ascii="Times New Roman" w:hAnsi="Times New Roman"/>
                <w:lang w:val="ru-RU"/>
              </w:rPr>
              <w:t xml:space="preserve"> ультразвуков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2. Позицию 3.37</w:t>
      </w:r>
      <w:r>
        <w:rPr/>
        <w:t xml:space="preserve">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ослобод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ахтубинский район, г. Краснослобод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 29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рач</w:t>
            </w:r>
            <w:r>
              <w:rPr>
                <w:rFonts w:cs="Times New Roman" w:ascii="Times New Roman" w:hAnsi="Times New Roman"/>
                <w:lang w:val="ru-RU"/>
              </w:rPr>
              <w:t xml:space="preserve"> функциональ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3. Позицию 3.38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апевтическ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ахтубинский район, рабочий поселок Средняя Ахтуба, улица Больничная, 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1-22T14:28:00Z</cp:lastPrinted>
  <dcterms:modified xsi:type="dcterms:W3CDTF">2025-01-22T11:28:00Z</dcterms:modified>
  <cp:revision>1476</cp:revision>
  <dc:subject/>
  <dc:title>УТВЕРЖДЕНЫ</dc:title>
</cp:coreProperties>
</file>