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34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5"/>
        <w:gridCol w:w="3118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г. Паллас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Победы, д. 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Эльтонской участковой больницы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Эльт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Джаныбекская, 5 строен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3.11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5"/>
        <w:gridCol w:w="3118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алачевская ЦРБ", Волгоградская область, г. Калач-на-Дону, ул. Маяковского, дом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Маяковского, дом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1-31T10:39:00Z</cp:lastPrinted>
  <dcterms:modified xsi:type="dcterms:W3CDTF">2025-01-31T09:45:00Z</dcterms:modified>
  <cp:revision>1490</cp:revision>
  <dc:subject/>
  <dc:title>УТВЕРЖДЕНЫ</dc:title>
</cp:coreProperties>
</file>