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19 марта 2024 г. № 38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ей на 2025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от 19 марта 2024 г. № 38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2025 год (программный реестр должностей на 2025 год)"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В Перечне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5 год (программный реестр должностей на 2025 год), утвержденном названным приказом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. Позицию 2.12 раздела 2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977"/>
        <w:gridCol w:w="3260"/>
        <w:gridCol w:w="1701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Ленинская ЦРБ", Волгоградская область, Ленинский район, город Ленинск, улиц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. Ястребова, д. 33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ляевский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льдшерско-акушерский пунк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енин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Маляевка, ул. Кузнечная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акуш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2. Позицию 3.16 раздела 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977"/>
        <w:gridCol w:w="3260"/>
        <w:gridCol w:w="1701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ЦРБ Дубовского муниципального района", Волгоградская область, </w:t>
              <w:br/>
              <w:t>город Дубовка, улица Октябрьская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 xml:space="preserve">город Дубовка, </w:t>
              <w:br/>
              <w:t>улица Октябрьская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кушер-гинек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3. Позицию 3.17 раздела 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977"/>
        <w:gridCol w:w="3260"/>
        <w:gridCol w:w="1701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Фрол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Фролово, улица 40 лет Октября,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линико-диагностическая лаборатория  </w:t>
              <w:br/>
              <w:t>г. Фролово, улица 40 лет Октября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клинической лабораторной диагнос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3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5-02-05T14:45:00Z</cp:lastPrinted>
  <dcterms:modified xsi:type="dcterms:W3CDTF">2025-02-05T11:47:00Z</dcterms:modified>
  <cp:revision>1493</cp:revision>
  <dc:subject/>
  <dc:title>УТВЕРЖДЕНЫ</dc:title>
</cp:coreProperties>
</file>