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03 июня 2021 г.  № 48н "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pyппaх (ypoвняx) гoсyдapственных yчpeждeний здравоохранения Boлгoгpaдскoй oблaсти, oкaзывающих медицинскую помощь пo пpoфил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''aкушерство и гинекoлoгия''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ahoma" w:ascii="Tahoma" w:hAnsi="Tahoma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качества оказания медицинской помощи                     по профилю "акушерство и гинекология"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03 июня 2021 г. № 48н "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pyппaх (ypoвняx) государственных учреждений здравоохранения Волгоградской области, oкaзывающих медицинскую помощь по профилю ''aкушерство  и гинекoлoгия''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иказ № 48н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8 приложения 8 к приказу № 48н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8. Государственное учреждение здравоохранение "Поликлиника              № 5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2. Контроль исполнения настоящего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</w:t>
      </w:r>
      <w:r>
        <w:rPr>
          <w:rFonts w:cs="Times New Roman" w:ascii="Times New Roman" w:hAnsi="Times New Roman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воротная Лариса Федоровна</w:t>
        <w:br/>
        <w:t xml:space="preserve">Федина Лилия Георгиевна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0-82-9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5486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3:00Z</dcterms:created>
  <dc:creator>Pankina</dc:creator>
  <dc:description/>
  <cp:keywords/>
  <dc:language>en-US</dc:language>
  <cp:lastModifiedBy>L_Fedina</cp:lastModifiedBy>
  <cp:lastPrinted>2025-02-13T08:00:00Z</cp:lastPrinted>
  <dcterms:modified xsi:type="dcterms:W3CDTF">2025-02-13T05:03:00Z</dcterms:modified>
  <cp:revision>27</cp:revision>
  <dc:subject/>
  <dc:title>УТВЕРЖДЕНЫ</dc:title>
</cp:coreProperties>
</file>