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иказом Минздрава России от 25 октября 2012 г. </w:t>
        <w:br/>
        <w:t>№ 444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</w:t>
        <w:br/>
        <w:t>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6 таблицы изложить в следующей редакции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8"/>
        <w:gridCol w:w="2384"/>
        <w:gridCol w:w="2331"/>
        <w:gridCol w:w="3158"/>
        <w:gridCol w:w="464"/>
      </w:tblGrid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rPr/>
            </w:pPr>
            <w:r>
              <w:rPr>
                <w:rStyle w:val="FontStyle18"/>
                <w:sz w:val="24"/>
                <w:szCs w:val="24"/>
                <w:lang w:val="ru-RU"/>
              </w:rPr>
              <w:t>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по дерматовенерологии и косметолог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>Заклякова Татьяна Николаевна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>Отдел по контролю качества медицинской помощи и работе с гражданами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Строку 97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Строки 98-100 считать строками 97-99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В приложении 2 к приказу 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6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1"/>
        <w:gridCol w:w="2314"/>
        <w:gridCol w:w="2337"/>
        <w:gridCol w:w="3156"/>
        <w:gridCol w:w="518"/>
      </w:tblGrid>
      <w:tr>
        <w:trPr>
          <w:trHeight w:val="1123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по дерматовенерологии и косметолог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>Заклякова Татьяна Николаев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>Главный врач государственного бюджетного учреждения здравоохранения "Волгоградский областной клинический кожно-венерологический диспансер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Строку 97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Строки 98-100 считать строками 97-99 соответственно.</w:t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первого заместителя председателя комитета здравоохранения Волгоградской области Карасеву И.А., заместителей председателя комитета здравоохранения Волгоградской области Алимова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</w:t>
        <w:tab/>
        <w:t xml:space="preserve">              А.И.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иколин Денис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0-99-8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qFormat/>
    <w:rPr>
      <w:color w:val="000000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08235E78355FBA7787F3E50AA5F7C3F0B6FFEB28CF2A94EA7E9ADCC640E9AEC91E070C78D11C46E4F97251B80CB38FF7C1C6FD0E0959BCC2F7AFFM20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9:00Z</dcterms:created>
  <dc:creator>A_Toroptseva</dc:creator>
  <dc:description/>
  <dc:language>en-US</dc:language>
  <cp:lastModifiedBy>D_nikolin</cp:lastModifiedBy>
  <cp:lastPrinted>2025-02-21T13:59:00Z</cp:lastPrinted>
  <dcterms:modified xsi:type="dcterms:W3CDTF">2025-02-21T10:59:00Z</dcterms:modified>
  <cp:revision>2</cp:revision>
  <dc:subject/>
  <dc:title/>
</cp:coreProperties>
</file>