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                                                                          № 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я в приказ комитета здравоохран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от 19 марта 2024 г. № 3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02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 (программный реестр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лжностей на 2025 год)"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</w:t>
      </w:r>
      <w:r>
        <w:rPr>
          <w:rFonts w:cs="Times New Roman" w:ascii="Times New Roman" w:hAnsi="Times New Roman"/>
          <w:sz w:val="28"/>
          <w:szCs w:val="28"/>
          <w:lang w:val="ru-RU"/>
        </w:rPr>
        <w:t>нести в приказ комитета здравоохранения Волгоградской области от 19 марта 2024 г. № 38н "Об утверждении перечня вакантных должностей медицинских работников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    на 2025 год (программный реестр должностей на 2025 год)",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В Перечень вакантных должностей медицинских работников                в медицинских организациях Волгоградской области и их структурных подразделениях, при замещении которых осуществляются единовременные компенсационные выплаты на 2025 год (программный реестр должностей на 2025 год), утвержденный названным приказом: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1. Добавить позицию 3.46</w:t>
      </w:r>
      <w:r>
        <w:rPr/>
        <w:t xml:space="preserve"> в раздел 3: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3260"/>
        <w:gridCol w:w="1843"/>
        <w:gridCol w:w="1276"/>
        <w:gridCol w:w="1842"/>
        <w:gridCol w:w="908"/>
      </w:tblGrid>
      <w:tr>
        <w:trPr>
          <w:trHeight w:val="988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ЦРБ Котовского муниципального района Волгоградская область, Котовский район, г. Котово, улица Победы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иклиник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. Котово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. Заречн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ач-акушер-гинек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ез предоставления ЕКВ, в связи 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изменением места работы</w:t>
            </w:r>
          </w:p>
        </w:tc>
        <w:tc>
          <w:tcPr>
            <w:tcW w:w="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"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ий приказ вступает в силу со дня его подписания                                 и подлежит официальному опубликованию.</w:t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5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А.И.Себел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3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8:00Z</dcterms:created>
  <dc:creator>Pankina</dc:creator>
  <dc:description/>
  <cp:keywords/>
  <dc:language>en-US</dc:language>
  <cp:lastModifiedBy>EL_Koroleva</cp:lastModifiedBy>
  <cp:lastPrinted>2025-02-05T14:45:00Z</cp:lastPrinted>
  <dcterms:modified xsi:type="dcterms:W3CDTF">2025-02-24T11:25:00Z</dcterms:modified>
  <cp:revision>1509</cp:revision>
  <dc:subject/>
  <dc:title>УТВЕРЖДЕНЫ</dc:title>
</cp:coreProperties>
</file>