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 Волгоградской области от 15 декабря 2021 г. № 106н "Об утверждении перечня наркотических лекарственных препаратов и психотропных лекарственных препаратов, отпуск которых физическим лицам может осуществляться медицинскими организациями и обособленными подразделениями медицинских организаций, расположенными в сельских населенных пунктах и удаленных от населенных пунктов местностях, в которых отсутствуют аптечные организации, при наличии у медицинских организаций, их обособленных подразделений лицензии на указанный           вид деятельности, и перечня медицинских организаций и обособленных подразделений медицинских организаций, расположенных в сельских населенных пунктах и удаленных от населенных пунктов местностях,                в которых отсутствуют аптечные организации, и производящих отпуск наркотических лекарственных препаратов и психотропных лекарственных препаратов физическим лицам при наличии у медицинских организаций, их обособленных подразделений лицензии на указанный вид деятельно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здравоохранения Волгоградской области от 15 декабря 2021 г. № 106н "Об утверждении перечня наркотических лекарственных препаратов и психотропных лекарственных препаратов, отпуск которых физическим лицам может осуществляться медицинскими организациями и обособленными подразделениями медицинских организаций, расположенными в сельских населенных пунктах и удаленных от населенных пунктов местностях, в которых отсутствуют аптечные организации, при наличии у медицинских организаций, их обособленных подразделений лицензии на указанный           вид деятельности, и перечня медицинских организаций и обособленных подразделений медицинских организаций, расположенных в сельских населенных пунктах и удаленных от населенных пунктов местностях,                в которых отсутствуют аптечные организации, и производящих отпуск наркотических лекарственных препаратов и психотропных лекарственных препаратов физическим лицам при наличии у медицинских организаций, их обособленных подразделений лицензии на указанный                                   вид деятельности" (далее – приказ) следующее изменение:</w:t>
      </w:r>
    </w:p>
    <w:p>
      <w:pPr>
        <w:pStyle w:val="ConsPlus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риказа изложить в следующей редакции:</w:t>
      </w:r>
    </w:p>
    <w:p>
      <w:pPr>
        <w:pStyle w:val="ConsPlus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еречня наркотических лекарственных препаратов и психотропных лекарственных препаратов, отпуск которых физическим лицам может осуществляться медицинскими организациями                         и обособленными подразделениями медицинских организаций, расположенными в сельских населенных пунктах и удаленных                    от населенных пунктов местностях, в которых отсутствуют аптечные организации, при наличии у медицинских организаций, их обособленных подразделений лицензии на указанный вид деятельности, и перечня медицинских организаций и обособленных подразделений медицинских организаций, расположенных в сельских населенных пунктах и удаленных от населенных пунктов местностях, в которых отсутствуют аптечные организации, имеющих право на отпуск наркотических лекарственных препаратов и психотропных лекарственных препаратов физическим лицам при наличии у медицинских организаций, их обособленных подразделений лицензии на указанный вид деятельности".</w:t>
      </w:r>
    </w:p>
    <w:p>
      <w:pPr>
        <w:pStyle w:val="Normal"/>
        <w:widowControl w:val="false"/>
        <w:tabs>
          <w:tab w:val="left" w:pos="-142" w:leader="none"/>
          <w:tab w:val="left" w:pos="709" w:leader="none"/>
          <w:tab w:val="left" w:pos="1418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кин Игорь Вадимови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99-8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1:00Z</dcterms:created>
  <dc:creator>Pankina</dc:creator>
  <dc:description/>
  <cp:keywords/>
  <dc:language>en-US</dc:language>
  <cp:lastModifiedBy>I_Skorkin</cp:lastModifiedBy>
  <cp:lastPrinted>2025-03-06T14:54:00Z</cp:lastPrinted>
  <dcterms:modified xsi:type="dcterms:W3CDTF">2025-03-06T11:55:00Z</dcterms:modified>
  <cp:revision>6</cp:revision>
  <dc:subject/>
  <dc:title>УТВЕРЖДЕНЫ</dc:title>
</cp:coreProperties>
</file>