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5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5 год (программный реестр должностей на 2025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5 год (программный реестр должностей на 2025 год), утвержденном названным приказо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3.12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2976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Волгоградское областное патологоанатомическое бюро", г. Волгоград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Ангарская,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юпинское межрайонное патологоанатом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Урюпин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есенняя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атологоанат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3.17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2976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>г. Фролово, улица 40 лет Октября, 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3.23 раздела 3 изло</w:t>
      </w:r>
      <w:r>
        <w:rPr/>
        <w:t>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2976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Светлоярский район, </w:t>
              <w:br/>
              <w:t>р.п. Светлый 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инфекцион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3.42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2976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рург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 Урюпинск, улица Весенняя, дом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3.43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2976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 Урюпинск, у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идек-Мистек, дом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травматолог-ортопе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4.6 раздела 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2976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Городищенская ЦРБ", Волгоградская область, р.п. Городище, пл. Павших Борцов, 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Новорогачинской участковой больницы Городищенский район, р.п. Новый Рогачи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Централь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5-02-17T14:16:00Z</cp:lastPrinted>
  <dcterms:modified xsi:type="dcterms:W3CDTF">2025-03-13T07:53:00Z</dcterms:modified>
  <cp:revision>1536</cp:revision>
  <dc:subject/>
  <dc:title>УТВЕРЖДЕНЫ</dc:title>
</cp:coreProperties>
</file>