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  <w:lang w:val="ru-RU"/>
        </w:rPr>
        <w:t xml:space="preserve">________________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-142" w:right="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О внесении изменений в приказ комитета здравоохранения Волгоградской области от 12 апреля 2016 г. № 1181 "Об оплате труда работников государственных медицинских учреждений и государственных фармацевтических учреждений, подведомственных комитету  здравоохранения Волгоградской области"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 соответствии с постановлением Администрации Волгоградской области от 25 февраля 2025 г. № 115-п "О внесении изменений </w:t>
        <w:br/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ановление Администрации Волгоградской области от 06 сентября 2024 г. № 550-п "Об общих требованиях к положению об оплате труда работников государственных медицинских учреждений и государственных фармацевтических учреждений Волгоградской области, подведомственных комитету здравоохранения Волгоградской области"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, а также в целях совершенствования системы оплаты труда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государственных медицинских учреждений и государственных фармацевтических учреждений, подведомственных комитету здравоохранения Волгоградской области,</w:t>
      </w:r>
    </w:p>
    <w:p>
      <w:pPr>
        <w:pStyle w:val="TextBodyIndent"/>
        <w:ind w:right="1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об оплате труда работников государственных медицинских учреждений и государственных фармацевтических учреждений, подведомственных комитету здравоохранения Волгоградской области, утвержденное приказом комитета здравоохранения Волгоградской области от 12 апреля 2016 г. </w:t>
        <w:br/>
        <w:t>№ 1181 "Об оплате труда работников государственных медицинских учреждений и государственных фармацевтических учреждений, подведомственных комитету здравоохранения Волгоградской области" (далее – Положение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.1. Абзац девятый пункта 3.4 раздела 3 "Порядок и условия установления выплат компенсационного характера" изложить </w:t>
        <w:br/>
        <w:t>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"за работу по наставничеству в сфере труда (далее именуется – работа по наставничеству);"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.2. Пункт 3.4.5 пункта 3.4 раздела 3 "Порядок и условия установления выплат компенсационного характера" изложить </w:t>
        <w:br/>
        <w:t>в следующей редакции:</w:t>
      </w:r>
    </w:p>
    <w:p>
      <w:pPr>
        <w:pStyle w:val="Style42"/>
        <w:spacing w:before="0" w:after="0"/>
        <w:ind w:firstLine="709"/>
        <w:jc w:val="both"/>
        <w:rPr/>
      </w:pPr>
      <w:r>
        <w:rPr>
          <w:bCs/>
          <w:spacing w:val="-3"/>
          <w:sz w:val="28"/>
          <w:szCs w:val="28"/>
        </w:rPr>
        <w:t>"3.4.5.</w:t>
      </w:r>
      <w:r>
        <w:rPr>
          <w:sz w:val="28"/>
          <w:szCs w:val="28"/>
        </w:rPr>
        <w:t xml:space="preserve"> Выплаты за работу по наставничеству устанавливаются </w:t>
        <w:br/>
        <w:t xml:space="preserve">в соответствии со статьей 351.8 Трудового кодекса Российской Федерации за выполнение медицинским работником на основании его письменного согласия по поручению работодателя работы по оказанию молодым специалистам, занимающим должности медицинских работников, помощи в овладении навыками работы на рабочем месте по полученной (получаемой) ими специальности, на срок, не превышающий периода, </w:t>
        <w:br/>
        <w:t>на который наставник закреплен за молодым специалистом.</w:t>
      </w:r>
    </w:p>
    <w:p>
      <w:pPr>
        <w:pStyle w:val="Style42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ы за работу по наставничеству устанавливаются с учетом содержания и (или) объема работы по наставничеству в размере, </w:t>
        <w:br/>
        <w:t>не превышающем 50 процентов должностного оклада в месяц. Размер выплаты за наставничество может быть увеличен руководителем медицинской организации за счет средств, полученных медицинской организацией от оказания платных услуг.</w:t>
      </w:r>
    </w:p>
    <w:p>
      <w:pPr>
        <w:pStyle w:val="Style4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лучае если нормативными правовыми актами, соглашениями </w:t>
        <w:br/>
        <w:t xml:space="preserve">в сфере здравоохранения установлены лучшие размеры и условия осуществления выплат за работу по наставничеству, чем размеры </w:t>
        <w:br/>
        <w:t>и условия осуществления выплат за работу по наставничеству, предусмотренные настоящим Положением, то размеры и условия осуществления выплат за работу по наставничеству определяются медицинской организацией в соответствии с такими нормативными правовыми актами, соглашениями.</w:t>
      </w:r>
    </w:p>
    <w:p>
      <w:pPr>
        <w:pStyle w:val="Style4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язательным условием для установления выплат за работу </w:t>
        <w:br/>
        <w:t>по наставничеству является наличие в медицинской организации утвержденного Положения о наставничестве.".</w:t>
      </w:r>
    </w:p>
    <w:p>
      <w:pPr>
        <w:pStyle w:val="Style4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одпункте 5.10.1.1 пункта 5.10 раздела 5 "Условия оплаты труда руководителя медицинской организации, его заместителей, главного бухгалтера медицинской организации":</w:t>
      </w:r>
    </w:p>
    <w:p>
      <w:pPr>
        <w:pStyle w:val="Style4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Абзац двадцать второй дополнить словами:</w:t>
      </w:r>
    </w:p>
    <w:p>
      <w:pPr>
        <w:pStyle w:val="Style42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Кроме того, приказом № 3493 могут быть установлены дополнительные основания, в соответствии с которыми премирование руководителя медицинской организации по итогам работы </w:t>
        <w:br/>
        <w:t>не осуществляется."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3.2. Абзац тридцать пятый изложить в следующей редакции:</w:t>
      </w:r>
    </w:p>
    <w:p>
      <w:pPr>
        <w:pStyle w:val="Style42"/>
        <w:spacing w:before="0" w:after="0"/>
        <w:ind w:firstLine="709"/>
        <w:jc w:val="both"/>
        <w:rPr/>
      </w:pPr>
      <w:r>
        <w:rPr>
          <w:sz w:val="28"/>
          <w:szCs w:val="28"/>
        </w:rPr>
        <w:t>"Кt - коэффициент выполнения нормы рабочего времени за отчетный период, где:</w:t>
      </w:r>
    </w:p>
    <w:p>
      <w:pPr>
        <w:pStyle w:val="Style42"/>
        <w:spacing w:before="0" w:after="0"/>
        <w:ind w:firstLine="709"/>
        <w:jc w:val="both"/>
        <w:rPr/>
      </w:pPr>
      <w:r>
        <w:rPr>
          <w:sz w:val="28"/>
          <w:szCs w:val="28"/>
        </w:rPr>
        <w:t>Кt = количество отработанных руководителем часов в отчетном периоде / норма рабочего времени в отчетном периоде в часах</w:t>
      </w:r>
    </w:p>
    <w:p>
      <w:pPr>
        <w:pStyle w:val="Style4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счете нормы рабочих часов, которые необходимо отработать в отчетном периоде, из этого периода исключается время, в течение которого работник освобождался от исполнения трудовых обязанностей </w:t>
        <w:br/>
        <w:t xml:space="preserve">с сохранением места работы (ежегодный оплачиваемый отпуск, временная нетрудоспособность, служебная командировка, освобождение от работы для прохождения диспансеризации, сдачи крови и ее компонентов, прохождения медицинского осмотра). Норма рабочего времени в этих случаях уменьшается на количество часов такого отсутствия, приходящихся на рабочее время. В случае расторжения трудового договора с руководителем медицинской организации в отчетном периоде по причине истечения срока действия трудового договора и последующего заключения трудового договора с этим же руководителем по соглашению сторон на новый срок, при расчете коэффициента выполнения нормы рабочего времени за отчетный период количество отработанных руководителем часов в отчетном периоде, и, соответственно, норма рабочего времени, не уменьшаются на количество часов, отработанных </w:t>
        <w:br/>
        <w:t>до прекращения трудового договора.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>2.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 исполнения приказа возложить на заместителя председателя комитета здравоохранения Волгоградской области </w:t>
        <w:br/>
        <w:t>Троневу В.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3. Настоящий приказ вступает в силу с момента подписания, распространяет свое действие на отношения, возникшие с 01 марта 2025 г., и подлежит официальному опубликованию. </w:t>
      </w:r>
    </w:p>
    <w:p>
      <w:pPr>
        <w:pStyle w:val="Normal"/>
        <w:widowControl w:val="false"/>
        <w:shd w:fill="FFFFFF" w:val="clear"/>
        <w:tabs>
          <w:tab w:val="clear" w:pos="709"/>
          <w:tab w:val="left" w:pos="367" w:leader="none"/>
        </w:tabs>
        <w:autoSpaceDE w:val="false"/>
        <w:ind w:firstLine="709"/>
        <w:jc w:val="both"/>
        <w:rPr>
          <w:rFonts w:ascii="Times New Roman" w:hAnsi="Times New Roman" w:cs="Times New Roman"/>
          <w:spacing w:val="-16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7" w:leader="none"/>
        </w:tabs>
        <w:autoSpaceDE w:val="false"/>
        <w:ind w:firstLine="709"/>
        <w:jc w:val="both"/>
        <w:rPr>
          <w:rFonts w:ascii="Times New Roman" w:hAnsi="Times New Roman" w:cs="Times New Roman"/>
          <w:spacing w:val="-1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7" w:leader="none"/>
        </w:tabs>
        <w:autoSpaceDE w:val="false"/>
        <w:ind w:firstLine="709"/>
        <w:jc w:val="both"/>
        <w:rPr>
          <w:rFonts w:ascii="Times New Roman" w:hAnsi="Times New Roman" w:cs="Times New Roman"/>
          <w:spacing w:val="-1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здравоохран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А.И.Себеле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миченко Елена Михайловна</w:t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8442) 30-82-63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88590</wp:posOffset>
          </wp:positionH>
          <wp:positionV relativeFrom="page">
            <wp:posOffset>443865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/>
    </w:pPr>
    <w:r>
      <w:rPr>
        <w:rFonts w:cs="Times New Roman" w:ascii="Times New Roman" w:hAnsi="Times New Roman"/>
        <w:sz w:val="28"/>
        <w:szCs w:val="28"/>
      </w:rPr>
      <w:t>(</w:t>
    </w:r>
    <w:r>
      <w:rPr>
        <w:rFonts w:cs="Times New Roman" w:ascii="Times New Roman" w:hAnsi="Times New Roman"/>
        <w:sz w:val="28"/>
        <w:szCs w:val="28"/>
        <w:lang w:val="ru-RU"/>
      </w:rPr>
      <w:t>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cs="Aria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22F1BB5AE39FEDF91F93A34401AC4CB750339123ECC7380A6EF7B80EE2F94D89ADBEC2AC9244D8E471B5C2258722FEAC3DFFFEA2755BC85E28AE1BH665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32:00Z</dcterms:created>
  <dc:creator>Pankina</dc:creator>
  <dc:description/>
  <cp:keywords/>
  <dc:language>en-US</dc:language>
  <cp:lastModifiedBy>E_Fomichenko</cp:lastModifiedBy>
  <cp:lastPrinted>2024-12-06T14:42:00Z</cp:lastPrinted>
  <dcterms:modified xsi:type="dcterms:W3CDTF">2025-03-10T11:22:00Z</dcterms:modified>
  <cp:revision>243</cp:revision>
  <dc:subject/>
  <dc:title>УТВЕРЖДЕНЫ</dc:title>
</cp:coreProperties>
</file>