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5 "Об оплате труда работников государственного казенного учреждения, подведомственного комитету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постановлением Администрации Волгоградской области от 17 февраля 2025 г. № 91-п "О внесении изменений </w:t>
        <w:br/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января </w:t>
        <w:br/>
        <w:t>2016 г. № 4-п "Об общих требованиях к положениям об оплате труда работников государственных учреждений  Волгоградской области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 об оплате труда работников государственного казенного учреждения, подведомственного комитету здравоохранения Волгоградской области, утвержд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ом комитета здравоохранения Волгоградской области от 19 апреля 2016 г. </w:t>
        <w:br/>
        <w:t xml:space="preserve">№ 1285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государственного казенного учреждения, подведомственного комитету здравоохранения Волгоградской области", следующие изменения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</w:t>
        <w:tab/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 разделе 3 "Порядок и условия установления выплат компенсационного характера"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1.1.1. Абзац третий пункта 3.1 после слов "нерабочие праздничные дни" дополнить словами ", работе по наставничеству в сфере труда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1.1.2. Пункт 3.4 дополнить подпунктом 3.4.4 следующего содержания:</w:t>
      </w:r>
    </w:p>
    <w:p>
      <w:pPr>
        <w:pStyle w:val="Style42"/>
        <w:spacing w:before="0" w:after="0"/>
        <w:ind w:firstLine="709"/>
        <w:jc w:val="both"/>
        <w:rPr/>
      </w:pPr>
      <w:r>
        <w:rPr>
          <w:bCs/>
          <w:spacing w:val="-3"/>
          <w:sz w:val="28"/>
          <w:szCs w:val="28"/>
        </w:rPr>
        <w:t>"3.4.4.</w:t>
      </w:r>
      <w:r>
        <w:rPr>
          <w:sz w:val="28"/>
          <w:szCs w:val="28"/>
        </w:rPr>
        <w:t xml:space="preserve"> Выплаты за работу по наставничеству в сфере труда (далее именуются – выплаты за работу по наставничеству) устанавливаются </w:t>
        <w:br/>
        <w:t xml:space="preserve">в соответствии со статьей 351.8 Трудового кодекса Российской Федерации за выполнение работником на основании его письменного согласия </w:t>
        <w:br/>
        <w:t xml:space="preserve">по поручению работодателя работы по оказанию другому работнику помощи в овладении навыками работы на рабочем месте по полученной (получаемой) другим работником профессии (специальности), на срок, </w:t>
        <w:br/>
        <w:t xml:space="preserve">не превышающий периода, на который наставник закреплен </w:t>
        <w:br/>
        <w:t>за работником.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работу по наставничеству устанавливаются в размере, </w:t>
        <w:br/>
        <w:t>не превышающем 50 процентов оклада (должностного оклада) в месяц, если иное не установлено нормативными правовыми актами.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ры и условия осуществления выплат за работу </w:t>
        <w:br/>
        <w:t xml:space="preserve">по наставничеству устанавливаются учреждением с учетом содержания </w:t>
        <w:br/>
        <w:t>и (или) объема работы по наставничеству.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ормативными правовыми актами установлены лучшие размеры и условия осуществления выплат за работу </w:t>
        <w:br/>
        <w:t xml:space="preserve">по наставничеству, чем размеры и условия осуществления выплат </w:t>
        <w:br/>
        <w:t>за работу по наставничеству, предусмотренные настоящим Положением, то размеры и условия осуществления выплат за работу по наставничеству определяются учреждением в соответствии с такими нормативными правовыми актами.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язательным условием для установления выплат за работу </w:t>
        <w:br/>
        <w:t>по наставничеству является наличие в учреждении утвержденного Положения о наставничестве.".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5.10.1.1 пункта 5.10 раздела 5 "</w:t>
      </w:r>
      <w:r>
        <w:rPr>
          <w:bCs/>
          <w:sz w:val="28"/>
          <w:szCs w:val="28"/>
        </w:rPr>
        <w:t>Условия оплаты труда руководителя учреждения, его заместителей, главного бухгалтера учрежд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5.10.1.1. Премирование руководителя учреждения производится </w:t>
        <w:br/>
        <w:t xml:space="preserve">по итогам работы за отчетный период (1 полугодие, 2 полугодие) </w:t>
        <w:br/>
        <w:t>по результатам выполнения целевых показателей эффективности деятельности учреждения и его руководител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 руководителя учреждения.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эффективности деятельности учреждения и его руководителя: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совое исполнение расходов по комитету здравоохранения Волгоградской области (с учетом выставленных и непрофинансированных заявок на оплату расходов)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освоения лимитов бюджетных обязательств, доведенных учреждению на осуществление закупок по обеспечению полноценным питанием беременных женщин, кормящих матерей и детей в возрасте до 3 лет, и по лекарственному обеспечению отдельных категорий граждан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достоверности, сроков и порядка представления бюджетной, статистической и экономической отчетности; 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едписания надзорных органов и подтвердившиеся жалобы граждан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 качественное предоставление в профильные отделы комитета здравоохранения Волгоградской области проектов ответов на письменные обращения граждан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эффективности использования медицинскими организациями, подведомственными комитету здравоохранения Волгоградской области, государственного имущества и оборудования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 качественное предоставление в профильные отделы комитета здравоохранения Волгоградской области проектов ответов на запросы вышестоящих органов, органов исполнительной власти Волгоградской области, Министерства здравоохранения Российской Федерации и др. 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оценки выполнения показателей качества и критериев </w:t>
        <w:br/>
        <w:t xml:space="preserve">для оценки эффективности деятельности учреждения и его руководителя, методика расчета показателей качества и критериев для оценки эффективности деятельности учреждения и его руководителя, состав комиссии по оценке выполнения показателей качества и критериев </w:t>
        <w:br/>
        <w:t xml:space="preserve">для оценки эффективности деятельности учреждения и положение </w:t>
        <w:br/>
        <w:t>о комиссии утверждаются приказом комитета здравоохранения Волгоградской области (далее – приказ о</w:t>
      </w:r>
      <w:r>
        <w:rPr>
          <w:bCs/>
          <w:spacing w:val="-3"/>
          <w:sz w:val="28"/>
          <w:szCs w:val="28"/>
        </w:rPr>
        <w:t xml:space="preserve">б утверждении показателей эффективности деятельности государственных учреждений, подведомственных комитету здравоохранения Волгоградской области, </w:t>
        <w:br/>
        <w:t>и их руководителей)</w:t>
      </w:r>
      <w:r>
        <w:rPr>
          <w:sz w:val="28"/>
          <w:szCs w:val="28"/>
        </w:rPr>
        <w:t xml:space="preserve">. </w:t>
      </w:r>
    </w:p>
    <w:p>
      <w:pPr>
        <w:pStyle w:val="Style4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 итоговой балльной оценки выполнения целевых показателей итоговая сумма баллов, полученных учреждением </w:t>
        <w:br/>
        <w:t xml:space="preserve">за отчетный период, составляет менее 50 баллов, вопрос премирования руководителя учреждения не рассматривается. Кроме того, приказом </w:t>
        <w:br/>
        <w:t>о</w:t>
      </w:r>
      <w:r>
        <w:rPr>
          <w:bCs/>
          <w:spacing w:val="-3"/>
          <w:sz w:val="28"/>
          <w:szCs w:val="28"/>
        </w:rPr>
        <w:t>б утверждении показателей эффективности деятельности государственных учреждений, подведомственных комитету здравоохранения Волгоградской области, и их руководителей</w:t>
      </w:r>
      <w:r>
        <w:rPr>
          <w:sz w:val="28"/>
          <w:szCs w:val="28"/>
        </w:rPr>
        <w:t xml:space="preserve"> могут быть установлены дополнительные основания, в соответствии с которыми премирование руководителя учреждения по итогам работы не осуществляется.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премии руководителя учреждения по итогам работы за отчетный период (за 1 полугодие, 2 полугодие) составляет 150 процентов должностного оклада за каждый отчетный период.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рования руководителя по итогам работы за отчетный период (Рпр) устанавливается приказом комитета здравоохранения Волгоградской области в процентах к должностному окладу на основании итоговой суммы полученных учреждением за отчетный период баллов по результатам проведенной оценки эффективности деятельности учреждения и его руководителя в следующих размерах: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ллов от 50 до 54 - 50 процентов должностного оклада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ллов от 55 до 64 - 70 процентов должностного оклада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ллов от 65 до 74 - 90 процентов должностного оклада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ллов от 75 до 84 - 110 процентов должностного оклада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ллов от 85 до 94 - 130 процентов должностного оклада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е баллов свыше 95 - 150 процентов должностного оклада.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мирование руководителя учреждения по итогам работы за отчетный период осуществляется за период, в котором к нему было применено дисциплинарное взыскание, размер премирования руководителя учреждения по итогам работы за отчетный период, определяемый в процентах к должностному окладу на основании итоговой суммы полученных учреждением за отчетный период баллов </w:t>
        <w:br/>
        <w:t>по результатам проведенной оценки эффективности деятельности учреждения и его руководителя, уменьшается на 1/6.</w:t>
      </w:r>
    </w:p>
    <w:p>
      <w:pPr>
        <w:pStyle w:val="Style4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премии руководителя учреждения по итогам работы </w:t>
        <w:br/>
        <w:t xml:space="preserve">за отчетный период (1 полугодие, 2 полугодие) (С) определяется учреждением с учетом фактически отработанного руководителем учреждения времени за отчетный период по формуле: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Рпр x До x Кt, где: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р – размер премирования руководителя, процентов;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- должностной оклад руководителя учреждения, установленный на дату подписания приказа о премировании, рублей; 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t - коэффициент выполнения нормы рабочего времени за отчетный период, где: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t = количество отработанных руководителем часов в отчетном периоде / норма рабочего времени в отчетном периоде в часах</w:t>
      </w:r>
    </w:p>
    <w:p>
      <w:pPr>
        <w:pStyle w:val="Style4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ете нормы рабочих часов, которые необходимо отработать </w:t>
        <w:br/>
        <w:t xml:space="preserve">в отчетном периоде, из этого периода исключается время, в течение которого работник освобождался от исполнения трудовых обязанностей </w:t>
        <w:br/>
        <w:t xml:space="preserve">с сохранением места работы (ежегодный отпуск, временная нетрудоспособность, служебная командировка, освобождение от работы для прохождения диспансеризации, сдачи крови и ее компонентов, прохождения медицинского осмотра). Норма рабочего времени в этих случаях уменьшается на количество часов такого отсутствия, приходящихся на рабочее время. В случае расторжения трудового договора с руководителем учреждения в отчетном периоде по причине истечения срока действия трудового договора и последующего заключения трудового договора с этим же руководителем по соглашению сторон </w:t>
        <w:br/>
        <w:t>на новый срок, при расчете коэффициента выполнения нормы рабочего времени за отчетный период количество отработанных руководителем часов в отчетном периоде, и, соответственно, норма рабочего времени, не уменьшаются на количество часов, отработанных до прекращения трудового договора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ий приказ вступает в силу с момента подписания, распространяет свое действие на отношения, возникшие с 01 марта 2025 г., и подлежит официальному опубликованию.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5-03-10T13:29:00Z</cp:lastPrinted>
  <dcterms:modified xsi:type="dcterms:W3CDTF">2025-03-10T10:41:00Z</dcterms:modified>
  <cp:revision>225</cp:revision>
  <dc:subject/>
  <dc:title>УТВЕРЖДЕНЫ</dc:title>
</cp:coreProperties>
</file>