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0 октября 2020 г. № 2696н "Об организации трехуровневой системы оказания медицинской помощи детскому населению по профилю "аллергология и иммунология" на территории Волгоградской области"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С цель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вершенствования организации оказания медицинской помощи детскому населению по профилю "аллергология и иммунология" </w:t>
        <w:br/>
        <w:t xml:space="preserve">на территории Волгоградской области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Внести в приказ комитета здравоохранения Волго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0 октября 2020 г. № 2696н "Об организации трехуровневой системы оказания медицинской помощи детскому населению по профилю "аллергология и иммунология" на территории Волгоградской области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(далее – приказ № 2696н) следующие изме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1.1. Раздел 2 приложения 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 приказу № 2696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изложить в редакции согласно приложению 1 к настоящему приказу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ab/>
        <w:t>1.2. Приложение 2 к приказу № 2696н изложить в редакции согласно приложению 2 к настоящему приказу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исполнения приказа возложить на первого заместителя председателя комитета здравоохранения Волгоградской области </w:t>
        <w:br/>
        <w:t>Карасеву И.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>Председатель комитета</w:t>
        <w:tab/>
        <w:tab/>
        <w:tab/>
        <w:t xml:space="preserve">      А.И.Себелев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РИЛОЖЕНИЕ 2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 приказу комитета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здравоохранения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т _____________ г.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103"/>
        <w:jc w:val="both"/>
        <w:rPr>
          <w:rStyle w:val="FontStyle1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"ПРИЛОЖЕНИЕ 2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 приказу комитета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здравоохранения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0 октября 2020 г. № 2696н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2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аршрутизация несовершеннолетних для оказа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зированной, за исключением высокотехнологичной, медицинской помощи по профилю "аллергология и иммунология"</w:t>
        <w:b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29"/>
        <w:gridCol w:w="30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оны ответственности медицинской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здравоохранения "Волгоградская областная детская клиническая больница"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гоград и Волгоградская область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РИЛОЖЕНИЕ 1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 приказу комитета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здравоохранения</w:t>
      </w:r>
    </w:p>
    <w:p>
      <w:pPr>
        <w:pStyle w:val="Normal"/>
        <w:autoSpaceDE w:val="false"/>
        <w:ind w:firstLine="5103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т _____________ г.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103"/>
        <w:jc w:val="both"/>
        <w:rPr>
          <w:rStyle w:val="FontStyle1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4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2. Медицинские организации, оказывающие медицинскую помощь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несовершеннолетним с заболеваниями по профил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"аллергология-иммунология"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II уровень оказания медицинской помощи**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tLeast" w:line="28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  <w:t xml:space="preserve">Наименование медицинской организации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  <w:t xml:space="preserve">Государственное учреждение здравоохранения "Консультативно-диагностическая поликлиника № 2" (оказание преимущественно первичной специализированной медико-санитарной помощи)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  <w:t xml:space="preserve">Государственное бюджетное учреждение здравоохранения "Волгоградская областная детская клиническая больница" (оказание преимущественно первичной специализированной медико-санитарной помощи, специализированной медицинской помощи, за исключением высокотехнологичной медицинской помощи) 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** При наличии у несовершеннолетнего медицинских показаний к оказанию высокотехнологичной медицинской помощи осуществляется направление больного в медицинскую организацию, оказывающую высокотехнологичную медицинскую помощь (федеральные государственные медицинские организации, находящиеся в ведении Министерства здравоохранения Российской Федерации, - III уровень оказания медицинской помощи).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8:00Z</dcterms:created>
  <dc:creator>Pankina</dc:creator>
  <dc:description/>
  <dc:language>en-US</dc:language>
  <cp:lastModifiedBy>A_shipilova</cp:lastModifiedBy>
  <cp:lastPrinted>2025-03-19T17:33:00Z</cp:lastPrinted>
  <dcterms:modified xsi:type="dcterms:W3CDTF">2025-03-19T14:38:00Z</dcterms:modified>
  <cp:revision>2</cp:revision>
  <dc:subject/>
  <dc:title>УТВЕРЖДЕНЫ</dc:title>
</cp:coreProperties>
</file>