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________________________</w:t>
      </w:r>
      <w:r>
        <w:rPr>
          <w:rFonts w:cs="Times New Roman" w:ascii="Times New Roman" w:hAnsi="Times New Roman"/>
          <w:shd w:fill="auto" w:val="clear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hd w:fill="auto" w:val="clear"/>
        </w:rPr>
        <w:t>№ _________</w:t>
      </w:r>
      <w:r>
        <w:rPr>
          <w:rFonts w:cs="Times New Roman" w:ascii="Times New Roman" w:hAnsi="Times New Roman"/>
          <w:shd w:fill="auto" w:val="clear"/>
          <w:lang w:val="ru-RU"/>
        </w:rPr>
        <w:t>__</w:t>
      </w:r>
      <w:r>
        <w:rPr>
          <w:rFonts w:cs="Times New Roman" w:ascii="Times New Roman" w:hAnsi="Times New Roman"/>
          <w:shd w:fill="auto" w:val="clear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  <w:t>О внесении изменений в приказ комитета здравоохранения Волгоградской области от 30 марта 2018 г. № 893 "Об утверждении порядка определения объема и условий предоставления субсидий из областного бюджета</w:t>
        <w:br/>
        <w:t>на иные цели государственным бюджетным и автономным учреждениям Волгоградской области, в отношении которых комитет здравоохранения Волгоградской области осуществляет функции и полномочия учредителя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28"/>
        <w:ind w:right="569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 р и к а з ы в а ю: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 w:eastAsia="ru-RU" w:bidi="ar-SA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  <w:t xml:space="preserve">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,</w:t>
        <w:br/>
        <w:t>в отношении которых комитет здравоохранения Волгоградской области осуществляет функции и полномочия учредителя, утвержденный приказом комитета здравоохранения Волгоградской области от 30 марта 2018 г.</w:t>
        <w:br/>
        <w:t>№ 893 (далее – Порядок), следующие изменения: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  <w:t>1.1. Пункт 1.3 Порядка дополнить подпунктом 1.3.23 следующего содержания: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  <w:t>"1.3.23. Оказание услуг по бесплатному зубному протезированию уч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  <w:t>стникам специальной военной операции".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1.2. В пункте 1.6 Порядка слова "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одпунктах 1.3.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1.3.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1.3.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1.3.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1.3.22 Порядка" заменить словами "подпунктах 1.3.2 - 1.3.11, 1.3.13, 1.3.15 – 1.3.23 Порядка".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1.3.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>В подпункте "а" пункта 2.6 Порядка слова "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одпунктах 1.3.1, 1.3.3, 1.3.4, 1.3.7 - 1.3.10, 1.3.14, 1.3.15, 1.3.20 – 1.3.22 настоящего Порядка" заменить словами "подпунктах 1.3.1, 1.3.3, 1.3.4, 1.3.7 - 1.3.10, 1.3.14, 1.3.15, 1.3.20 – 1.3.23 настоящего Порядка".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lang w:val="ru-RU" w:eastAsia="zh-CN" w:bidi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1.4. Пункт 2.7 после абзаца двадцать третьего дополнить абзацем двадцать четвертым следующего содержания: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spacing w:val="-16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 w:eastAsia="zh-CN" w:bidi="en-US"/>
        </w:rPr>
        <w:t>"для субсидии, предусмотренной на цели, указанные в подпункте 1.3.23 настоящего Порядка, - о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>казаны услуги по бесплатному зубному протезированию уча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>стникам специальной военной операции.".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pacing w:val="-16"/>
          <w:sz w:val="28"/>
          <w:szCs w:val="28"/>
          <w:shd w:fill="auto" w:val="clear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  <w:t xml:space="preserve">Настоящий приказ </w:t>
      </w:r>
      <w:r>
        <w:rPr>
          <w:rFonts w:cs="Times New Roman" w:ascii="Times New Roman" w:hAnsi="Times New Roman"/>
          <w:bCs/>
          <w:spacing w:val="-3"/>
          <w:sz w:val="28"/>
          <w:szCs w:val="28"/>
          <w:shd w:fill="auto" w:val="clear"/>
          <w:lang w:val="ru-RU"/>
        </w:rPr>
        <w:t>вступает в силу с момента его подписания</w:t>
        <w:br/>
        <w:t>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Председатель комитета                                                                   А.И.Себеле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1485" cy="604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3" t="-138" r="-183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9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0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Indent">
    <w:name w:val="Body Text Indent"/>
    <w:basedOn w:val="TextBody"/>
    <w:pPr>
      <w:spacing w:before="0" w:after="0"/>
      <w:ind w:left="0" w:right="0"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right="0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left="0" w:right="849" w:hanging="0"/>
    </w:pPr>
    <w:rPr/>
  </w:style>
  <w:style w:type="paragraph" w:styleId="Style37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8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left="0" w:right="0"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Основной текст примеров"/>
    <w:basedOn w:val="TextBodyIndent"/>
    <w:qFormat/>
    <w:pPr>
      <w:jc w:val="left"/>
    </w:pPr>
    <w:rPr>
      <w:i/>
    </w:rPr>
  </w:style>
  <w:style w:type="paragraph" w:styleId="Style41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eastAsia="zh-CN" w:bidi="ar-SA"/>
    </w:rPr>
  </w:style>
  <w:style w:type="paragraph" w:styleId="Style42">
    <w:name w:val="Красная строка"/>
    <w:basedOn w:val="TextBody"/>
    <w:qFormat/>
    <w:pPr>
      <w:widowControl/>
      <w:suppressAutoHyphens w:val="false"/>
      <w:spacing w:lineRule="auto" w:line="276"/>
      <w:ind w:left="0" w:right="0" w:firstLine="210"/>
    </w:pPr>
    <w:rPr>
      <w:sz w:val="22"/>
      <w:szCs w:val="22"/>
    </w:rPr>
  </w:style>
  <w:style w:type="paragraph" w:styleId="Style4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D0B0EDAD54F68156A13C155B5142AB9A95680A71D53CC89BB0B44816AE7DDE4CAA4F737398190B93C52B28E98F4A5BA69ED4DB451D4625855648FtDX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61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9:00Z</dcterms:created>
  <dc:creator>Pankina</dc:creator>
  <dc:description/>
  <dc:language>en-US</dc:language>
  <cp:lastModifiedBy/>
  <cp:lastPrinted>2024-05-28T14:14:00Z</cp:lastPrinted>
  <dcterms:modified xsi:type="dcterms:W3CDTF">2025-03-25T11:27:36Z</dcterms:modified>
  <cp:revision>27</cp:revision>
  <dc:subject/>
  <dc:title>Приказ комитета здравоохранения Волгоградской обл. от 30.03.2018 N 893(ред. от 21.08.2023)"Об утверждении порядка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, в отношении которых комитет здравоохранения Волгоградской области осуществляет функции и полномочия учредител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