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 Октябрьский район, рабочий поселок Октябрьский, улица Свердлова, дом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7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а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п. Елань, ул. Мир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11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Иловля, ул. Больничный городок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Иловля, ул. </w:t>
            </w:r>
            <w:r>
              <w:rPr>
                <w:rFonts w:cs="Times New Roman" w:ascii="Times New Roman" w:hAnsi="Times New Roman"/>
              </w:rPr>
              <w:t>Кирова, дом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18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тский район, станица Клетская, улица Пролетарская, дом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26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. п. Чернышковский, ул. </w:t>
            </w:r>
            <w:r>
              <w:rPr>
                <w:rFonts w:cs="Times New Roman" w:ascii="Times New Roman" w:hAnsi="Times New Roman"/>
              </w:rPr>
              <w:t>Советск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2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город Николаевск, улица Октябрьская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24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11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врологическое отделение </w:t>
              <w:br/>
              <w:t>город Урюпинск, улица Весенняя, 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2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11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. Паллас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беды, 9 квартал, корпу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3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Серафимович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Серафимович, улица Подтелков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Серафимович, </w:t>
              <w:br/>
              <w:t>ул. Октябрьская, д. 67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45 раздела 3</w:t>
      </w:r>
      <w:r>
        <w:rPr/>
        <w:t xml:space="preserve"> изложить в новой редакции:</w:t>
      </w:r>
      <w:r>
        <w:br w:type="page"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 </w:t>
              <w:br/>
              <w:t>г. Фролово, улица 40 лет Октябр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Позицию 4.15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551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унзенский фельдшерско-акушерский пункт Среднеахтубинский район,  х. Закутский, ул. </w:t>
            </w:r>
            <w:r>
              <w:rPr>
                <w:rFonts w:cs="Times New Roman" w:ascii="Times New Roman" w:hAnsi="Times New Roman"/>
              </w:rPr>
              <w:t>Садовая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4-28T15:24:00Z</cp:lastPrinted>
  <dcterms:modified xsi:type="dcterms:W3CDTF">2025-05-06T12:04:00Z</dcterms:modified>
  <cp:revision>1580</cp:revision>
  <dc:subject/>
  <dc:title>УТВЕРЖДЕНЫ</dc:title>
</cp:coreProperties>
</file>