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ind w:left="6840" w:right="0" w:hanging="0"/>
        <w:jc w:val="both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</w:rPr>
        <w:t xml:space="preserve">ПРИМЕРНЫЙ АДМИНИСТРАТИВНЫЙ 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государственной услуги по назначению опекуна (попечителя) над совершеннолетним лицом, признанным в судебном порядке недееспособным или ограниченно дееспособным</w:t>
      </w:r>
    </w:p>
    <w:p>
      <w:pPr>
        <w:pStyle w:val="Style12"/>
        <w:ind w:firstLine="5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  <w:tab w:val="left" w:pos="180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государственной услуг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предоставлению государственной услуги по назначению опекуна (попечителя) над совершеннолетним лицом, признанным в судебном порядке недееспособным или ограниченно дееспособным (далее – Административный регламент), </w:t>
      </w:r>
      <w:r>
        <w:rPr>
          <w:color w:val="000000"/>
          <w:sz w:val="28"/>
          <w:szCs w:val="28"/>
        </w:rPr>
        <w:t>разработан в целях повышения качества исполнения и доступности государственных услуг, создания комфортных условий для участников отношений, возникающих при предоставлении государственных услуг, определения сроков и последовательности действий (административных процедур) при осуществлении полномочий по исполнению  государственных услуг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1.2. Наименование органа, исполняющего  государствен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 xml:space="preserve">Указывается наименование органа муниципального образования, исполняющего государственную услугу </w:t>
      </w:r>
      <w:r>
        <w:rPr>
          <w:sz w:val="28"/>
          <w:szCs w:val="28"/>
        </w:rPr>
        <w:t>по назначению опекуна (попечителя) над совершеннолетним лицом, признанным в судебном порядке недееспособным или ограниченно дееспособны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 xml:space="preserve">1.2.1. В процессе исполнения государственной услуги осуществляется взаимодействие 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инистерством здравоохранения Волгоградской области;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>медицинскими организациями, организациями, оказывающими социальные услуги,  а также иными организациями, в которых находятся граждане, в отношении которых уполномоченный орган осуществляет полномочия по опеке и попечи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;</w:t>
      </w:r>
    </w:p>
    <w:p>
      <w:pPr>
        <w:pStyle w:val="Style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уполномоченными органами;</w:t>
      </w:r>
    </w:p>
    <w:p>
      <w:pPr>
        <w:pStyle w:val="Style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и органами, организациями и учреждениями различных форм соб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3. Нормативные правовые акты, регулирующие исполнение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 Федерации (Российская газета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(«</w:t>
      </w:r>
      <w:r>
        <w:rPr>
          <w:rFonts w:eastAsia="Calibri"/>
          <w:sz w:val="28"/>
          <w:szCs w:val="28"/>
        </w:rPr>
        <w:t>Собрание законодательства РФ», № 32 , 05.12.1994, ст. 3301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ражданским процессуальным кодексом Российской Федерации («</w:t>
      </w:r>
      <w:r>
        <w:rPr>
          <w:rFonts w:eastAsia="Calibri"/>
          <w:sz w:val="28"/>
          <w:szCs w:val="28"/>
        </w:rPr>
        <w:t>Собрание законодательства РФ», № 46, 18.11.2002, ст. 453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м кодексом Российской Федерации (часть первая) («</w:t>
      </w:r>
      <w:r>
        <w:rPr>
          <w:rFonts w:eastAsia="Calibri"/>
          <w:sz w:val="28"/>
          <w:szCs w:val="28"/>
        </w:rPr>
        <w:t>Российская газета», № 148-149, 06.08.199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4.2008 № 48-ФЗ «Об опеке и попечительстве» («</w:t>
      </w:r>
      <w:r>
        <w:rPr>
          <w:rFonts w:eastAsia="Calibri"/>
          <w:sz w:val="28"/>
          <w:szCs w:val="28"/>
        </w:rPr>
        <w:t>Собрание законодательства РФ», № 17, 28.04.2008, ст. 1755);</w:t>
      </w:r>
    </w:p>
    <w:p>
      <w:pPr>
        <w:pStyle w:val="Style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 152–ФЗ «О персональных данных» («Собрание законодательства РФ», № 31 (1 ч.), 31.07.2006, ст. 3451);</w:t>
      </w:r>
    </w:p>
    <w:p>
      <w:pPr>
        <w:pStyle w:val="Style12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02.05.2006 года № 59-ФЗ «О порядке рассмотрения обращений граждан Российской Федерации» («Собрание законодательства РФ», № 19, 08.05.2006, ст. 2060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Волгоградской области от 15.11.2007 № 1558-ОД «Об органах опеки и попечительства» (газета «Волгоградская правда», № 224, 28.11.2007).</w:t>
      </w:r>
    </w:p>
    <w:p>
      <w:pPr>
        <w:pStyle w:val="21"/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Style12"/>
        <w:ind w:firstLine="539"/>
        <w:rPr/>
      </w:pPr>
      <w:r>
        <w:rPr>
          <w:bCs/>
          <w:color w:val="000000"/>
          <w:sz w:val="28"/>
          <w:szCs w:val="28"/>
        </w:rPr>
        <w:tab/>
        <w:t>1.4. Государственная услуга предоставляется бесплатно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Результат предоставления государственной услуг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государствен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ой услуг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  <w:t>1.6. Описание получателей государственной услуги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rFonts w:cs="Times New Roman CYR"/>
          <w:color w:val="000000"/>
        </w:rPr>
        <w:tab/>
      </w:r>
      <w:r>
        <w:rPr>
          <w:rFonts w:cs="Times New Roman CYR"/>
          <w:color w:val="000000"/>
          <w:sz w:val="28"/>
          <w:szCs w:val="28"/>
        </w:rPr>
        <w:t>Получателями государственной услуги являются с</w:t>
      </w:r>
      <w:r>
        <w:rPr>
          <w:sz w:val="28"/>
          <w:szCs w:val="28"/>
        </w:rPr>
        <w:t xml:space="preserve">овершеннолетние граждане </w:t>
      </w:r>
      <w:r>
        <w:rPr>
          <w:color w:val="000000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>признанные судом недееспособными или ограниченно дееспособными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Требования к порядку предоставления государственной услуги</w:t>
      </w:r>
    </w:p>
    <w:p>
      <w:pPr>
        <w:pStyle w:val="Heading3"/>
        <w:spacing w:lineRule="atLeas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 Перечень документов, необходимых для предоставления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. Для назначения опеки (попечительства) над недееспособными (ограниченными судом в дееспособности) гражданами кандидат в опекуны (попечители) обязан представить в уполномоченн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решения суда о признании гражданина недееспособным или ограниченным в дееспособности, заверенная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с просьбой назначить опекуном недееспособного гражданина или попечителем гражданина, ограниченного в дее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кандидата в опекуны (попечител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ое заключение лечебного учреждения о состоянии здоровья кандидата в опекуны (попечители) (форма № 164/у-9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кандидата в опекуны (попечители) с места работы  с кратким описанием характера работы (есть ли командировки, их продолжительность и другие факторы, которые могут затруднять исполнение обязанностей опекуном (попечител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с места жительства гражданина, нуждающегося в опеке (попечительстве), кандидата в опекуны (попечит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всех лиц, проживающих совместно с недееспособным (ограниченными судом в дееспособности) гражданином о согласии с кандидатурой опекуна (попечител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равка об отсутствии у кандидата в опекуны (попечители) судимости за умышленное преступление против жизни или здоровья граждан из органов внутренних дел; </w:t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Порядок информирования и консультирования о предоставлении государственной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 Информацию о порядке предоставления государственной услуги можно полу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посредственно в уполномоченном органе, в министерстве здравоохранения Волгоградской области, </w:t>
      </w:r>
      <w:r>
        <w:rPr>
          <w:rFonts w:cs="Times New Roman CYR" w:ascii="Times New Roman" w:hAnsi="Times New Roman"/>
          <w:color w:val="000000"/>
          <w:sz w:val="28"/>
          <w:szCs w:val="28"/>
        </w:rPr>
        <w:t>при личном либо письменном обращении заинтересован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электронной поч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нформационных стендах уполномоченного орган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2. Местонахождение  уполномоченного органа, контактные телефоны, адрес электронной почты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указывается почтовый адрес для направления документов и обращений; электронный адрес для направления обращений; номера </w:t>
      </w:r>
      <w:r>
        <w:rPr>
          <w:color w:val="000000"/>
          <w:sz w:val="28"/>
          <w:szCs w:val="28"/>
        </w:rPr>
        <w:t>телефонов;</w:t>
        <w:br/>
        <w:tab/>
        <w:t>2.2.3. Сведения о графике (режиме) работы уполномоченного орган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казывается график приема граждан специалистами уполномоченного органа: 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4. Консультирование по вопросам предоставления государственной услуги осуществляется как в устной, так и в письменной форме бесплатно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2.5. Должностное лицо уполномоченного органа, ответственное за консультирование и информирование получателей государственной услуги (далее – должностное лицо), в рамках процедур по устному информированию и консультирова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едоставляет информацию о  нормативных правовых актах, регулирующих условия и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дает форму заявления,  подготовленный и распечатанный на бумажном носителе список документов, необходимых для оформления  опеки (попечительств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ъясняет порядок получения необходимых документов и требования, предъявляемые к ним. </w:t>
        <w:tab/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сть исполнения информации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7. При консультировании граждан по телефону должностное  лицо,  сняв трубку, должно представиться и назвать: 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наименование органа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-должность; </w:t>
      </w:r>
    </w:p>
    <w:p>
      <w:pPr>
        <w:pStyle w:val="Heading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фамилию, имя, отчеств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ремя разговора д</w:t>
      </w:r>
      <w:r>
        <w:rPr>
          <w:color w:val="000000"/>
          <w:sz w:val="28"/>
          <w:szCs w:val="28"/>
        </w:rPr>
        <w:t>олжностное  лицо (лично или по телефону), обязано относиться к обратившимся гражданам корректно и внимательно, не унижая их чести и достоинства, п</w:t>
      </w:r>
      <w:r>
        <w:rPr>
          <w:bCs/>
          <w:color w:val="000000"/>
          <w:sz w:val="28"/>
          <w:szCs w:val="28"/>
        </w:rPr>
        <w:t>роизносить слова четко, не допускать  разговоров с окружающими людьм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8"/>
          <w:szCs w:val="28"/>
        </w:rPr>
        <w:t>2.2.8. Должностное  лицо обязано в соответствии с поступившим запросом представлять информацию по следующим вопроса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именование, местоположение и режим работы уполномоченного органа, в который следует обращаться с документами для предоставления государствен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 перечне необходимых документов для исполнения государственных услуг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 перечне оснований для отказа в исполнении государстве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ые вопросы рассматриваются должностным лицом только на основании личного или письменного обращения граждани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9. При консультирова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исьменным обращениям  граждан должностное  лицо готовит разъяснения в пределах установленной компет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2. Сроки предоставления государственной услуги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аксимальные сроки ожидания и продолжительности приема заявителей при подаче документов, решении отдельных вопросов, связанных с предоставлением государственной услуги: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ожидания при подаче документов, при сдаче ежегодного отчета опекуна (попечителя) о хранении, об использовании имущества подопечного и об управлении имуществом подопечного не должно превышать 4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приема документов не должно превышать 20 минут;</w:t>
      </w:r>
    </w:p>
    <w:p>
      <w:pPr>
        <w:pStyle w:val="Fn2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ремя консультирования не должно превышать  20  мину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еречень оснований для отказа в предоставлении  государственной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ями для отказа в предоставлении государственной услуги являютс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редоставление кандидатом в опекуны (попечители) неполного пакета документов, </w:t>
      </w:r>
      <w:r>
        <w:rPr>
          <w:color w:val="000000"/>
          <w:sz w:val="28"/>
          <w:szCs w:val="28"/>
        </w:rPr>
        <w:t>предусмотренных пунктом 2.1.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регламента, для предоставления государственных услуг;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предоставление заявителем документов, содержащих недостоверные свед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 опекуны (попечители), недееспособный (ограниченный судом в дееспособности) гражданин или дееспособный гражданин не имеет регистрации по месту жительства (регистрации по месту пребывания при отсутствии регистрации по месту жительства) на территории  муниципального образ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bCs/>
          <w:color w:val="000000"/>
          <w:sz w:val="28"/>
          <w:szCs w:val="28"/>
        </w:rPr>
        <w:t>2.4. Требования к местам предоставления исполнения государственной услуги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4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Помещение уполномоченного органа должно соответствовать санитарным правилам и нормам, оборудуется противопожарной системой безопасности и средствами пожаротушени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4.2. Требования к размещению мест ожид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4.3. Требования к оформлению входа в здание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здание, в котором расположен уполномоченный орган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-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ход и выход из здания оборудуются соответствующими указателям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Информационные таблички должны размещаться рядом со входом либо на двери входа так, чтобы их хорошо видели посетители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4.4. Требования к местам для информирования, предназначенные для ознакомления заявителей с информационными материалами,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4.5. Требования к местам приема заявителе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i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Административные процедур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3.1. Перечень предоставляемых государственных услуг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становление опеки (попечительства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кращение опеки (попечительств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2. Установление опеки (попечительства), прекращение опеки (попечительства)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уполномоченный орган документов, указанных в п. 2.1.1. Административного регламента.</w:t>
      </w:r>
    </w:p>
    <w:p>
      <w:pPr>
        <w:pStyle w:val="Style13"/>
        <w:ind w:firstLine="709"/>
        <w:jc w:val="both"/>
        <w:rPr/>
      </w:pPr>
      <w:r>
        <w:rPr>
          <w:b w:val="false"/>
        </w:rPr>
        <w:t>3.2.2. Должностное лицо, ответственное за исполнение государственной услуги, осуществляет прием и регистрацию документов, указанных в п. 2.1.1. Административного регламента, путем  внесения записи о поступлении документов в журнал регистрации обращений по вопросам опеки и попечительства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2.3. При поступлении из судебных органов в уполномоченный орган </w:t>
      </w:r>
      <w:r>
        <w:rPr>
          <w:b w:val="false"/>
          <w:color w:val="000000"/>
        </w:rPr>
        <w:t xml:space="preserve">решения суда о признании гражданина недееспособным (ограниченным судом в дееспособности), </w:t>
      </w:r>
      <w:r>
        <w:rPr>
          <w:b w:val="false"/>
        </w:rPr>
        <w:t>после проведения регистрации должностное лицо, ответственное за предоставление государственной услуги, направляет уведомление гражданину (учреждению), заявившему о признании гражданина недееспособным (ограниченным в дееспособности) о порядке установления опеки (попечительства) в отношении совершеннолетних граждан и назначении опекуна (попечителя), предусмотренном статьей 11 Федерального закона от 24.04.2008 № 48-ФЗ «Об опеке и попечительстве».</w:t>
      </w:r>
    </w:p>
    <w:p>
      <w:pPr>
        <w:pStyle w:val="Style13"/>
        <w:ind w:firstLine="709"/>
        <w:jc w:val="both"/>
        <w:rPr/>
      </w:pPr>
      <w:r>
        <w:rPr>
          <w:b w:val="false"/>
        </w:rPr>
        <w:t>3.2.4. При необходимости должностное лицо, ответственное за предоставление государственной услуги, дает разъяснения о порядке установления опеки (попечительства) в отношении совершеннолетних граждан и назначении опекуна (попечителя) заинтересованным гражданам (представителям учреждений) на личном приеме в уполномоченном органе.</w:t>
      </w:r>
    </w:p>
    <w:p>
      <w:pPr>
        <w:pStyle w:val="Style13"/>
        <w:ind w:firstLine="709"/>
        <w:jc w:val="both"/>
        <w:rPr/>
      </w:pPr>
      <w:r>
        <w:rPr>
          <w:b w:val="false"/>
          <w:color w:val="000000"/>
        </w:rPr>
        <w:t xml:space="preserve">При поступлении в уполномоченный орган документов, указанных в подпунктах 2.1.1. от кандидата в опекуны (попечители) заявителей после регистрации документов должностное лицо, ответственное за </w:t>
      </w:r>
      <w:r>
        <w:rPr>
          <w:b w:val="false"/>
        </w:rPr>
        <w:t>предоставление государственной услуги</w:t>
      </w:r>
      <w:r>
        <w:rPr>
          <w:b w:val="false"/>
          <w:color w:val="000000"/>
        </w:rPr>
        <w:t xml:space="preserve">, проводит их анализ на предмет наличия оснований для установления опеки (попечительства). В случае отсутствия таких оснований должностное лицо, ответственное за </w:t>
      </w:r>
      <w:r>
        <w:rPr>
          <w:b w:val="false"/>
        </w:rPr>
        <w:t>предоставление государственной услуги</w:t>
      </w:r>
      <w:r>
        <w:rPr>
          <w:b w:val="false"/>
          <w:color w:val="000000"/>
        </w:rPr>
        <w:t xml:space="preserve">, готовит письменный ответ на поступившее обращение (заявление) и направляет его кандидату в опекуны (попечители). </w:t>
      </w:r>
    </w:p>
    <w:p>
      <w:pPr>
        <w:pStyle w:val="Style13"/>
        <w:ind w:firstLine="709"/>
        <w:jc w:val="both"/>
        <w:rPr/>
      </w:pPr>
      <w:r>
        <w:rPr>
          <w:b w:val="false"/>
        </w:rPr>
        <w:t>3.2.5. При наличии оснований для установления опеки (попечительства) должностное лицо, ответственное за предоставление государственной услуги, решает вопрос о необходимости возложения обязанностей опекуна (попечителя) на физическое лицо. В случае если гражданин, нуждающийся в установлении над ним опеки (попечительства), помещен под надзор в медицинскую организацию, организацию, оказывающую социальные услуги, или иную организацию, обязанности опекуна (попечителя) возлагаются на указанную организацию.</w:t>
      </w:r>
    </w:p>
    <w:p>
      <w:pPr>
        <w:pStyle w:val="Style13"/>
        <w:ind w:firstLine="709"/>
        <w:jc w:val="both"/>
        <w:rPr/>
      </w:pPr>
      <w:r>
        <w:rPr>
          <w:b w:val="false"/>
        </w:rPr>
        <w:t>3.2.6. Должностное лицо, ответственное за предоставление государственной услуги</w:t>
      </w:r>
      <w:r>
        <w:rPr>
          <w:b w:val="false"/>
          <w:color w:val="000000"/>
        </w:rPr>
        <w:t xml:space="preserve">, </w:t>
      </w:r>
      <w:r>
        <w:rPr>
          <w:b w:val="false"/>
        </w:rPr>
        <w:t xml:space="preserve">определяет кандидата в опекуны (попечителя) из числа граждан, изъявивших на то свое желание (подавших соответствующее заявление), а также проводит проверку сведений о личности кандидата в опекуны (попечители) в соответствии с нормами, установленными статьей 10 Федерального закона от 24.04.2008 № 48-ФЗ «Об опеке и попечительстве». В случае отсутствия соответствующего требованиям действующего законодательства кандидата в опекуны – физического лица в течение месяца с момента, когда уполномоченному органу стало известно о необходимости установления опеки (попечительства) в отношении гражданина, признанного недееспособным (ограниченного судом в дееспособности), временное исполнение обязанностей опекуна (попечителя) возлагается на уполномоченный орган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2.7. В случае если в интересах гражданина, признанного недееспособным (ограниченного судом в дееспособности) ему необходимо немедленно назначить опекуна (попечителя), должностное лицо, ответственное за предоставление государственной услуги, готовит проект распоряжения о предварительной опеке (попечительстве) и временном назначении опекуна (попечителя)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2.8. В случае, если до истечения месяца (со дня издания распоряжения о временном назначении опекуна (попечителя) временно назначенный опекун (попечитель) не был назначен в общем порядке, должностное лицо, ответственное за предоставление государственной услуги, готовит проект распоряжения о прекращении предварительной опеки (попечительства)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В случае, указанном в 1 абзаце настоящего подпункта, должностное лицо, ответственное предоставление государственной услуги, повторно осуществляет подбор опекуна (попечителя)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2.9. После решения вопроса о том, кем будут приняты полномочия опекуна (попечителя), должностное лицо, ответственное за предоставление государственной услуги, готовит проект распоряжения об установлении опеки (попечительства) и назначении опекуна (попечителя), согласовывает его со специалистами заинтересованных ведомств и передает его на подпись руководителю уполномоченного органа. </w:t>
      </w:r>
    </w:p>
    <w:p>
      <w:pPr>
        <w:pStyle w:val="Style13"/>
        <w:ind w:firstLine="709"/>
        <w:jc w:val="both"/>
        <w:rPr/>
      </w:pPr>
      <w:r>
        <w:rPr>
          <w:b w:val="false"/>
        </w:rPr>
        <w:t>3.2.10. Результатом административной процедуры является выдача</w:t>
      </w:r>
      <w:r>
        <w:rPr>
          <w:b w:val="false"/>
          <w:color w:val="000000"/>
        </w:rPr>
        <w:t xml:space="preserve"> д</w:t>
      </w:r>
      <w:r>
        <w:rPr>
          <w:b w:val="false"/>
        </w:rPr>
        <w:t>олжностным лицом, ответственным за предоставление государственной услуги, опекуну (попечителю) копии распоряжения об установлении опеки (попечительства) и назначении опекуна (попечителя) и направление информации об установлении опеки (попечительства) и назначении опекуна (попечителя) в налоговые органы по месту своего нахождения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2.11. Максимальный срок исполнения административной процедуры не должен превышать 30 дней 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3.3. П</w:t>
      </w:r>
      <w:r>
        <w:rPr>
          <w:bCs/>
          <w:sz w:val="28"/>
          <w:szCs w:val="28"/>
        </w:rPr>
        <w:t>рекращение опеки (попечительства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</w:t>
      </w:r>
      <w:r>
        <w:rPr>
          <w:bCs/>
          <w:sz w:val="28"/>
          <w:szCs w:val="28"/>
        </w:rPr>
        <w:t xml:space="preserve">являютс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1. заявление опекуна (попечителя) с просьбой освободить его  от исполнения им своих обязанностей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3.1.2. поступление в уполномоченный орган вступившего в законную силу решения суда о признании подопечного полностью дееспособны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3.поступление в уполномоченный орган документов, подтверждающих факт смерти опекуна (попечителя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4 поступление в уполномоченный орган документов, подтверждающих факт смерти подопечного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3.1.5.  поступление в уполномоченный орган документов, сведений и выявления фа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надлежащего исполнения опекуном (попечителем) возложенных на н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ушения опекуном (попечителем) прав и законных интересов подопе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ущественного нарушения опекуном (попечителем) правил охраны имущества подопечного и (или) распоряжения его имуществом. </w:t>
      </w:r>
    </w:p>
    <w:p>
      <w:pPr>
        <w:pStyle w:val="Style13"/>
        <w:ind w:firstLine="709"/>
        <w:jc w:val="both"/>
        <w:rPr/>
      </w:pPr>
      <w:r>
        <w:rPr>
          <w:b w:val="false"/>
          <w:bCs/>
        </w:rPr>
        <w:t xml:space="preserve">3.3.2. При поступлении в уполномоченный орган документов, указанных в подпунктах 3.3.1.1. - 3.3.1.5 Административного регламента должностное лицо, ответственное </w:t>
      </w:r>
      <w:r>
        <w:rPr>
          <w:b w:val="false"/>
        </w:rPr>
        <w:t xml:space="preserve">за предоставление государственной услуги, </w:t>
      </w:r>
      <w:r>
        <w:rPr>
          <w:b w:val="false"/>
          <w:bCs/>
        </w:rPr>
        <w:t>принимает и регистрирует поступившие документы, проводит анализ поступивших документов и в</w:t>
      </w:r>
      <w:r>
        <w:rPr>
          <w:b w:val="false"/>
        </w:rPr>
        <w:t xml:space="preserve">носит запись о поступлении документов в журнал регистрации обращений по вопросам опеки и попечитель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0"/>
          <w:szCs w:val="20"/>
        </w:rPr>
        <w:tab/>
      </w:r>
      <w:r>
        <w:rPr>
          <w:bCs/>
          <w:sz w:val="28"/>
          <w:szCs w:val="28"/>
        </w:rPr>
        <w:t xml:space="preserve">3.3.3. В случае документального подтверждения оснований для прекращения опеки (попечительства), указанных в подпунктах 3.3.1.1., 3.3.1.2., 3.3.1.4., 3.3.1.5 Административного регламента, должностное лицо, ответственное </w:t>
      </w:r>
      <w:r>
        <w:rPr>
          <w:sz w:val="28"/>
          <w:szCs w:val="28"/>
        </w:rPr>
        <w:t>за предоставление государственной услуги,</w:t>
      </w:r>
      <w:r>
        <w:rPr>
          <w:b/>
        </w:rPr>
        <w:t xml:space="preserve"> </w:t>
      </w:r>
      <w:r>
        <w:rPr>
          <w:sz w:val="28"/>
          <w:szCs w:val="28"/>
        </w:rPr>
        <w:t xml:space="preserve"> уведомляет</w:t>
      </w:r>
      <w:r>
        <w:rPr>
          <w:bCs/>
          <w:sz w:val="28"/>
          <w:szCs w:val="28"/>
        </w:rPr>
        <w:t xml:space="preserve"> опекуна (попечителя) о необходимости предоставления отчета в соответствии с правилами, установленными статьей 25 </w:t>
      </w:r>
      <w:r>
        <w:rPr>
          <w:sz w:val="28"/>
          <w:szCs w:val="28"/>
        </w:rPr>
        <w:t xml:space="preserve">Федерального закона от 24.04.2008 № 48-ФЗ «Об опеке и попечительстве», </w:t>
      </w:r>
      <w:r>
        <w:rPr>
          <w:bCs/>
          <w:sz w:val="28"/>
          <w:szCs w:val="28"/>
        </w:rPr>
        <w:t xml:space="preserve">за период осуществления опеки (попечительства) текущего года путем  </w:t>
      </w:r>
      <w:r>
        <w:rPr>
          <w:sz w:val="28"/>
          <w:szCs w:val="28"/>
        </w:rPr>
        <w:t xml:space="preserve">направления опекуну (попечителю) уведомления о порядке предоставления отчета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3.4. При наличии оснований для прекращения опеки (попечительства) должностное лицо, ответственное </w:t>
      </w:r>
      <w:r>
        <w:rPr>
          <w:sz w:val="28"/>
          <w:szCs w:val="28"/>
        </w:rPr>
        <w:t xml:space="preserve">за предоставление государственной услуги, готовит проект распоряжения о прекращении опеки (попечительства), а также снятии обязанностей с опекуна (попечителя) за исключением прекращения опеки (попечительства) по основаниям, предусмотренным подпунктом 3.5.1.3., согласовывает его с заинтересованными ведомствами и  передает его на подпись руководителю уполномоченного орга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5. Результатом административной процедуры является выдача  </w:t>
      </w:r>
      <w:r>
        <w:rPr>
          <w:bCs/>
          <w:sz w:val="28"/>
          <w:szCs w:val="28"/>
        </w:rPr>
        <w:t xml:space="preserve">должностным лицом, ответственным </w:t>
      </w:r>
      <w:r>
        <w:rPr>
          <w:sz w:val="28"/>
          <w:szCs w:val="28"/>
        </w:rPr>
        <w:t>за предоставление государственной услуги, опекуну (попечителю), гражданину, находившемуся под опекой (попечительством</w:t>
      </w:r>
      <w:r>
        <w:rPr>
          <w:color w:val="000000"/>
          <w:sz w:val="28"/>
          <w:szCs w:val="28"/>
        </w:rPr>
        <w:t xml:space="preserve">) по 2 экземпляра заверенных копий </w:t>
      </w:r>
      <w:r>
        <w:rPr>
          <w:sz w:val="28"/>
          <w:szCs w:val="28"/>
        </w:rPr>
        <w:t>распоряжения о прекращении опеки (попечительства), а также снятии обязанностей с опекуна (попечителя</w:t>
      </w:r>
      <w:r>
        <w:rPr>
          <w:color w:val="000000"/>
          <w:sz w:val="28"/>
          <w:szCs w:val="28"/>
        </w:rPr>
        <w:t>) (за</w:t>
      </w:r>
      <w:r>
        <w:rPr>
          <w:sz w:val="28"/>
          <w:szCs w:val="28"/>
        </w:rPr>
        <w:t xml:space="preserve"> исключением прекращения опеки (попечительства) по основаниям, предусмотренным подпунктом 2.5.1.3.), снятие подопечного с уч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правление информации о прекращении опеки (попечительства) в  налоговые органы по месту своего нахождения.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3.6. Результатом административной процедуры в случае смерти опекуна (попечителя), освобождения либо отстранения опекуна (попечителя) от исполнения возложенных на него обязанностей должностное лицо, ответственное за предоставление государственной услуги, направляет сведения об этом в налоговые органы по месту своего нахождения и осуществляет административные действия по подбору и назначению опекуна (попечителя) повторно в соответствии с подпунктами 3.2.5.-3.2.12. Административного регламента. </w:t>
      </w:r>
    </w:p>
    <w:p>
      <w:pPr>
        <w:pStyle w:val="Style13"/>
        <w:ind w:firstLine="709"/>
        <w:jc w:val="both"/>
        <w:rPr/>
      </w:pPr>
      <w:r>
        <w:rPr>
          <w:b w:val="false"/>
        </w:rPr>
        <w:t xml:space="preserve">3.3.7. Максимальный срок исполнения административной процедуры не должен превышать 10 дней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Порядок и формы контроля за исполнением государственной услуги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должностным лицом осуществляется руководителем уполномоченного органа, иными должностными лицами, ответственными за организацию работы по предоставлению  государственной услуги в соответствии с должностными обязанностям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частвующие в предоставлении государственных услуг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tabs>
          <w:tab w:val="clear" w:pos="708"/>
          <w:tab w:val="left" w:pos="786" w:leader="none"/>
        </w:tabs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, участвующих в предоставлении государственных услуг, закрепляется в их должностных регламентах в соответствии с требованиями законодательства Российской Федерации и Волгоградской области.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участвующие в предоставлении государственной услуги, несут персональную ответственность за решения и действия (бездействие), принимаемые (осуществляемые) в ходе предоставления государственной услуги. 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 Контроль  предоставления государственной услуги осуществляется министерством здравоохранения Волгоградской области  (далее Министерство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ь предоставления государственной услуги осуществляется на основании нормативно-правовых актов Российской Федерации, Волгоградской области соответствующих локальных актов Министерства, а также в связи с личными обращениями граждан. </w:t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Порядок обжалования действий (бездействий) и  решений, осуществляемых (принятых) в ходе исполнения государственной услуги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ействия (бездействия) и решения должностных лиц уполномоченного органа, осуществляемые (принятые) в ходе исполнения государственной функци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ь деятельности уполномоченного органа осуществляет Правительство Волгоградской област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ужащих уполномоченного органа – руководителю уполномоченного органа;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я уполномоченного органа и его заместителей – Вице-губернатору – председателю Правительства Волгоградской област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и могут обжаловать действия или бездействия уполномоченного органа в Правительство Волгоградской области или в судебном порядке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Заявители имеют право обратиться с жалобой (претензией) лично или через законного представителя в устной или письменной форме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Должностные лица уполномоченного органа проводят личный прием заявителей по жалобам в соответствии с режимом работы уполномоченного органа, указанным в пункте 2.2.4 Административного регламента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должностными лицами уполномоченного органа  проводится по предварительной записи с использованием средств телефонной связи по номерам телефонов, указанных в пункте 2.2.2. Административного регламента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Волгоградской област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Если в результате рассмотрения обращение признано обоснованным, то принимается решение об устранении нарушений и применении мер ответственности к должностному лицу, допустившему нарушение в ходе исполнения государственной услуги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Обращения заявителей и иных заинтересованных лиц рассматриваются в течение 30 дней со дня их поступления в уполномоченный орган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местного самоуправления, органам исполнительной власти области и иным должностным лицам для получения необходимых для рассмотрения обращения документов и материалов руководитель уполномоченного органа 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2"/>
        <w:widowControl w:val="false"/>
        <w:spacing w:lineRule="atLeast" w:line="24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Заявители вправе обжаловать решения, принятые в ходе исполнения государственной услуги, действия или бездействие должностных лиц  уполномоченного органа в судебном поряд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5.16. При обжаловании действий уполномоченного органа или должностного лица в судебном порядке гражданин подает соответствующее заявление в районный (городской) суд по месту жительства.</w:t>
      </w:r>
    </w:p>
    <w:p>
      <w:pPr>
        <w:pStyle w:val="Normal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 Знак Знак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Обычный (веб) Знак1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32:00Z</dcterms:created>
  <dc:creator>Стася</dc:creator>
  <dc:description/>
  <cp:keywords/>
  <dc:language>en-US</dc:language>
  <cp:lastModifiedBy>user-c523</cp:lastModifiedBy>
  <cp:lastPrinted>2013-03-16T15:57:00Z</cp:lastPrinted>
  <dcterms:modified xsi:type="dcterms:W3CDTF">2013-07-05T13:12:00Z</dcterms:modified>
  <cp:revision>8</cp:revision>
  <dc:subject/>
  <dc:title>Проект</dc:title>
</cp:coreProperties>
</file>