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P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оставления государственной услуги по направлению граждан, подвергшихся воздействию радиации вследствие катастрофы на Чернобыльской АЭС, граждан, страдающих туберкулезом различных локализаций, проживающих на территории Волгоградской области, на лечение в санаторно-курортные учреждения, находящиеся в ведении Министерства здравоохранения Российской Федерации.</w:t>
      </w:r>
    </w:p>
    <w:p>
      <w:pPr>
        <w:pStyle w:val="P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Административный регламент устанавливает стандарт и порядок предоставления государственной услуги по направлению граждан, подвергшихся воздействию радиации вследствие катастрофы на Чернобыльской АЭ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, страдающих туберкулезом различных локализаций, проживающих на территории Волгоградской области</w:t>
      </w:r>
      <w:r>
        <w:rPr>
          <w:color w:val="000000"/>
          <w:sz w:val="28"/>
          <w:szCs w:val="28"/>
        </w:rPr>
        <w:t xml:space="preserve"> на лечение в санаторно-курортные учреждения, находящиеся в ведении министерства здравоохранения Российской Федерации, включая выдачу санаторно-курортной путевки.</w:t>
      </w:r>
    </w:p>
    <w:p>
      <w:pPr>
        <w:pStyle w:val="P3"/>
        <w:ind w:firstLine="709"/>
        <w:jc w:val="both"/>
        <w:rPr/>
      </w:pPr>
      <w:r>
        <w:rPr>
          <w:rStyle w:val="S2"/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>Заявителями на получение государственной услуги являются проживающие на территории Волгоградской области: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2.1. граждане, подвергшиеся воздействию радиации вследствие чернобыльской катастрофы: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1.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2. инвалиды вследствие чернобыльской катастрофы из числа: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2.1. 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2.2. 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2.3.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2.4. 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3. граждане (в том числе временно направленные или командированные), принимавшие в 1986 - 1987 годах участие в работах по ликвидации последствий чернобыльской катастрофы в пределах зоны отчуждения или занятые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е и военнообязанные, призванные на специальные сборы и привлеченные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а начальствующего и рядового состава органов внутренних дел, проходившие в 1986 - 1987 годах службу в зоне отчуждения; граждане, в том числе военнослужащие и военнообязанные, призванные на военные сборы и принимавшие участие в 1988 - 1990 годах в работах по объекту "Укрытие"; младший и средний медицинский персонал, врачи и другие работники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е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4. граждане (в том числе временно направленные или командированные), принимавшие в 1988 -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; военнослужащие и военнообязанные, призванные на специальные сборы и привлеченные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а начальствующего и рядового состава органов внутренних дел, проходившие в 1988 - 1990 годах службу в зоне отчуждения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1.5. граждане, занятые на работах в зоне отчуждения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1.6.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1.7. граждане, занятые на работах в зоне отселения (не проживающие в этой зоне)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1.8. граждане, выехавшие добровольно на новое место жительства из зоны проживания с правом на отселение в 1986 году и в последующие годы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1.9. военнослужащие, лица начальствующего и рядового состава органов внутренних дел, Государственной противопожарной службы, проходящие (проходившие) военную службу (службу) &lt;*&gt; в зоне отчуждения, зоне отселения, зоне проживания с правом на отселение и зоне проживания с льготным социально-экономическим статусом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*&gt; К лицам, проходящим (проходившим) военную службу (службу), относятся: офицерский состав, прапорщики, мичманы, военнослужащие сверхсрочной службы, военнослужащие женского пола, сержантский и рядовой состав, находящийся на действительной срочной военной службе в Вооруженных Силах, войсках и органах государственной безопасности, внутренних войсках, железнодорожных войсках и других воинских формированиях, а также лица начальствующего и рядового состава органов внутренних дел, Государственной противопожарной службы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2.2. граждане, которые проживали в 1949 - 1963 годах в населенных пунктах на территории Российской Федерации и за ее пределами, включенных в утверждаемые Правительством Российской Федерации перечни населенных пунктов, подвергшихся радиационному воздействию вследствие ядерных испытаний на Семипалатинском полигоне, и которые получили суммарную (накопленную) эффективную дозу облучения более 5 сЗв (бэр), а также дети в возрасте до 18 лет первого и второго поколения указанных граждан, страдающим заболеваниями вследствие радиационного воздействия на одного из родителей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2.3. 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: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1. граждане (в том числе временно направленные или командированные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 - 1958 годах непосредственное участие в работах по ликвидации последствий аварии в 1957 году на производственном объединении "Маяк", а также граждане, включая военнослужащих и военнообязанных, призванных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загрязненных территорий вдоль реки Теча в 1949 - 1956 годах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2. граждане (в том числе временно направленные или командированные), включая военнослужащих и военнообязанных, призванные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принимавших в 1959 - 1961 годах непосредственное участие в работах по ликвидации последствий аварии в 1957 году на производственном объединении "Маяк", а также граждане, включая военнослужащих и военнообязанных, призванные на специальные сборы, лица начальствующего и рядового состава органов внутренних дел, органов государственной безопасности, органов гражданской обороны, занятые на работах по проведению защитных мероприятий и реабилитации радиоактивно загрязненных территорий вдоль реки Теча в 1957 - 1962 годах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3. граждане, эвакуированные (переселенные), а также добровольно выехавшие из населенных пунктов&lt;*&gt; (в том числе эвакуированные (переселенные) в пределах населенных пунктов, где эвакуация (переселение) производилась частично), подвергшие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и, которые в момент эвакуации (переселения) находились в состоянии внутриутробного развития, а также военнослужащие, вольнонаемный состав войсковых частей и спецконтингент, эвакуированные в 1957 году из зоны радиоактивного загрязнения. &lt;*&gt;К добровольно выехавшим гражданам относятся граждане, выехавшие с 29 сентября 1957 года по 31 декабря 1960 года включительно из населенных пунктов, подвергшихся радиоактивному загрязнению вследствие аварии в 1957 году на производственном объединении "Маяк"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4. граждане, проживавшие в 1949 - 1956 годах в населенных пунктах, подвергшихся радиоактивному загрязнению вследствие сбросов радиоактивных отходов в реку Теча, и получившие накопленную эффективную дозу облучения свыше 35 сЗв (бэр)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5. граждане, проживавшие в 1949 - 1956 годах в населенных пунктах, подвергшихся радиоактивному загрязнению вследствие сбросов радиоактивных отходов в реку Теча, и получившие накопленную эффективную дозу облучения свыше 7 сЗв (бэр), но не более 35 сЗв (бэр)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6. граждане, добровольно выехавшие на новое место жительства из населенных пунктов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где средняя годовая эффективная доза облучения составляет в настоящее время свыше 1 мЗв (0,1 бэр) (дополнительно над уровнем естественного радиационного фона для данной местности)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1.2.4. граждане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</w:r>
      <w:r>
        <w:rPr>
          <w:color w:val="000000"/>
          <w:sz w:val="28"/>
          <w:szCs w:val="28"/>
        </w:rPr>
        <w:t>&lt;*&gt;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>&lt;*&gt; К гражданам из подразделений особого риска относятся лица из числа военнослужащих и вольнонаемного состава Вооруженных Сил СССР, войск и органов Комитета государственной безопасности СССР, внутренних войск, железнодорожных войск и других воинских формирований, лиц начальствующего и рядового состава органов внутренних дел: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1. 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2.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3. непосредственные участник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4. личный состав отдельных подразделений по сборке ядерных зарядов из числа военнослужащих.</w:t>
      </w:r>
    </w:p>
    <w:p>
      <w:pPr>
        <w:pStyle w:val="P3"/>
        <w:ind w:firstLine="709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1.2.5. граждане Российской Федерации (дети и взрослые), страдающие туберкулезом различных локализаций, проживающие на территории Волгоградской области.</w:t>
      </w:r>
    </w:p>
    <w:p>
      <w:pPr>
        <w:pStyle w:val="P3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Порядок информирования о предоставлении государственной услуги.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>1.3.1. Предоставление информации о государственной услуге (в том числе о порядке предоставления государственной услуги) осуществляют: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1. Министерство здравоохранения Волгоградской области (далее -министерство):</w:t>
      </w:r>
    </w:p>
    <w:p>
      <w:pPr>
        <w:pStyle w:val="P3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обращения по месту нахождения – 400005, Волгоград, проспект им. В.И.Ленина, 56а, этаж 5, кабинет 23, либо по телефонам: +7 (8442) 24 85 33, 24 85 34, 24 85 13. 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: </w:t>
      </w:r>
      <w:hyperlink r:id="rId2" w:tgtFrame="_blank">
        <w:r>
          <w:rPr>
            <w:rStyle w:val="InternetLink"/>
            <w:color w:val="2222CC"/>
            <w:sz w:val="28"/>
            <w:szCs w:val="28"/>
            <w:u w:val="single"/>
          </w:rPr>
          <w:t>www.vominzdrav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>по адресу электронной почты: oblzdrav@volganet.ru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>график работы: понедельник-четверг: 8.00-17.00, пятница: 8.00-16.00, обед: 12.00-12.48.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 xml:space="preserve">1.3.1.2. государственное казенное учреждение здравоохранения «Волгоградский областной информационно-аналитический центр» (далее- </w:t>
      </w:r>
      <w:r>
        <w:rPr>
          <w:sz w:val="28"/>
          <w:szCs w:val="28"/>
        </w:rPr>
        <w:t>ГКУЗ "ВОМИАЦ"</w:t>
      </w:r>
      <w:r>
        <w:rPr>
          <w:color w:val="000000"/>
          <w:sz w:val="28"/>
          <w:szCs w:val="28"/>
        </w:rPr>
        <w:t>,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>путем обращения по месту нахождения: 400005, Волгоград, проспект им. В.И.Ленина, 56а, этаж 6, кабинет 27,</w:t>
      </w:r>
      <w:r>
        <w:rPr>
          <w:rStyle w:val="S3"/>
          <w:color w:val="000000"/>
          <w:sz w:val="28"/>
          <w:szCs w:val="28"/>
        </w:rPr>
        <w:t xml:space="preserve"> либо по </w:t>
      </w:r>
      <w:r>
        <w:rPr>
          <w:rStyle w:val="S3"/>
          <w:sz w:val="28"/>
          <w:szCs w:val="28"/>
        </w:rPr>
        <w:t xml:space="preserve">телефону: +7 (8442) 24-86-64; 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фициальном сайте: </w:t>
      </w:r>
      <w:hyperlink r:id="rId3" w:tgtFrame="_blank">
        <w:r>
          <w:rPr>
            <w:rStyle w:val="InternetLink"/>
            <w:color w:val="2222CC"/>
            <w:sz w:val="28"/>
            <w:szCs w:val="28"/>
            <w:u w:val="single"/>
          </w:rPr>
          <w:t>www.vomiac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P3"/>
        <w:ind w:firstLine="709"/>
        <w:jc w:val="both"/>
        <w:rPr>
          <w:sz w:val="28"/>
          <w:szCs w:val="28"/>
        </w:rPr>
      </w:pPr>
      <w:r>
        <w:rPr>
          <w:rStyle w:val="S3"/>
          <w:sz w:val="28"/>
          <w:szCs w:val="28"/>
        </w:rPr>
        <w:t>по адресу электронной почт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mi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P3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 xml:space="preserve">график работы: </w:t>
      </w:r>
      <w:r>
        <w:rPr>
          <w:color w:val="000000"/>
          <w:sz w:val="28"/>
          <w:szCs w:val="28"/>
        </w:rPr>
        <w:t>понедельник-четверг:</w:t>
      </w:r>
      <w:r>
        <w:rPr>
          <w:rStyle w:val="S3"/>
          <w:color w:val="000000"/>
          <w:sz w:val="28"/>
          <w:szCs w:val="28"/>
        </w:rPr>
        <w:t xml:space="preserve"> 8.00-17.00, </w:t>
      </w:r>
      <w:r>
        <w:rPr>
          <w:color w:val="000000"/>
          <w:sz w:val="28"/>
          <w:szCs w:val="28"/>
        </w:rPr>
        <w:t>пятница: 8.00-16.00, обед:12.00-12.48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3. государственное казенное учреждение здравоохранения «Волгоградский областной клинический противотуберкулезный диспансер»,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ем обращения по месту нахождения: 400005, Волгоград, проспект им. В.И.Ленина, 54, либо по </w:t>
      </w:r>
      <w:r>
        <w:rPr>
          <w:rStyle w:val="S3"/>
          <w:color w:val="000000"/>
          <w:sz w:val="28"/>
          <w:szCs w:val="28"/>
        </w:rPr>
        <w:t>телефону 8 (8442)</w:t>
      </w:r>
      <w:r>
        <w:rPr>
          <w:sz w:val="28"/>
          <w:szCs w:val="28"/>
        </w:rPr>
        <w:t xml:space="preserve"> 23-31-83.</w:t>
      </w:r>
    </w:p>
    <w:p>
      <w:pPr>
        <w:pStyle w:val="P3"/>
        <w:ind w:firstLine="709"/>
        <w:jc w:val="both"/>
        <w:rPr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vokptd@vomiac.ru</w:t>
        </w:r>
      </w:hyperlink>
    </w:p>
    <w:p>
      <w:pPr>
        <w:pStyle w:val="P3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 xml:space="preserve"> </w:t>
      </w:r>
      <w:r>
        <w:rPr>
          <w:rStyle w:val="S3"/>
          <w:color w:val="000000"/>
          <w:sz w:val="28"/>
          <w:szCs w:val="28"/>
        </w:rPr>
        <w:t xml:space="preserve">график работы: </w:t>
      </w:r>
      <w:r>
        <w:rPr>
          <w:color w:val="000000"/>
          <w:sz w:val="28"/>
          <w:szCs w:val="28"/>
        </w:rPr>
        <w:t>понедельник-четверг:</w:t>
      </w:r>
      <w:r>
        <w:rPr>
          <w:rStyle w:val="S3"/>
          <w:color w:val="000000"/>
          <w:sz w:val="28"/>
          <w:szCs w:val="28"/>
        </w:rPr>
        <w:t xml:space="preserve"> 8.00-17.00, </w:t>
      </w:r>
      <w:r>
        <w:rPr>
          <w:color w:val="000000"/>
          <w:sz w:val="28"/>
          <w:szCs w:val="28"/>
        </w:rPr>
        <w:t>пятница: 8.00-16.00, обед:12.00-12.48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Информацию о получении государственной услуги можно получить: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1. по письменному запросу;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 xml:space="preserve">1.3.2.2. по электронному запросу – на интернет-сайте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www.vominzdrav.ru</w:t>
        </w:r>
      </w:hyperlink>
      <w:r>
        <w:rPr>
          <w:sz w:val="28"/>
          <w:szCs w:val="28"/>
        </w:rPr>
        <w:t>;</w:t>
      </w:r>
    </w:p>
    <w:p>
      <w:pPr>
        <w:pStyle w:val="P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3. по указанным в пункте 1.3.1. телефонам в рабочее время.</w:t>
      </w:r>
    </w:p>
    <w:p>
      <w:pPr>
        <w:pStyle w:val="P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4. на информационных стендах учреждений здравоохранения Волгоградской области.</w:t>
      </w:r>
    </w:p>
    <w:p>
      <w:pPr>
        <w:pStyle w:val="P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Информация о порядке предоставления государственной услуги </w:t>
      </w:r>
      <w:r>
        <w:rPr>
          <w:rStyle w:val="S3"/>
          <w:sz w:val="28"/>
          <w:szCs w:val="28"/>
        </w:rPr>
        <w:t>размещена на сайтах:</w:t>
      </w:r>
      <w:r>
        <w:rPr>
          <w:sz w:val="28"/>
          <w:szCs w:val="28"/>
        </w:rPr>
        <w:t xml:space="preserve">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www.vominzdrav.ru</w:t>
        </w:r>
      </w:hyperlink>
      <w:r>
        <w:rPr>
          <w:sz w:val="28"/>
          <w:szCs w:val="28"/>
        </w:rPr>
        <w:t xml:space="preserve">, 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www.vomiac.ru</w:t>
        </w:r>
      </w:hyperlink>
      <w:r>
        <w:rPr>
          <w:sz w:val="28"/>
          <w:szCs w:val="28"/>
        </w:rPr>
        <w:t>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Стандарт предоставления государственной услуги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государственной услуги: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граждан, проживающих на территории Волгоградской области, на лечение в санаторно-курортные учреждения, находящиеся в ведении министерства здравоохранения Российской Федерации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Участники предоставления государственной услуги: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Министерство здравоохранения Волгоградской области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Государственное казенное учреждение здравоохранения «Волгоградский областной информационно-аналитический центр»;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Государственное казенное учреждение здравоохранения «Волгоградский областной клинический противотуберкулезный диспансер».</w:t>
      </w:r>
    </w:p>
    <w:p>
      <w:pPr>
        <w:pStyle w:val="P3"/>
        <w:ind w:firstLine="709"/>
        <w:jc w:val="both"/>
        <w:rPr/>
      </w:pPr>
      <w:r>
        <w:rPr>
          <w:rStyle w:val="S3"/>
          <w:color w:val="000000"/>
          <w:sz w:val="28"/>
          <w:szCs w:val="28"/>
        </w:rPr>
        <w:t>2.3. От заявителя запрещается требовать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езультатом предоставления государственной услуги является направление (отказ в направлении) гражданина на лечение в санаторно-курортные учреждения, находящиеся в ведении министерства здравоохранения Российской Федерации.</w:t>
      </w:r>
    </w:p>
    <w:p>
      <w:pPr>
        <w:pStyle w:val="P3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рок предоставления государственной услуги.</w:t>
      </w:r>
    </w:p>
    <w:p>
      <w:pPr>
        <w:pStyle w:val="P2"/>
        <w:ind w:firstLine="709"/>
        <w:jc w:val="both"/>
        <w:rPr/>
      </w:pPr>
      <w:r>
        <w:rPr>
          <w:color w:val="000000"/>
          <w:sz w:val="28"/>
          <w:szCs w:val="28"/>
        </w:rPr>
        <w:t>Решение о направлении гражданина</w:t>
      </w:r>
      <w:r>
        <w:rPr>
          <w:rStyle w:val="S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лечение в санаторно-курортные учреждения, находящиеся в ведении министерства здравоохранения Российской Федерации, принимается министерством здравоохранения Волгоградской области в течение 10 дней со дня поступления необходимых для рассмотрения документов.</w:t>
      </w:r>
    </w:p>
    <w:p>
      <w:pPr>
        <w:pStyle w:val="P3"/>
        <w:ind w:firstLine="709"/>
        <w:jc w:val="both"/>
        <w:rPr/>
      </w:pPr>
      <w:r>
        <w:rPr>
          <w:color w:val="000000"/>
          <w:sz w:val="28"/>
          <w:szCs w:val="28"/>
        </w:rPr>
        <w:t>В случае отказа в направлении</w:t>
      </w:r>
      <w:r>
        <w:rPr>
          <w:rStyle w:val="S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ина</w:t>
      </w:r>
      <w:r>
        <w:rPr>
          <w:rStyle w:val="S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санаторно-курортное лечение гражданин письменно извещается об этом в течение 10 дней после принятия соответствующего решения с указанием причины отказа и порядка его обжалования.</w:t>
      </w:r>
    </w:p>
    <w:p>
      <w:pPr>
        <w:pStyle w:val="P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нормативных правовых актов, регулирующих отношения, возникающие в связи с предоставлением государственной услуги.</w:t>
      </w:r>
    </w:p>
    <w:p>
      <w:pPr>
        <w:pStyle w:val="P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ноября 2011 г. № 323-ФЗ «Об основах охраны здоровья граждан в Российской Федерации» ( Официальный интернет-портал правовой информации http://www.pravo.gov.ru, 22.11.2011, «Российская газета», № 263, 23.11.2011, «Парламентская газета», № 50, 24.11-01.12.2011, «Собрание законодательства РФ», 28.11.2011, № 48, ст. 6724);</w:t>
      </w:r>
    </w:p>
    <w:p>
      <w:pPr>
        <w:pStyle w:val="P2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P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от 15 мая 1991 г. № 1244-1 «О социальной защите граждан, подвергшихся воздействию радиации вследствие катастрофы на Чернобыльской АЭС» (Ведомости Съезда народных депутатов Российской Федерации и Верховного Совета Российской Федерации, 1991, № 21, ст. 699; 1992, № 32, ст. 1861; Собрание законодательства Российской Федерации, 1995, № 48, ст. 4561; 1996, № 51, ст. 5680; 1997, № 47, ст. 5341; 1998, № 48, ст. 5850; 1999, № 16, ст. 1937, № 28, ст. 3460; 2000, № 33, ст. 3348; 2001, № 7, ст. 610, № 33, ст. 3413, № 1, ст. 2, № 53, ст. 5030; 2002, № 30, ст. 3033, № 50, ст. 4929, № 27, ст. 2779, № 52, ст. 5132; 2003, № 43, ст. 4108, № 52, ст. 5038; 2004, № 18, ст. 1689, № 35, ст. 3607; 2006, № 6, ст. 637, № 30, ст. 3288, № 50, ст. 5285; 2007, № 46, ст. 5554; 2008, № 9, ст. 817, № 29, ст. 3410, № 30, ст. 3616, № 52, ст. 623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(</w:t>
      </w:r>
      <w:r>
        <w:rPr>
          <w:sz w:val="28"/>
          <w:szCs w:val="28"/>
        </w:rPr>
        <w:t>«Собрание законодательства РФ», 30.11.1998, № 48, ст. 5850, «Российская газета»,        № 229, 02.12.199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10 января 2002 г. № 2-ФЗ </w:t>
      </w:r>
      <w:r>
        <w:rPr>
          <w:sz w:val="28"/>
          <w:szCs w:val="28"/>
        </w:rPr>
        <w:t xml:space="preserve">(ред. от 07.05.2013) </w:t>
      </w:r>
      <w:r>
        <w:rPr>
          <w:color w:val="000000"/>
          <w:sz w:val="28"/>
          <w:szCs w:val="28"/>
        </w:rPr>
        <w:t>«О социальных гарантиях гражданам, подвергшимся радиационному воздействию вследствие ядерных испытаний на Семипалатинском полигоне» («Российская газета», № 6, 12.01.2002, «Парламентская газета», № 9, 12.01.2002, «Собрание законодательства РФ», 14.01.2002, № 2, ст. 12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18.06.2001 N 77-ФЗ «О предупреждении распространения туберкулеза в Российской Федерации» («Парламентская газета», № 114-115, 23.06.2001, «Российская газета», № 118-119, 23.06.2001, «Собрание законодательства РФ», 25.06.2001, № 26, ст. 2581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ерховного Совета Российской Федерации от 27 декабря 1991 г. № 2123-1 «О распространения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 («Ведомости СНД и ВС РСФСР», 23.01.1992, № 4, ст. 138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 Правительства Российской Федерации 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 г., № 22, ст. 3169);</w:t>
      </w:r>
    </w:p>
    <w:p>
      <w:pPr>
        <w:pStyle w:val="Normal"/>
        <w:autoSpaceDE w:val="false"/>
        <w:ind w:firstLine="709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 от 27 марта 2009 г. № 138н (в ред. приказа Министерства здравоохранения и социального развития Российской Федерации от 12 мая 2010 года № 347н) «О порядке организации работы по распределению путевок и направлению больных из учреждений, оказывающих специализированную, в том числе высокотехнологичную, медицинскую помощь, на лечение в санаторно-курортные учреждения, находящиеся в ведении Минздравсоцразвития России» («Российская газета», № 65, 15.04.2009 г.)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здравоохранения и медицинской промышленности Российской Федерации от 19.07.1996 г. № 291 «О совершенствовании санаторно-курортной и реабилитационной помощи больным туберкулезо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17.03.2004 г. № 124 «О совершенствовании организации санаторно-курортной помощи больным в туберкулезных санаториях» («Здравоохранение», № 10, 2004 (извлечения)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йской Федерации от 15 ноября 2012 г. № 932н  «Об утверждении Порядка оказания медицинской помощи больным туберкулезом» («Российская газета» (специальный выпуск), № 90/1, 25.04.2013);</w:t>
      </w:r>
    </w:p>
    <w:p>
      <w:pPr>
        <w:pStyle w:val="P2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22.11.2004 № 256 «О порядке медицинского отбора и направления больных на санаторно-курортное лечение» («Бюллетень нормативных актов федеральных органов исполнительной власти», № 51, 20.12.2004, «Российская газета»,№ 283, 22.12.2004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Губернатора Волгоградской области от 5 мая 2012 г. № 267 «Об утверждении Положения о министерстве здравоохранения Волгоградской области» («</w:t>
      </w:r>
      <w:r>
        <w:rPr>
          <w:sz w:val="28"/>
          <w:szCs w:val="28"/>
        </w:rPr>
        <w:t>Волгоградская правда», № 81, 11.05.2012)</w:t>
      </w:r>
      <w:r>
        <w:rPr>
          <w:color w:val="000000"/>
          <w:sz w:val="28"/>
          <w:szCs w:val="28"/>
        </w:rPr>
        <w:t>.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.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1. Письменное обращение гражданина (законного представителя), содержащее следующие сведения:</w:t>
      </w:r>
    </w:p>
    <w:p>
      <w:pPr>
        <w:pStyle w:val="P4"/>
        <w:ind w:firstLine="709"/>
        <w:jc w:val="both"/>
        <w:rPr/>
      </w:pPr>
      <w:r>
        <w:rPr>
          <w:color w:val="000000"/>
          <w:sz w:val="28"/>
          <w:szCs w:val="28"/>
        </w:rPr>
        <w:t>фамилия, имя и отчество заявителя;</w:t>
      </w:r>
    </w:p>
    <w:p>
      <w:pPr>
        <w:pStyle w:val="P4"/>
        <w:ind w:firstLine="709"/>
        <w:jc w:val="both"/>
        <w:rPr/>
      </w:pPr>
      <w:r>
        <w:rPr>
          <w:color w:val="000000"/>
          <w:sz w:val="28"/>
          <w:szCs w:val="28"/>
        </w:rPr>
        <w:t>адрес места жительства и места пребывания (при наличии) с указанием почтового индекса, контактный телефон заявителя;</w:t>
      </w:r>
    </w:p>
    <w:p>
      <w:pPr>
        <w:pStyle w:val="P4"/>
        <w:ind w:firstLine="709"/>
        <w:jc w:val="both"/>
        <w:rPr/>
      </w:pPr>
      <w:r>
        <w:rPr>
          <w:color w:val="000000"/>
          <w:sz w:val="28"/>
          <w:szCs w:val="28"/>
        </w:rPr>
        <w:t>реквизиты документа, удостоверяющего личность и гражданство заявителя.</w:t>
      </w:r>
    </w:p>
    <w:p>
      <w:pPr>
        <w:pStyle w:val="P4"/>
        <w:ind w:firstLine="709"/>
        <w:jc w:val="both"/>
        <w:rPr/>
      </w:pPr>
      <w:r>
        <w:rPr>
          <w:color w:val="000000"/>
          <w:sz w:val="28"/>
          <w:szCs w:val="28"/>
        </w:rPr>
        <w:t>В случае обращения законного представителя заявителя дополнительно указываются фамилия, имя и отчество законного представителя, место жительства и место пребывания (при наличии), реквизиты документа, удостоверяющего личность законного представителя заявителя.</w:t>
      </w:r>
    </w:p>
    <w:p>
      <w:pPr>
        <w:pStyle w:val="P4"/>
        <w:ind w:firstLine="709"/>
        <w:jc w:val="both"/>
        <w:rPr/>
      </w:pPr>
      <w:r>
        <w:rPr>
          <w:color w:val="000000"/>
          <w:sz w:val="28"/>
          <w:szCs w:val="28"/>
        </w:rPr>
        <w:t xml:space="preserve">7.2. подлинник и копия удостоверения заявителя, подвергшегося воздействию радиации (для лиц, определенных пунктами </w:t>
      </w:r>
      <w:r>
        <w:rPr>
          <w:sz w:val="28"/>
          <w:szCs w:val="28"/>
        </w:rPr>
        <w:t>1.2.1-1</w:t>
      </w:r>
      <w:r>
        <w:rPr>
          <w:color w:val="000000"/>
          <w:sz w:val="28"/>
          <w:szCs w:val="28"/>
        </w:rPr>
        <w:t>.2.4. настоящего регламента);</w:t>
      </w:r>
    </w:p>
    <w:p>
      <w:pPr>
        <w:pStyle w:val="P5"/>
        <w:ind w:firstLine="709"/>
        <w:jc w:val="both"/>
        <w:rPr/>
      </w:pPr>
      <w:r>
        <w:rPr>
          <w:color w:val="000000"/>
          <w:sz w:val="28"/>
          <w:szCs w:val="28"/>
        </w:rPr>
        <w:t>2.7.3. копия паспорта или свидетельства о рождении гражданина Российской Федерации (заявителя);</w:t>
      </w:r>
    </w:p>
    <w:p>
      <w:pPr>
        <w:pStyle w:val="P5"/>
        <w:ind w:firstLine="709"/>
        <w:jc w:val="both"/>
        <w:rPr/>
      </w:pPr>
      <w:r>
        <w:rPr>
          <w:color w:val="000000"/>
          <w:sz w:val="28"/>
          <w:szCs w:val="28"/>
        </w:rPr>
        <w:t>2.7.4. копия паспорта законного представителя заявителя (для детей);</w:t>
      </w:r>
    </w:p>
    <w:p>
      <w:pPr>
        <w:pStyle w:val="P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5 копия справки для получения путевки по форме N 070/у-04 с рекомендацией санаторно-курортного лечения.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6. эпикриз на санаторно-курортное лечение заявителя, страдающего туберкулезом различных локализаций, проживающего на территории Волгоградской области;</w:t>
      </w:r>
    </w:p>
    <w:p>
      <w:pPr>
        <w:pStyle w:val="P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От заявителя запрещается требовать:</w:t>
      </w:r>
    </w:p>
    <w:p>
      <w:pPr>
        <w:pStyle w:val="P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P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P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P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 представление гражданином неполного пакета документов, необходимых для принятия решения о направлении его на санаторно-курортное лечение за счет средств федерального бюджета;</w:t>
      </w:r>
    </w:p>
    <w:p>
      <w:pPr>
        <w:pStyle w:val="P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2. представление гражданином документов, содержащих недостоверные сведения.</w:t>
      </w:r>
    </w:p>
    <w:p>
      <w:pPr>
        <w:pStyle w:val="P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Исчерпывающий перечень оснований для приостановления или отказа в предоставлении государственной услуги.</w:t>
      </w:r>
    </w:p>
    <w:p>
      <w:pPr>
        <w:pStyle w:val="P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1. отсутствие медицинских показаний для санаторно-курортного лечения;</w:t>
      </w:r>
    </w:p>
    <w:p>
      <w:pPr>
        <w:pStyle w:val="P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2. наличие медицинских противопоказаний для санаторно-курортного лечения;</w:t>
      </w:r>
    </w:p>
    <w:p>
      <w:pPr>
        <w:pStyle w:val="P8"/>
        <w:ind w:firstLine="709"/>
        <w:jc w:val="both"/>
        <w:rPr/>
      </w:pPr>
      <w:r>
        <w:rPr>
          <w:color w:val="000000"/>
          <w:sz w:val="28"/>
          <w:szCs w:val="28"/>
        </w:rPr>
        <w:t>2.10.3. выбытие гражданина на новое место жительства за пределы территории Волгоградской области;</w:t>
      </w:r>
    </w:p>
    <w:p>
      <w:pPr>
        <w:pStyle w:val="P8"/>
        <w:ind w:firstLine="709"/>
        <w:jc w:val="both"/>
        <w:rPr/>
      </w:pPr>
      <w:r>
        <w:rPr>
          <w:color w:val="000000"/>
          <w:sz w:val="28"/>
          <w:szCs w:val="28"/>
        </w:rPr>
        <w:t>2.10.4. отказ гражданина от санаторно-курортного лече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1. Государственная пошлина или иная плата за предоставление государственной услуги не взимает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мещения для предоставления государственной услуги должны соответствовать санитарно-эпидемиологическим правилам и нормативам, оборудуются противопожарной системой безопасности и средствами пожаротушения, системой оповещения о возникновении чрезвычай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ожидания должны соответствовать комфортным условиям для граждан и оптимальным условиям работы для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сидячими местами, количество которых определяется исходя из фактической нагрузки и возможностей для их размещения в помещении, и столами для заполнения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Рабочее место специалиста обеспечивается необходимым для предоставления государственной услуги оборудованием: персональным компьютером с возможностью доступа к необходимым информационным базам данных, печатающей, копирующей и сканирующей оргтехникой, электронно-вычислительной техникой, средствами связи, канцелярскими принадлежностями, стульями и стол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В помещениях для работы с заявителями размещаются информационные стенды или информационные папки</w:t>
      </w:r>
    </w:p>
    <w:p>
      <w:pPr>
        <w:pStyle w:val="P8"/>
        <w:ind w:firstLine="709"/>
        <w:jc w:val="both"/>
        <w:rPr/>
      </w:pPr>
      <w:r>
        <w:rPr>
          <w:color w:val="000000"/>
          <w:sz w:val="28"/>
          <w:szCs w:val="28"/>
        </w:rPr>
        <w:t>2.13. Срок и порядок регистрации запроса заявителя о предоставлении государственной услуги.</w:t>
      </w:r>
    </w:p>
    <w:p>
      <w:pPr>
        <w:pStyle w:val="P8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запросов и обращений заявителей осуществляется в течение 2 рабочих дней со дня поступления необходимых для рассмотрения документов по адресу: 400005, Волгоград, проспект им. Ленина, 56а, этаж 6, кабинет 2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гистрации запросов заявителей ведется журнал регистрации заявлений на предоставление государственной услуги.</w:t>
      </w:r>
    </w:p>
    <w:p>
      <w:pPr>
        <w:pStyle w:val="P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и регистрация документов, необходимых для направления гражданина на санаторно-курортное лечение; 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принятие решения о направлении гражданина на санаторно-курортное лечение (об отказе в направлении)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заявки на санаторно-курортное лечение на портале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утевки на санаторно-курортное лечение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утевки заявителю.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ием и регистрация документов, необходимых для направления гражданина на санаторно-курортное лечение: </w:t>
      </w:r>
    </w:p>
    <w:p>
      <w:pPr>
        <w:pStyle w:val="P2"/>
        <w:ind w:firstLine="709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Основанием для начала административной процедуры является обращение гражданина с документами, необходимыми для направления гражданина на санаторно-курортное лечение, </w:t>
      </w:r>
      <w:r>
        <w:rPr>
          <w:sz w:val="28"/>
          <w:szCs w:val="28"/>
        </w:rPr>
        <w:t>в учреждение, определенное министерством здравоохранения Волгоградской области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ем и регистрацию документов осуществляет специалист, ответственный за прием документов (ответственный специалист).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тветственный специалист: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гражданина, в том числе проверяет документ, удостоверяющий личность гражданина (паспорт);</w:t>
      </w:r>
    </w:p>
    <w:p>
      <w:pPr>
        <w:pStyle w:val="P2"/>
        <w:ind w:firstLine="709"/>
        <w:jc w:val="both"/>
        <w:rPr/>
      </w:pPr>
      <w:r>
        <w:rPr>
          <w:color w:val="000000"/>
          <w:sz w:val="28"/>
          <w:szCs w:val="28"/>
        </w:rPr>
        <w:t>принимает документы, указанные в пункте 2.7. Административного регламента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редставленные документы на предмет их соответствия требованиям действующего законодательства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яет о наличии препятствий для направления гражданина на санаторно-курортное лечение в случае установления отсутствия необходимых документов, несоответствия представленных документов требованиям действующего законодательства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ет содержание выявленных недостатков (при их наличии)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ет принять меры по устранению выявленных недостатков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ет содействие в устранении препятствий для направления гражданина на санаторно-курортное лечение;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представленных оригиналов и копий документов друг с другом.</w:t>
      </w:r>
    </w:p>
    <w:p>
      <w:pPr>
        <w:pStyle w:val="P2"/>
        <w:ind w:firstLine="709"/>
        <w:jc w:val="both"/>
        <w:rPr/>
      </w:pPr>
      <w:r>
        <w:rPr>
          <w:color w:val="000000"/>
          <w:sz w:val="28"/>
          <w:szCs w:val="28"/>
        </w:rPr>
        <w:t>3.1.4. Максимальная продолжительность административной процедуры составляет 2 рабочих дня со дня поступления документов, необходимых для принятия решения о направлении гражданина на санаторно-курортное лечение.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смотрение документов и принятие решения о направлении гражданина на санаторно-курортное лечение (об отказе в направлении).</w:t>
      </w:r>
    </w:p>
    <w:p>
      <w:pPr>
        <w:pStyle w:val="P2"/>
        <w:ind w:firstLine="709"/>
        <w:jc w:val="both"/>
        <w:rPr/>
      </w:pPr>
      <w:r>
        <w:rPr>
          <w:color w:val="000000"/>
          <w:sz w:val="28"/>
          <w:szCs w:val="28"/>
        </w:rPr>
        <w:t>3.2.1. Основанием для начала административной процедуры является представление комиссии, состав которой утверждается министерством здравоохранения Волгоградской области на рассмотрение документов, указанных в пункте 2.7. Административного регламента.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Максимальная продолжительность административной процедуры составляет 4 дня со дня приема документов в соответствии с процедурой 3.1.</w:t>
      </w:r>
    </w:p>
    <w:p>
      <w:pPr>
        <w:pStyle w:val="P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формление заявки на санаторно-курортное лечение.</w:t>
      </w:r>
    </w:p>
    <w:p>
      <w:pPr>
        <w:pStyle w:val="P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ступление ответственному специалисту протокола Комиссии с положительным заключением о направлении на санаторно-курортное лечение.</w:t>
      </w:r>
    </w:p>
    <w:p>
      <w:pPr>
        <w:pStyle w:val="Normal"/>
        <w:autoSpaceDE w:val="false"/>
        <w:ind w:firstLine="540"/>
        <w:jc w:val="both"/>
        <w:rPr>
          <w:rStyle w:val="S1"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2. Ответственный специалист вносит персональные данные гражданина, нуждающегося в направлении на санаторно-курортное лечение, в электронную “Систему мониторинга санаторно-курортного лечения” Минздравсоцразвития России (далее - электронная система):</w:t>
      </w:r>
    </w:p>
    <w:p>
      <w:pPr>
        <w:pStyle w:val="P4"/>
        <w:ind w:firstLine="709"/>
        <w:jc w:val="both"/>
        <w:rPr/>
      </w:pPr>
      <w:r>
        <w:rPr>
          <w:color w:val="000000"/>
          <w:sz w:val="28"/>
          <w:szCs w:val="28"/>
        </w:rPr>
        <w:t>сканирует и прикрепляет удостоверение лица, подвергшегося воздействию радиации;</w:t>
      </w:r>
    </w:p>
    <w:p>
      <w:pPr>
        <w:pStyle w:val="P4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ормляет заявку на санаторно-курортное лечение в </w:t>
      </w:r>
      <w:r>
        <w:rPr>
          <w:rStyle w:val="S1"/>
          <w:color w:val="000000"/>
          <w:sz w:val="28"/>
          <w:szCs w:val="28"/>
        </w:rPr>
        <w:t>санаторно-курортное учреждение</w:t>
      </w:r>
      <w:r>
        <w:rPr>
          <w:rStyle w:val="S7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- СКУ) в электронной системе</w:t>
      </w:r>
      <w:r>
        <w:rPr>
          <w:rStyle w:val="S7"/>
          <w:color w:val="000000"/>
          <w:sz w:val="28"/>
          <w:szCs w:val="28"/>
        </w:rPr>
        <w:t>.</w:t>
      </w:r>
    </w:p>
    <w:p>
      <w:pPr>
        <w:pStyle w:val="P2"/>
        <w:ind w:firstLine="709"/>
        <w:jc w:val="both"/>
        <w:rPr>
          <w:color w:val="000000"/>
          <w:sz w:val="28"/>
          <w:szCs w:val="28"/>
        </w:rPr>
      </w:pPr>
      <w:r>
        <w:rPr>
          <w:rStyle w:val="S7"/>
          <w:color w:val="000000"/>
          <w:sz w:val="28"/>
          <w:szCs w:val="28"/>
        </w:rPr>
        <w:t xml:space="preserve">3.3.3. </w:t>
      </w:r>
      <w:r>
        <w:rPr>
          <w:color w:val="000000"/>
          <w:sz w:val="28"/>
          <w:szCs w:val="28"/>
        </w:rPr>
        <w:t>Максимальная продолжительность административной процедуры составляет 4 дня со дня поступления положительного заключения Комиссии.</w:t>
      </w:r>
    </w:p>
    <w:p>
      <w:pPr>
        <w:pStyle w:val="P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сле оформления заявки на санаторно-курортное лечение ответственный специалист:</w:t>
      </w:r>
    </w:p>
    <w:p>
      <w:pPr>
        <w:pStyle w:val="P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леживает рассмотрение заявки в электронной системе;</w:t>
      </w:r>
    </w:p>
    <w:p>
      <w:pPr>
        <w:pStyle w:val="P4"/>
        <w:ind w:firstLine="709"/>
        <w:jc w:val="both"/>
        <w:rPr/>
      </w:pPr>
      <w:r>
        <w:rPr>
          <w:color w:val="000000"/>
          <w:sz w:val="28"/>
          <w:szCs w:val="28"/>
        </w:rPr>
        <w:t xml:space="preserve">уведомляет гражданина о результатах рассмотрения </w:t>
      </w:r>
      <w:r>
        <w:rPr>
          <w:rStyle w:val="S1"/>
          <w:color w:val="000000"/>
          <w:sz w:val="28"/>
          <w:szCs w:val="28"/>
        </w:rPr>
        <w:t>СКУ заявки на лечение</w:t>
      </w:r>
      <w:r>
        <w:rPr>
          <w:rStyle w:val="S7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о телефону, указанному гражданином в заявлении;</w:t>
      </w:r>
    </w:p>
    <w:p>
      <w:pPr>
        <w:pStyle w:val="P4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ормляет бумажный вариант санаторно-курортной путевки гражданину при указании СКУ в электронной системе даты </w:t>
      </w:r>
      <w:r>
        <w:rPr>
          <w:rStyle w:val="S1"/>
          <w:color w:val="000000"/>
          <w:sz w:val="28"/>
          <w:szCs w:val="28"/>
        </w:rPr>
        <w:t>заезда/госпитализации</w:t>
      </w:r>
      <w:r>
        <w:rPr>
          <w:color w:val="000000"/>
          <w:sz w:val="28"/>
          <w:szCs w:val="28"/>
        </w:rPr>
        <w:t>;</w:t>
      </w:r>
    </w:p>
    <w:p>
      <w:pPr>
        <w:pStyle w:val="P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гражданина в устном и письменном виде в течение 5 дней с момента появления положительного заключения в электронной сист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я) должност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а также принимаемого им решения при предостав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действий (бездействия) и решений, принимаемых (осуществляемых) в ходе предоставления государственной услуги, в досудебном (внесудебном)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рушение срока регистрации запроса заявителя о предоставлении государственной услуг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2. Нарушение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3. Требование у заявителя документов, не предусмотренных нормативными правовыми актами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4. Отказ в приеме документов, представление которых предусмотрено нормативными правовыми актами для предоставления государственной услуги, у заявител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тказ в предоставлении государственной услуги, если основания отказа не предусмотрены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Затребование от заявителя при предоставлении государственной услуги платы, не предусмотренной нормативными правовыми актам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1.7. Отказ лиц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2. Действия (бездействие) и решения, осуществляемые (принимаемые) в ходе предоставления государственной услуги, могут быть обжалованы вышестоящему должностному лицу министерства (министру, заместителю министра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3. Жалоба подается в письменной форме на бумажном носителе, в электронной форме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министерств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Жалоба, поступившая в министерство, подлежит рассмотрению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государственной услуги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3780" w:type="dxa"/>
        <w:jc w:val="left"/>
        <w:tblInd w:w="3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регистрация документов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4350</wp:posOffset>
                </wp:positionH>
                <wp:positionV relativeFrom="paragraph">
                  <wp:posOffset>1651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.3pt" to="240.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документов для установления права на выделение путевки на санаторно-курортное леч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3937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3.1pt" to="132.5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53915</wp:posOffset>
                </wp:positionH>
                <wp:positionV relativeFrom="paragraph">
                  <wp:posOffset>39370</wp:posOffset>
                </wp:positionV>
                <wp:extent cx="3175" cy="224155"/>
                <wp:effectExtent l="37465" t="635" r="361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45pt,3.1pt" to="366.65pt,2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420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правлении гражданина на санаторно-курортное лечение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тие решения об отказе в выделении путевки на санаторно-курортное лечение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915</wp:posOffset>
                </wp:positionH>
                <wp:positionV relativeFrom="paragraph">
                  <wp:posOffset>61595</wp:posOffset>
                </wp:positionV>
                <wp:extent cx="3175" cy="224790"/>
                <wp:effectExtent l="37465" t="635" r="3619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4.85pt" to="96.6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3075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4.85pt" to="372.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420"/>
      </w:tblGrid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ие персональных данных гражданина в электронно-аналитическую систему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гражданина об отказе в выделении путевки на санаторно-курортное лечение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6026785</wp:posOffset>
                </wp:positionH>
                <wp:positionV relativeFrom="paragraph">
                  <wp:posOffset>3996690</wp:posOffset>
                </wp:positionV>
                <wp:extent cx="381000" cy="228600"/>
                <wp:effectExtent l="635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5pt,314.7pt" to="504.5pt,332.6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750</wp:posOffset>
                </wp:positionH>
                <wp:positionV relativeFrom="paragraph">
                  <wp:posOffset>7620</wp:posOffset>
                </wp:positionV>
                <wp:extent cx="0" cy="3054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0.6pt" to="102.5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tbl>
      <w:tblPr>
        <w:tblW w:w="4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41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гражданина о результатах рассмотрения заявки на санаторно-курортное лечени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215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7.05pt" to="54.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3750</wp:posOffset>
                </wp:positionH>
                <wp:positionV relativeFrom="paragraph">
                  <wp:posOffset>895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7.05pt" to="162.5pt,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5"/>
        <w:gridCol w:w="2160"/>
      </w:tblGrid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бумажного варианта путевки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гражданина об отказе в выделении путевк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10">
    <w:name w:val="s1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507f9417f7f46eba6a7a8b07a1215da7&amp;url=http%3A%2F%2Fwww.vominzdrav.ru" TargetMode="External"/><Relationship Id="rId3" Type="http://schemas.openxmlformats.org/officeDocument/2006/relationships/hyperlink" Target="https://docviewer.yandex.ru/r.xml?sk=y507f9417f7f46eba6a7a8b07a1215da7&amp;url=http%3A%2F%2Fwww.vomiac.ru" TargetMode="External"/><Relationship Id="rId4" Type="http://schemas.openxmlformats.org/officeDocument/2006/relationships/hyperlink" Target="mailto:vokptd@vomiac.ru" TargetMode="External"/><Relationship Id="rId5" Type="http://schemas.openxmlformats.org/officeDocument/2006/relationships/hyperlink" Target="https://docviewer.yandex.ru/r.xml?sk=y507f9417f7f46eba6a7a8b07a1215da7&amp;url=http%3A%2F%2Fwww.vominzdrav.ru" TargetMode="External"/><Relationship Id="rId6" Type="http://schemas.openxmlformats.org/officeDocument/2006/relationships/hyperlink" Target="https://docviewer.yandex.ru/r.xml?sk=y507f9417f7f46eba6a7a8b07a1215da7&amp;url=http%3A%2F%2Fwww.vominzdrav.ru" TargetMode="External"/><Relationship Id="rId7" Type="http://schemas.openxmlformats.org/officeDocument/2006/relationships/hyperlink" Target="https://docviewer.yandex.ru/r.xml?sk=y507f9417f7f46eba6a7a8b07a1215da7&amp;url=http%3A%2F%2Fwww.vomiac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4:00Z</dcterms:created>
  <dc:creator>Пользователь</dc:creator>
  <dc:description/>
  <cp:keywords/>
  <dc:language>en-US</dc:language>
  <cp:lastModifiedBy>alimov</cp:lastModifiedBy>
  <cp:lastPrinted>2013-05-31T17:41:00Z</cp:lastPrinted>
  <dcterms:modified xsi:type="dcterms:W3CDTF">2013-07-04T17:20:00Z</dcterms:modified>
  <cp:revision>5</cp:revision>
  <dc:subject/>
  <dc:title>Административный регламент министерства здравоохранения Волгоградской области по предоставлению государственной услуги по направлению граждан, проживающих на территории Волгоградской области, на лечение в санаторно-курортные учреждения, находящиеся в вед</dc:title>
</cp:coreProperties>
</file>