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108" w:after="108"/>
        <w:jc w:val="center"/>
        <w:rPr>
          <w:rFonts w:ascii="Times New Roman" w:hAnsi="Times New Roman" w:cs="Times New Roman"/>
          <w:bCs/>
          <w:color w:val="26282F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lang w:val="ru-RU"/>
        </w:rPr>
      </w:r>
    </w:p>
    <w:p>
      <w:pPr>
        <w:pStyle w:val="Normal"/>
        <w:ind w:left="6300" w:hanging="6300"/>
        <w:jc w:val="center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  <w:lang w:val="ru-RU"/>
        </w:rPr>
        <w:t xml:space="preserve">Проект приказа </w:t>
      </w:r>
      <w:r>
        <w:rPr>
          <w:rFonts w:cs="Times New Roman" w:ascii="Times New Roman" w:hAnsi="Times New Roman"/>
          <w:sz w:val="28"/>
          <w:szCs w:val="28"/>
          <w:lang w:val="ru-RU"/>
        </w:rPr>
        <w:t>министерства здравоохранения</w:t>
      </w:r>
    </w:p>
    <w:p>
      <w:pPr>
        <w:pStyle w:val="Normal"/>
        <w:ind w:left="6300" w:hanging="63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министерства социальной защиты населения Волгоградской области</w:t>
      </w:r>
    </w:p>
    <w:p>
      <w:pPr>
        <w:pStyle w:val="Normal"/>
        <w:spacing w:lineRule="atLeast" w:line="100" w:before="108" w:after="108"/>
        <w:ind w:hanging="6300"/>
        <w:jc w:val="center"/>
        <w:rPr>
          <w:rFonts w:ascii="Times New Roman" w:hAnsi="Times New Roman" w:cs="Times New Roman"/>
          <w:bCs/>
          <w:color w:val="26282F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lang w:val="ru-RU"/>
        </w:rPr>
      </w:r>
    </w:p>
    <w:p>
      <w:pPr>
        <w:pStyle w:val="Normal"/>
        <w:spacing w:lineRule="atLeast" w:line="100" w:before="108" w:after="108"/>
        <w:jc w:val="center"/>
        <w:rPr>
          <w:rFonts w:ascii="Times New Roman" w:hAnsi="Times New Roman" w:cs="Times New Roman"/>
          <w:bCs/>
          <w:color w:val="26282F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lang w:val="ru-RU"/>
        </w:rPr>
        <w:t>"О повышении качества оказания лечебно-профилактической помощи беспризорным и безнадзорным несовершеннолетним"</w:t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lang w:val="ru-RU"/>
        </w:rPr>
      </w:r>
    </w:p>
    <w:p>
      <w:pPr>
        <w:pStyle w:val="Normal"/>
        <w:spacing w:lineRule="atLeast" w:line="100" w:before="108" w:after="1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совершенствования оказания лечебно-профилактической помощи беспризорным и безнадзорным несовершеннолетним, во исполнени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Министерства здравоохранения Российской Федерации от 14.07.200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07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«О повышении качества оказания лечебно-профилактической помощи беспризорным и безнадзорным несовершеннолетним» (далее - приказ № 307)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Министерства здравоохранения РФ и министерства внутренних дел РФ от 20.08.200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. № 414/633 «О взаимодействии учреждений здравоохранения и органов внутренних дел в оказании медицинской помощи несовершеннолетним, доставленным в органы внутренних дел» (далее приказ № 414/633)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24.06.1999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.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20-ФЗ «Об основах системы профилактики безнадзорности и правонарушений несовершеннолетних», Закона  Волгоградской области от 15.02.2013 № 15-ОД «О территориальной программе государственных гарантий бесплатного оказания населению Волгоградской области  медицинской помощи  на 2013г и на плановый период 2014 и 2015 годов»</w:t>
      </w:r>
    </w:p>
    <w:p>
      <w:pPr>
        <w:pStyle w:val="Normal"/>
        <w:spacing w:lineRule="atLeast" w:line="100" w:before="108" w:after="1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  <w:bookmarkStart w:id="0" w:name="sub_1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Утвердить правила  обследования, лечения и наблюдения за беспризорными, безнадзорными  и находящимся в трудной жизненной ситуации несовершеннолетними в государственных учреждениях здравоохранения (далее – Правила)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(</w:t>
      </w:r>
      <w:r>
        <w:fldChar w:fldCharType="begin"/>
      </w:r>
      <w:r>
        <w:rPr>
          <w:rStyle w:val="InternetLink"/>
          <w:sz w:val="28"/>
          <w:b w:val="false"/>
          <w:szCs w:val="28"/>
          <w:bCs w:val="false"/>
          <w:rFonts w:eastAsia="Lucida Sans Unicode" w:cs="Times New Roman" w:ascii="Times New Roman" w:hAnsi="Times New Roman"/>
          <w:color w:val="000000"/>
          <w:lang w:val="ru-RU"/>
        </w:rPr>
        <w:instrText xml:space="preserve"> HYPERLINK "../../Aksenova/Documents%20and%20Settings/User/Local%20Settings/Application%20Data/Opera/Opera/temporary_downloads/31408_%D0%9F%D1%80%D0%B8%D0%BA%D0%B0%D0%B7_%D0%BF%D0%BE_%D0%BD%D0%B5%D1%81%D0%BE%D0%B2%D0%B5%D1%80%D1%88%D0%B5%D0%BD%D0%BD%D0%BE%D0%BB%D0%B5%D1%82%D0%BD%D0%B8%D0%BC.doc" \l "sub_1000"</w:instrText>
      </w:r>
      <w:r>
        <w:rPr>
          <w:rStyle w:val="InternetLink"/>
          <w:sz w:val="28"/>
          <w:b w:val="false"/>
          <w:szCs w:val="28"/>
          <w:bCs w:val="false"/>
          <w:rFonts w:eastAsia="Lucida Sans Unicode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приложение  1</w:t>
      </w:r>
      <w:r>
        <w:rPr>
          <w:rStyle w:val="InternetLink"/>
          <w:sz w:val="28"/>
          <w:b w:val="false"/>
          <w:szCs w:val="28"/>
          <w:bCs w:val="false"/>
          <w:rFonts w:eastAsia="Lucida Sans Unicode"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дить перечень государственных учреждений здравоохранения организующих обследование согласно медико-экономическим стандартам и лечение, безнадзорных и беспризорных детей, и  детям, находящимся в трудной жизненной ситуации,  в возрасте с 1 месяца до 17 лет включительно в условиях стационара, на территории Волгоградской област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(</w:t>
      </w:r>
      <w:r>
        <w:fldChar w:fldCharType="begin"/>
      </w:r>
      <w:r>
        <w:rPr>
          <w:rStyle w:val="InternetLink"/>
          <w:sz w:val="28"/>
          <w:b w:val="false"/>
          <w:szCs w:val="28"/>
          <w:bCs w:val="false"/>
          <w:rFonts w:eastAsia="Lucida Sans Unicode" w:cs="Times New Roman" w:ascii="Times New Roman" w:hAnsi="Times New Roman"/>
          <w:color w:val="000000"/>
          <w:lang w:val="ru-RU"/>
        </w:rPr>
        <w:instrText xml:space="preserve"> HYPERLINK "../../Aksenova/Documents%20and%20Settings/User/Local%20Settings/Application%20Data/Opera/Opera/temporary_downloads/31408_%D0%9F%D1%80%D0%B8%D0%BA%D0%B0%D0%B7_%D0%BF%D0%BE_%D0%BD%D0%B5%D1%81%D0%BE%D0%B2%D0%B5%D1%80%D1%88%D0%B5%D0%BD%D0%BD%D0%BE%D0%BB%D0%B5%D1%82%D0%BD%D0%B8%D0%BC.doc" \l "sub_1000"</w:instrText>
      </w:r>
      <w:r>
        <w:rPr>
          <w:rStyle w:val="InternetLink"/>
          <w:sz w:val="28"/>
          <w:b w:val="false"/>
          <w:szCs w:val="28"/>
          <w:bCs w:val="false"/>
          <w:rFonts w:eastAsia="Lucida Sans Unicode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приложение  </w:t>
      </w:r>
      <w:r>
        <w:rPr>
          <w:rStyle w:val="InternetLink"/>
          <w:sz w:val="28"/>
          <w:b w:val="false"/>
          <w:szCs w:val="28"/>
          <w:bCs w:val="false"/>
          <w:rFonts w:eastAsia="Lucida Sans Unicode"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Утвердить перечень государственных учреждений здравоохранения организующих обследование согласно медико-экономическим стандартам и лечение, безнадзорных и беспризорных детей, и  детям, находящимся в трудной жизненной ситуации,  в возрасте с 1 месяца до 17 лет включительно в амбулаторно-поликлинических условиях, на территории Волгоградской област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(</w:t>
      </w:r>
      <w:r>
        <w:fldChar w:fldCharType="begin"/>
      </w:r>
      <w:r>
        <w:rPr>
          <w:rStyle w:val="InternetLink"/>
          <w:sz w:val="28"/>
          <w:b w:val="false"/>
          <w:szCs w:val="28"/>
          <w:bCs w:val="false"/>
          <w:rFonts w:eastAsia="Lucida Sans Unicode" w:cs="Times New Roman" w:ascii="Times New Roman" w:hAnsi="Times New Roman"/>
          <w:color w:val="000000"/>
          <w:lang w:val="ru-RU"/>
        </w:rPr>
        <w:instrText xml:space="preserve"> HYPERLINK "../../Aksenova/Documents%20and%20Settings/User/Local%20Settings/Application%20Data/Opera/Opera/temporary_downloads/31408_%D0%9F%D1%80%D0%B8%D0%BA%D0%B0%D0%B7_%D0%BF%D0%BE_%D0%BD%D0%B5%D1%81%D0%BE%D0%B2%D0%B5%D1%80%D1%88%D0%B5%D0%BD%D0%BD%D0%BE%D0%BB%D0%B5%D1%82%D0%BD%D0%B8%D0%BC.doc" \l "sub_1000"</w:instrText>
      </w:r>
      <w:r>
        <w:rPr>
          <w:rStyle w:val="InternetLink"/>
          <w:sz w:val="28"/>
          <w:b w:val="false"/>
          <w:szCs w:val="28"/>
          <w:bCs w:val="false"/>
          <w:rFonts w:eastAsia="Lucida Sans Unicode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приложение  </w:t>
      </w:r>
      <w:r>
        <w:rPr>
          <w:rStyle w:val="InternetLink"/>
          <w:sz w:val="28"/>
          <w:b w:val="false"/>
          <w:szCs w:val="28"/>
          <w:bCs w:val="false"/>
          <w:rFonts w:eastAsia="Lucida Sans Unicode"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   </w:t>
      </w:r>
    </w:p>
    <w:p>
      <w:pPr>
        <w:pStyle w:val="Normal"/>
        <w:jc w:val="both"/>
        <w:rPr/>
      </w:pPr>
      <w:bookmarkStart w:id="1" w:name="sub_2"/>
      <w:bookmarkEnd w:id="0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 xml:space="preserve">3. Главным врачам государственных  учреждений здравоохранения при отсутствии эпидемиологического анамнеза, медицинской документации, карты профилактических прививок, подозрении на заболевание у беспризорных и безнадзорных несовершеннолетних:  </w:t>
      </w:r>
    </w:p>
    <w:p>
      <w:pPr>
        <w:pStyle w:val="Normal"/>
        <w:jc w:val="both"/>
        <w:rPr/>
      </w:pPr>
      <w:bookmarkStart w:id="2" w:name="sub_2"/>
      <w:bookmarkStart w:id="3" w:name="sub_210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3.1. Обеспечить круглосуточный прием и госпитализацию беспризорных и безнадзорных несовершеннолетних   в возрасте с 1 месяца  до 17 лет  для проведения первичного осмотра и обследования в соответствии с Правилами по территориальному принципу (приложение 2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4" w:name="sub_210"/>
      <w:r>
        <w:rPr>
          <w:rFonts w:cs="Times New Roman" w:ascii="Times New Roman" w:hAnsi="Times New Roman"/>
          <w:sz w:val="28"/>
          <w:szCs w:val="28"/>
          <w:lang w:val="ru-RU"/>
        </w:rPr>
        <w:t xml:space="preserve">3.2. Обеспечить условия госпитализации </w:t>
      </w:r>
      <w:bookmarkStart w:id="5" w:name="sub_220"/>
      <w:bookmarkEnd w:id="4"/>
      <w:r>
        <w:rPr>
          <w:rFonts w:cs="Times New Roman" w:ascii="Times New Roman" w:hAnsi="Times New Roman"/>
          <w:sz w:val="28"/>
          <w:szCs w:val="28"/>
          <w:lang w:val="ru-RU"/>
        </w:rPr>
        <w:t xml:space="preserve">беспризорных и безнадзорных несовершеннолетних с учетом исключения возможности их внутрибольничного инфицирования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Главным врачам государственных  учреждений здравоохранения оказывающих амбулаторно-поликлиническую помощь несовершеннолетним обеспечить проведение мероприятий по профилактики беспризорности и безнадзорности среди несовершеннолетних, оказание медицинской помощи несовершеннолетним,  находящимся в учреждениях системы внутренних дел, социальной защиты населения, образования в соответствии с Правила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ителям государственных специализированных учреждений социального обслуживания обеспечить прием беспризорных и безнадзорных несовершеннолетних в возрасте  после проведенного обследования и лечения в государственных учреждениях здравоохранения в соответствии с Правилами. </w:t>
      </w:r>
    </w:p>
    <w:p>
      <w:pPr>
        <w:pStyle w:val="Normal"/>
        <w:jc w:val="both"/>
        <w:rPr/>
      </w:pPr>
      <w:bookmarkStart w:id="6" w:name="sub_320"/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 xml:space="preserve">6. Главным врачам ГУЗ «Волгоградская областная детская психиатрическая больница» Л.Г. Раевской и ГУЗ  «Волгоградский областной наркологический диспансер» Н.Д. Красюкову обеспечить: </w:t>
      </w:r>
    </w:p>
    <w:p>
      <w:pPr>
        <w:pStyle w:val="Normal"/>
        <w:jc w:val="both"/>
        <w:rPr/>
      </w:pPr>
      <w:bookmarkStart w:id="7" w:name="sub_320"/>
      <w:r>
        <w:rPr>
          <w:rFonts w:cs="Times New Roman" w:ascii="Times New Roman" w:hAnsi="Times New Roman"/>
          <w:sz w:val="28"/>
          <w:szCs w:val="28"/>
          <w:lang w:val="ru-RU"/>
        </w:rPr>
        <w:t>6.1. Круглосуточный прием и госпитализацию всех беспризорных и безнадзорных несовершеннолетних с  психическими заболеваниями, состоянии алкогольного или наркотического опьянения, для оказания им медицинской помощи при наличии показаний медицинского характера    в соответствии с действующим законодательством.</w:t>
      </w:r>
      <w:bookmarkStart w:id="8" w:name="sub_330"/>
      <w:bookmarkEnd w:id="7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9" w:name="sub_5"/>
      <w:bookmarkEnd w:id="8"/>
      <w:r>
        <w:rPr>
          <w:rFonts w:cs="Times New Roman" w:ascii="Times New Roman" w:hAnsi="Times New Roman"/>
          <w:sz w:val="28"/>
          <w:szCs w:val="28"/>
          <w:lang w:val="ru-RU"/>
        </w:rPr>
        <w:t>7. Главным  врачам государственных  казенных учреждений здравоохранения: «Волгоградский областной  специализированный дом ребенка с органическим поражением центральной нервной системы с нарушением психики №1» Н.А. Текучевой,  «Волгоградский областной  специализированный дом ребенка с органическим поражением центральной нервной системы с нарушением психики № 2» Г.Е. Маляренко, «Волгоградский областной  специализированный дом ребенка с органическим поражением центральной нервной системы с нарушением психики №3» Н.Н. Злобовой, «Волгоградский областной  специализированный дом ребенка с органическим поражением центральной нервной системы с нарушением психики № 4» А.К. Сазановой обеспечить</w:t>
      </w:r>
      <w:bookmarkStart w:id="10" w:name="sub_510"/>
      <w:bookmarkEnd w:id="9"/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ем беспризорных и безнадзорных несовершеннолетних в возрасте до 4-х лет после проведенного обследования и лечения в государственных учреждениях здравоохранения.</w:t>
      </w:r>
      <w:bookmarkStart w:id="11" w:name="sub_68163244"/>
      <w:bookmarkEnd w:id="10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Главному  врачу государственного бюджетного учреждения здравоохранения   «Волгоградская областная детская клиническая больница» С.А.Емельяновой обеспечить осуществление мониторинга оказания медицинской помощи беспризорным и безнадзорным  несовершеннолетним и сбор учетно-отчетной документ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2" w:name="sub_8"/>
      <w:bookmarkEnd w:id="11"/>
      <w:bookmarkEnd w:id="12"/>
      <w:r>
        <w:rPr>
          <w:rFonts w:cs="Times New Roman" w:ascii="Times New Roman" w:hAnsi="Times New Roman"/>
          <w:sz w:val="28"/>
          <w:szCs w:val="28"/>
          <w:lang w:val="ru-RU"/>
        </w:rPr>
        <w:t>9. Контроль за исполнением приказа возложить на заместителя министра здравоохранения Волгоградской области И.А. Карасеву, заместителя министра социальной защиты населения Волгоградской области З.О. Мержое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3" w:name="sub_8"/>
      <w:bookmarkStart w:id="14" w:name="sub_8"/>
      <w:bookmarkEnd w:id="14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248" w:hanging="424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нистр здравоохранения</w:t>
        <w:tab/>
        <w:t xml:space="preserve"> Министр социальной защиты населения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Волго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В.В.Шкарин             ___________________Е.Л. Гор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rStyle w:val="Style12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5" w:name="sub_1000"/>
      <w:bookmarkStart w:id="16" w:name="sub_1000"/>
      <w:bookmarkEnd w:id="16"/>
    </w:p>
    <w:p>
      <w:pPr>
        <w:pStyle w:val="Normal"/>
        <w:spacing w:lineRule="exact" w:line="240"/>
        <w:ind w:firstLine="4680"/>
        <w:jc w:val="right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exact" w:line="240"/>
        <w:ind w:firstLine="4680"/>
        <w:jc w:val="right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exact" w:line="240"/>
        <w:ind w:firstLine="4680"/>
        <w:jc w:val="right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exact" w:line="240"/>
        <w:ind w:firstLine="4680"/>
        <w:jc w:val="right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exact" w:line="240"/>
        <w:ind w:firstLine="4680"/>
        <w:jc w:val="right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exact" w:line="240"/>
        <w:ind w:firstLine="4680"/>
        <w:jc w:val="right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exact" w:line="240"/>
        <w:ind w:firstLine="4680"/>
        <w:jc w:val="right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exact" w:line="240"/>
        <w:ind w:firstLine="4680"/>
        <w:jc w:val="right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exact" w:line="240"/>
        <w:ind w:firstLine="4680"/>
        <w:jc w:val="right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exact" w:line="240"/>
        <w:ind w:firstLine="4680"/>
        <w:jc w:val="right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exact" w:line="240"/>
        <w:ind w:firstLine="4680"/>
        <w:jc w:val="right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exact" w:line="240"/>
        <w:ind w:firstLine="4680"/>
        <w:jc w:val="right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exact" w:line="240"/>
        <w:ind w:firstLine="4680"/>
        <w:jc w:val="right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exact" w:line="240"/>
        <w:ind w:firstLine="4680"/>
        <w:jc w:val="right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exact" w:line="240"/>
        <w:ind w:firstLine="4680"/>
        <w:jc w:val="right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exact" w:line="240"/>
        <w:ind w:firstLine="4680"/>
        <w:jc w:val="right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exact" w:line="240"/>
        <w:ind w:firstLine="4680"/>
        <w:jc w:val="right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exact" w:line="240"/>
        <w:ind w:firstLine="4680"/>
        <w:jc w:val="right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exact" w:line="240"/>
        <w:ind w:firstLine="4680"/>
        <w:jc w:val="right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exact" w:line="240"/>
        <w:ind w:firstLine="4680"/>
        <w:jc w:val="right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exact" w:line="240"/>
        <w:ind w:firstLine="4680"/>
        <w:jc w:val="right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exact" w:line="240"/>
        <w:ind w:firstLine="4680"/>
        <w:jc w:val="right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exact" w:line="240"/>
        <w:ind w:firstLine="4680"/>
        <w:jc w:val="right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exact" w:line="240"/>
        <w:ind w:firstLine="4680"/>
        <w:jc w:val="right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exact" w:line="240"/>
        <w:ind w:firstLine="4680"/>
        <w:jc w:val="right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exact" w:line="240"/>
        <w:ind w:firstLine="4680"/>
        <w:jc w:val="right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exact" w:line="240"/>
        <w:ind w:firstLine="4680"/>
        <w:jc w:val="right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exact" w:line="240"/>
        <w:ind w:firstLine="4680"/>
        <w:jc w:val="right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exact" w:line="240"/>
        <w:ind w:firstLine="4680"/>
        <w:jc w:val="right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exact" w:line="240"/>
        <w:ind w:firstLine="4680"/>
        <w:jc w:val="right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exact" w:line="240"/>
        <w:ind w:firstLine="4680"/>
        <w:jc w:val="right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exact" w:line="240"/>
        <w:ind w:firstLine="4680"/>
        <w:jc w:val="right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exact" w:line="240"/>
        <w:ind w:firstLine="4680"/>
        <w:jc w:val="right"/>
        <w:rPr>
          <w:lang w:val="ru-RU"/>
        </w:rPr>
      </w:pP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Приложение  1</w:t>
      </w:r>
    </w:p>
    <w:p>
      <w:pPr>
        <w:pStyle w:val="Normal"/>
        <w:spacing w:lineRule="exact" w:line="240"/>
        <w:ind w:left="4320" w:hanging="0"/>
        <w:jc w:val="right"/>
        <w:rPr/>
      </w:pPr>
      <w:bookmarkStart w:id="17" w:name="sub_1000"/>
      <w:bookmarkEnd w:id="17"/>
      <w:r>
        <w:rPr>
          <w:rFonts w:cs="Times New Roman" w:ascii="Times New Roman" w:hAnsi="Times New Roman"/>
          <w:sz w:val="28"/>
          <w:szCs w:val="28"/>
          <w:lang w:val="ru-RU"/>
        </w:rPr>
        <w:t xml:space="preserve">к приказу министерства здравоохранения Волгоградской области </w:t>
      </w:r>
    </w:p>
    <w:p>
      <w:pPr>
        <w:pStyle w:val="Normal"/>
        <w:spacing w:lineRule="exact" w:line="240"/>
        <w:ind w:left="432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министерства социальной защиты населения Волгоградской области</w:t>
      </w:r>
    </w:p>
    <w:p>
      <w:pPr>
        <w:pStyle w:val="Normal"/>
        <w:spacing w:lineRule="exact" w:line="240"/>
        <w:ind w:left="4320" w:hanging="0"/>
        <w:jc w:val="right"/>
        <w:rPr>
          <w:rStyle w:val="Style12"/>
          <w:b w:val="false"/>
          <w:b w:val="false"/>
          <w:bCs w:val="false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_________ 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_______________</w:t>
      </w:r>
      <w:r>
        <w:rPr>
          <w:rStyle w:val="Style12"/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ru-RU"/>
        </w:rPr>
        <w:t xml:space="preserve">                                                                    </w:t>
      </w:r>
    </w:p>
    <w:p>
      <w:pPr>
        <w:pStyle w:val="Normal"/>
        <w:ind w:firstLine="720"/>
        <w:jc w:val="right"/>
        <w:rPr>
          <w:rStyle w:val="Style12"/>
          <w:b w:val="false"/>
          <w:b w:val="false"/>
          <w:bCs w:val="false"/>
          <w:u w:val="single"/>
          <w:lang w:val="ru-RU"/>
        </w:rPr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равил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бследования, лечения и наблюдения за беспризорными и безнадзорными  несовершеннолетним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bookmarkStart w:id="18" w:name="sub_100"/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  <w:bookmarkEnd w:id="18"/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bookmarkStart w:id="19" w:name="sub_11"/>
      <w:bookmarkEnd w:id="19"/>
      <w:r>
        <w:rPr>
          <w:rFonts w:cs="Times New Roman" w:ascii="Times New Roman" w:hAnsi="Times New Roman"/>
          <w:sz w:val="28"/>
          <w:szCs w:val="28"/>
          <w:lang w:val="ru-RU"/>
        </w:rPr>
        <w:t>1.1. Настоящие Правила устанавливает общие принципы   обследования, лечения и наблюдения за беспризорными и безнадзорными несовершеннолетними, детьми, находящихся в трудной жизненной ситуации и социально опасном положении.</w:t>
      </w:r>
    </w:p>
    <w:p>
      <w:pPr>
        <w:pStyle w:val="Normal"/>
        <w:jc w:val="both"/>
        <w:rPr/>
      </w:pPr>
      <w:bookmarkStart w:id="20" w:name="sub_11"/>
      <w:bookmarkStart w:id="21" w:name="sub_12"/>
      <w:bookmarkEnd w:id="20"/>
      <w:bookmarkEnd w:id="21"/>
      <w:r>
        <w:rPr>
          <w:rFonts w:cs="Times New Roman" w:ascii="Times New Roman" w:hAnsi="Times New Roman"/>
          <w:sz w:val="28"/>
          <w:szCs w:val="28"/>
          <w:lang w:val="ru-RU"/>
        </w:rPr>
        <w:t>1.2. На территории Волгоградской области в государственных  учреждениях здравоохранения действует единый порядок круглосуточного приема,  медицинского обследования беспризорных и безнадзорных несовершеннолетних, детей-сирот, детей, оставшихся без попечения родителей (законных представителей), детей, находящихся в трудной жизненной ситуации, и  круглосуточного приема беспризорных и безнадзорных несовершеннолетних, находящихся в состоянии алкогольного или наркотического опьянения, для оказания им медицинской помощи при наличии показаний медицинского характера.</w:t>
      </w:r>
    </w:p>
    <w:p>
      <w:pPr>
        <w:pStyle w:val="Heading1"/>
        <w:rPr/>
      </w:pPr>
      <w:bookmarkStart w:id="22" w:name="sub_12"/>
      <w:bookmarkStart w:id="23" w:name="sub_200"/>
      <w:bookmarkEnd w:id="22"/>
      <w:bookmarkEnd w:id="23"/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Основные понятия</w:t>
      </w:r>
    </w:p>
    <w:p>
      <w:pPr>
        <w:pStyle w:val="Normal"/>
        <w:jc w:val="both"/>
        <w:rPr/>
      </w:pPr>
      <w:bookmarkStart w:id="24" w:name="sub_200"/>
      <w:bookmarkEnd w:id="24"/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е понятия, используемые в настоящих Правилах,  применяются в  том же значении,  что и в  Федеральном законе от 24 июня 1999 года № 120-ФЗ «Об основах системы профилактики безнадзорности и правонарушений несовершеннолетних».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bookmarkStart w:id="25" w:name="sub_300"/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ероприятия проводимые при </w:t>
      </w:r>
      <w:r>
        <w:rPr>
          <w:rFonts w:cs="Times New Roman" w:ascii="Times New Roman" w:hAnsi="Times New Roman"/>
          <w:b w:val="false"/>
          <w:sz w:val="28"/>
          <w:szCs w:val="28"/>
        </w:rPr>
        <w:t>поступл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 и пребы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еспризорных и безнадзорных несовершеннолетних 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тационарных </w:t>
      </w:r>
      <w:r>
        <w:rPr>
          <w:rFonts w:cs="Times New Roman" w:ascii="Times New Roman" w:hAnsi="Times New Roman"/>
          <w:b w:val="false"/>
          <w:sz w:val="28"/>
          <w:szCs w:val="28"/>
        </w:rPr>
        <w:t>лечебно-профилактическ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режде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bookmarkEnd w:id="25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.1. Госпитализация детей-сирот, детей, оставшихся без попечения родителей (законных представителей), детей, находящихся в трудной жизненной ситуации, беспризорных и безнадзорных несовершеннолетних  в государственные учреждения здравоохранения  проводится из государственных учреждений социального обслуживания, в которые они будут переведены после окончания  срока проведения обследования и (или) по сопроводительным документам (акт выявления и учета беспризорного и безнадзорного несовершеннолетнего, утвержденный приказом № 414/633) представителей органов внутренних дел и органов опеки и попечитель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 Эвакуация выявленных беспризорных и безнадзорных несовершеннолетних из районных управлений (отделов) внутренних дел в государственные учреждения здравоохранения осуществляется медицинским транспортом.</w:t>
      </w:r>
      <w:bookmarkStart w:id="26" w:name="sub_31"/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3. Медицинская помощь беспризорным 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безнадзорны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есовершеннолетним осуществляется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государственными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ми здравоохранения в соответствии с Законом  Волгоградской области от 15.02.2013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5-ОД «О территориальной программе государственных гарантий бесплатного оказания населению Волгоградской области  медицинской помощи  на 2013г и на плановый период 2014 и 2015 годов»</w:t>
      </w:r>
      <w:bookmarkStart w:id="27" w:name="sub_33"/>
      <w:bookmarkEnd w:id="26"/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4. При госпитализации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Lucida Sans Unicode" w:cs="Times New Roman" w:ascii="Times New Roman" w:hAnsi="Times New Roman"/>
          <w:color w:val="000000"/>
          <w:lang w:val="ru-RU"/>
        </w:rPr>
        <w:instrText xml:space="preserve"> HYPERLINK "../../Aksenova/%D0%A0%D0%B0%D0%B1%D0%BE%D1%87%D0%B8%D0%B9%20%D1%81%D1%82%D0%BE%D0%BB/User/Local%20Settings/Application%20Data/Opera/Opera/temporary_downloads/31408_%D0%9F%D1%80%D0%B8%D0%BA%D0%B0%D0%B7_%D0%BF%D0%BE_%D0%BD%D0%B5%D1%81%D0%BE%D0%B2%D0%B5%D1%80%D1%88%D0%B5%D0%BD%D0%BD%D0%BE%D0%BB%D0%B5%D1%82%D0%BD%D0%B8%D0%BC.doc" \l "sub_22"</w:instrText>
      </w:r>
      <w:r>
        <w:rPr>
          <w:rStyle w:val="InternetLink"/>
          <w:sz w:val="28"/>
          <w:u w:val="none"/>
          <w:szCs w:val="28"/>
          <w:rFonts w:eastAsia="Lucida Sans Unicode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Lucida Sans Unicode" w:cs="Times New Roman" w:ascii="Times New Roman" w:hAnsi="Times New Roman"/>
          <w:color w:val="000000"/>
          <w:sz w:val="28"/>
          <w:szCs w:val="28"/>
          <w:u w:val="none"/>
          <w:lang w:val="ru-RU"/>
        </w:rPr>
        <w:t>беспризорных</w:t>
      </w:r>
      <w:r>
        <w:rPr>
          <w:rStyle w:val="InternetLink"/>
          <w:sz w:val="28"/>
          <w:u w:val="none"/>
          <w:szCs w:val="28"/>
          <w:rFonts w:eastAsia="Lucida Sans Unicode"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безнадзорных несовершеннолетних в  государственные учреждения здравоохранения проводится их обследование по схеме, утвержденной приложением 1 к приказу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07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исключении у беспризорных и безнадзорных несовершеннолетних патологических состояний инфекционного и неинфекционного характера, забора анализов на серологическое обследование на </w:t>
      </w:r>
      <w:r>
        <w:rPr>
          <w:rFonts w:cs="Times New Roman" w:ascii="Times New Roman" w:hAnsi="Times New Roman"/>
          <w:sz w:val="28"/>
          <w:szCs w:val="28"/>
        </w:rPr>
        <w:t>HB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Ag</w:t>
      </w:r>
      <w:r>
        <w:rPr>
          <w:rFonts w:cs="Times New Roman" w:ascii="Times New Roman" w:hAnsi="Times New Roman"/>
          <w:sz w:val="28"/>
          <w:szCs w:val="28"/>
          <w:lang w:val="ru-RU"/>
        </w:rPr>
        <w:t>, анти-</w:t>
      </w:r>
      <w:r>
        <w:rPr>
          <w:rFonts w:cs="Times New Roman" w:ascii="Times New Roman" w:hAnsi="Times New Roman"/>
          <w:sz w:val="28"/>
          <w:szCs w:val="28"/>
        </w:rPr>
        <w:t>HCV</w:t>
      </w:r>
      <w:r>
        <w:rPr>
          <w:rFonts w:cs="Times New Roman" w:ascii="Times New Roman" w:hAnsi="Times New Roman"/>
          <w:sz w:val="28"/>
          <w:szCs w:val="28"/>
          <w:lang w:val="ru-RU"/>
        </w:rPr>
        <w:t>, сифилис-(</w:t>
      </w:r>
      <w:r>
        <w:rPr>
          <w:rFonts w:cs="Times New Roman" w:ascii="Times New Roman" w:hAnsi="Times New Roman"/>
          <w:sz w:val="28"/>
          <w:szCs w:val="28"/>
        </w:rPr>
        <w:t>RW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, ВИЧ-инфекцию и  получении отрицательных результатов обследования на гельминтозы, бактерии группы кишечной палочки, дифтерийное носительство, туберкулез несовершеннолетние направляются в  учреждения, подведомственные  министерству социальной  защиты населения Волгоградской обла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тальной необходимый объем обследования, включающий   консультации врачей - специалистов 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оведение вакцинопрофилакт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совершеннолетним (приложение 3 к настоящему приказу) может осуществляться в территориально расположенном государственном учреждении здравоохранения, оказывающим амбулаторно-поликлиническую помощь несовершеннолетним (приложение 4 к настоящему приказу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обследования и лечения в стационаре выдается выписка из истории болезни с рекомендациями по дальнейшему наблюдению и решается вопрос о переводе в учреждения системы социальной защиты населения.</w:t>
      </w:r>
    </w:p>
    <w:p>
      <w:pPr>
        <w:pStyle w:val="Normal"/>
        <w:jc w:val="both"/>
        <w:rPr/>
      </w:pPr>
      <w:bookmarkStart w:id="28" w:name="sub_34"/>
      <w:bookmarkEnd w:id="27"/>
      <w:r>
        <w:rPr>
          <w:rFonts w:cs="Times New Roman" w:ascii="Times New Roman" w:hAnsi="Times New Roman"/>
          <w:sz w:val="28"/>
          <w:szCs w:val="28"/>
          <w:lang w:val="ru-RU"/>
        </w:rPr>
        <w:t xml:space="preserve">3.5. </w:t>
      </w:r>
      <w:bookmarkStart w:id="29" w:name="sub_35"/>
      <w:bookmarkEnd w:id="28"/>
      <w:r>
        <w:rPr>
          <w:rFonts w:cs="Times New Roman" w:ascii="Times New Roman" w:hAnsi="Times New Roman"/>
          <w:sz w:val="28"/>
          <w:szCs w:val="28"/>
          <w:lang w:val="ru-RU"/>
        </w:rPr>
        <w:t>Медицинская помощь беспризорным и безнадзорным несовершеннолетним при психических и поведенческих расстройствах, вызванных употреблением психоактивных веществ (ПАВ), осуществляется в соответствии с приложением 3 к приказу № 30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End w:id="29"/>
      <w:r>
        <w:rPr>
          <w:rFonts w:cs="Times New Roman" w:ascii="Times New Roman" w:hAnsi="Times New Roman"/>
          <w:sz w:val="28"/>
          <w:szCs w:val="28"/>
          <w:lang w:val="ru-RU"/>
        </w:rPr>
        <w:t>3.6. При выявлении у беспризорных и безнадзорных несовершеннолетних   заболеваний – обеспечивается   их перевод в профильные стационары (отделения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30" w:name="sub_240"/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bookmarkStart w:id="31" w:name="sub_400"/>
      <w:bookmarkEnd w:id="30"/>
      <w:r>
        <w:rPr>
          <w:rFonts w:cs="Times New Roman" w:ascii="Times New Roman" w:hAnsi="Times New Roman"/>
          <w:sz w:val="28"/>
          <w:szCs w:val="28"/>
          <w:lang w:val="ru-RU"/>
        </w:rPr>
        <w:t>7. Обязательное заполнение при поступлении несовершеннолетнего из категории беспризорных и безнадзорных «Статистической карты беспризорного и безнадзорного несовершеннолетнего, доставленного в лечебно-профилактическое учреждение, имеющее стационар»  учетной формы № 312-у</w:t>
      </w:r>
      <w:bookmarkStart w:id="32" w:name="sub_53"/>
      <w:r>
        <w:rPr>
          <w:rFonts w:cs="Times New Roman" w:ascii="Times New Roman" w:hAnsi="Times New Roman"/>
          <w:sz w:val="28"/>
          <w:szCs w:val="28"/>
          <w:lang w:val="ru-RU"/>
        </w:rPr>
        <w:t xml:space="preserve">, утвержденной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казом Министерства здравоохранения России от 16.09.2003  № 441 «Об утверждении учетной формы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еспризорного и безнадзорного несовершеннолетнего».</w:t>
      </w:r>
      <w:bookmarkEnd w:id="32"/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Мероприятия, проводимые на амбулаторно-поликлиническом уровне:</w:t>
      </w:r>
    </w:p>
    <w:p>
      <w:pPr>
        <w:pStyle w:val="Normal"/>
        <w:jc w:val="both"/>
        <w:rPr/>
      </w:pPr>
      <w:bookmarkStart w:id="33" w:name="sub_41"/>
      <w:bookmarkEnd w:id="31"/>
      <w:bookmarkEnd w:id="33"/>
      <w:r>
        <w:rPr>
          <w:rFonts w:cs="Times New Roman" w:ascii="Times New Roman" w:hAnsi="Times New Roman"/>
          <w:sz w:val="28"/>
          <w:szCs w:val="28"/>
          <w:lang w:val="ru-RU"/>
        </w:rPr>
        <w:t>4.1. Активное выявление социально неблагополучных семей, имеющих  несовершеннолетних, путем патронажа во взаимодействии с органами социальной защиты населения, территориальные отделы опеки и попечительства, управления образования, отдела внутренних дел; оценка риска для жизни и здоровья,  несовершеннолетних в семь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34" w:name="sub_41"/>
      <w:bookmarkStart w:id="35" w:name="sub_42"/>
      <w:bookmarkEnd w:id="34"/>
      <w:bookmarkEnd w:id="35"/>
      <w:r>
        <w:rPr>
          <w:rFonts w:cs="Times New Roman" w:ascii="Times New Roman" w:hAnsi="Times New Roman"/>
          <w:sz w:val="28"/>
          <w:szCs w:val="28"/>
          <w:lang w:val="ru-RU"/>
        </w:rPr>
        <w:t>4.2. Оказание медицинской помощи, организация профилактических осмотров, активное наблюдение за условиями жизни и состоянием здоровья несовершеннолетних в неблагополучных семьях. Своевременная превентивная госпитализация в стационар несовершеннолетних с минимальными признаками заболе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36" w:name="sub_42"/>
      <w:bookmarkStart w:id="37" w:name="sub_43"/>
      <w:bookmarkEnd w:id="36"/>
      <w:bookmarkEnd w:id="37"/>
      <w:r>
        <w:rPr>
          <w:rFonts w:cs="Times New Roman" w:ascii="Times New Roman" w:hAnsi="Times New Roman"/>
          <w:sz w:val="28"/>
          <w:szCs w:val="28"/>
          <w:lang w:val="ru-RU"/>
        </w:rPr>
        <w:t>4.3. Проведение санитарно-просветительной, разъяснительной работы среди населения по профилактике беспризорности и безнадзорности, в том числе через средства массовой информ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38" w:name="sub_43"/>
      <w:bookmarkStart w:id="39" w:name="sub_44"/>
      <w:bookmarkEnd w:id="38"/>
      <w:bookmarkEnd w:id="39"/>
      <w:r>
        <w:rPr>
          <w:rFonts w:cs="Times New Roman" w:ascii="Times New Roman" w:hAnsi="Times New Roman"/>
          <w:sz w:val="28"/>
          <w:szCs w:val="28"/>
          <w:lang w:val="ru-RU"/>
        </w:rPr>
        <w:t xml:space="preserve">4.4. Оказание консультативной и организационно-методической помощи, а также обеспечение объема обследования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Lucida Sans Unicode" w:cs="Times New Roman" w:ascii="Times New Roman" w:hAnsi="Times New Roman"/>
          <w:color w:val="000000"/>
          <w:lang w:val="ru-RU"/>
        </w:rPr>
        <w:instrText xml:space="preserve"> HYPERLINK "../../Aksenova/%D0%A0%D0%B0%D0%B1%D0%BE%D1%87%D0%B8%D0%B9%20%D1%81%D1%82%D0%BE%D0%BB/User/Local%20Settings/Application%20Data/Opera/Opera/temporary_downloads/31408_%D0%9F%D1%80%D0%B8%D0%BA%D0%B0%D0%B7_%D0%BF%D0%BE_%D0%BD%D0%B5%D1%81%D0%BE%D0%B2%D0%B5%D1%80%D1%88%D0%B5%D0%BD%D0%BD%D0%BE%D0%BB%D0%B5%D1%82%D0%BD%D0%B8%D0%BC.doc" \l "sub_22"</w:instrText>
      </w:r>
      <w:r>
        <w:rPr>
          <w:rStyle w:val="InternetLink"/>
          <w:sz w:val="28"/>
          <w:u w:val="none"/>
          <w:szCs w:val="28"/>
          <w:rFonts w:eastAsia="Lucida Sans Unicode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Lucida Sans Unicode" w:cs="Times New Roman" w:ascii="Times New Roman" w:hAnsi="Times New Roman"/>
          <w:color w:val="000000"/>
          <w:sz w:val="28"/>
          <w:szCs w:val="28"/>
          <w:u w:val="none"/>
          <w:lang w:val="ru-RU"/>
        </w:rPr>
        <w:t>беспризорных</w:t>
      </w:r>
      <w:r>
        <w:rPr>
          <w:rStyle w:val="InternetLink"/>
          <w:sz w:val="28"/>
          <w:u w:val="none"/>
          <w:szCs w:val="28"/>
          <w:rFonts w:eastAsia="Lucida Sans Unicode"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Lucida Sans Unicode" w:cs="Times New Roman" w:ascii="Times New Roman" w:hAnsi="Times New Roman"/>
          <w:color w:val="000000"/>
          <w:lang w:val="ru-RU"/>
        </w:rPr>
        <w:instrText xml:space="preserve"> HYPERLINK "../../Aksenova/%D0%A0%D0%B0%D0%B1%D0%BE%D1%87%D0%B8%D0%B9%20%D1%81%D1%82%D0%BE%D0%BB/User/Local%20Settings/Application%20Data/Opera/Opera/temporary_downloads/31408_%D0%9F%D1%80%D0%B8%D0%BA%D0%B0%D0%B7_%D0%BF%D0%BE_%D0%BD%D0%B5%D1%81%D0%BE%D0%B2%D0%B5%D1%80%D1%88%D0%B5%D0%BD%D0%BD%D0%BE%D0%BB%D0%B5%D1%82%D0%BD%D0%B8%D0%BC.doc" \l "sub_21"</w:instrText>
      </w:r>
      <w:r>
        <w:rPr>
          <w:rStyle w:val="InternetLink"/>
          <w:sz w:val="28"/>
          <w:u w:val="none"/>
          <w:szCs w:val="28"/>
          <w:rFonts w:eastAsia="Lucida Sans Unicode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Lucida Sans Unicode" w:cs="Times New Roman" w:ascii="Times New Roman" w:hAnsi="Times New Roman"/>
          <w:color w:val="000000"/>
          <w:sz w:val="28"/>
          <w:szCs w:val="28"/>
          <w:u w:val="none"/>
          <w:lang w:val="ru-RU"/>
        </w:rPr>
        <w:t>безнадзорных</w:t>
      </w:r>
      <w:r>
        <w:rPr>
          <w:rStyle w:val="InternetLink"/>
          <w:sz w:val="28"/>
          <w:u w:val="none"/>
          <w:szCs w:val="28"/>
          <w:rFonts w:eastAsia="Lucida Sans Unicode"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совершеннолетних,  детей-сирот, детей, оставшихся без попечения родителей (законных представителей), детей, находящихся в трудной жизненной ситуации, пребывающих в государственных учреждениях системы социальной защиты населения (приложение 4 к настоящему приказу) в соответствии с приложением 1 к приказу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07. </w:t>
      </w:r>
    </w:p>
    <w:p>
      <w:pPr>
        <w:pStyle w:val="Heading1"/>
        <w:rPr/>
      </w:pPr>
      <w:bookmarkStart w:id="40" w:name="sub_44"/>
      <w:bookmarkStart w:id="41" w:name="sub_600"/>
      <w:bookmarkEnd w:id="40"/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 </w:t>
      </w:r>
      <w:bookmarkEnd w:id="41"/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Государственные у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чреждения здравоохранения представляют следующую отчетность:</w:t>
      </w:r>
      <w:bookmarkStart w:id="42" w:name="sub_61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bookmarkStart w:id="43" w:name="sub_611"/>
      <w:bookmarkEnd w:id="42"/>
      <w:r>
        <w:rPr>
          <w:rFonts w:cs="Times New Roman" w:ascii="Times New Roman" w:hAnsi="Times New Roman"/>
          <w:sz w:val="28"/>
          <w:szCs w:val="28"/>
          <w:lang w:val="ru-RU"/>
        </w:rPr>
        <w:t xml:space="preserve">5.1. Ежемесячное, ежегодное представление в ГБУЗ «Волгоградская областная детская клиническая больница» информации  в соответствии со схемой, по форме № 1-ДЕТИ (Здрав), утвержденной Постановлением Росстата от 01.04.2005 № 25 «Об утверждении статистического инструментария для организации статистического наблюдения за беспризорными и безнадзорными несовершеннолетними», </w:t>
      </w:r>
      <w:bookmarkEnd w:id="43"/>
      <w:r>
        <w:rPr>
          <w:rFonts w:cs="Times New Roman" w:ascii="Times New Roman" w:hAnsi="Times New Roman"/>
          <w:sz w:val="28"/>
          <w:szCs w:val="28"/>
          <w:lang w:val="ru-RU"/>
        </w:rPr>
        <w:t>отчета, утвержденного приложением  4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казу № 307</w:t>
      </w:r>
      <w:r>
        <w:rPr>
          <w:rFonts w:cs="Times New Roman" w:ascii="Times New Roman" w:hAnsi="Times New Roman"/>
          <w:color w:val="26282F"/>
          <w:sz w:val="28"/>
          <w:szCs w:val="28"/>
          <w:lang w:val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26282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82F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26282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82F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я, проводимые государственными специализированными учреждениями социального обслужи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1.  Содержание несовершеннолетних в учреждениях системы социальной защиты населения осуществляется в соответствии с санитарно-эпидемиологическими </w:t>
      </w:r>
      <w:hyperlink w:anchor="Par4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ми и нормативами  «Гигиенические требования к устройству, содержанию, оборудованию и режиму работы специализированных учреждений для несовершеннолетних, нуждающихся в социальной реабилитации. СанПиН 2.4.1201-03», утвержденные Главным государственным санитарным врачом Российской Федерации 6 марта 2003 года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2. Прием в течении 2 –х рабочих дней несовершеннолетних не имеющих патологических состояний инфекционного и неинфекционного характера из государственных учреждений здравоохра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3 Организация проведения несовершеннолетним, при необходимости, объема дообследования, в соответствии с приложением 1 к приказу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07, включающий в себя  консультации врачей - специалистов 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оведение вакцинопрофилакт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совершеннолетним в территориально расположенном государственном учреждении здравоохранения, оказывающих амбулаторно-поликлиническую помощь несовершеннолетним (приложение 4 к настоящему приказу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26282F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4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явление заболевших несовершеннолетних, своевременную их изоляцию, оказание первой медицинской помощи при возникновении несчастных случаев, транспортирование в стационар медицинским транспор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26282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82F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26282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82F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26282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82F"/>
          <w:sz w:val="28"/>
          <w:szCs w:val="28"/>
          <w:lang w:val="ru-RU"/>
        </w:rPr>
      </w:r>
    </w:p>
    <w:p>
      <w:pPr>
        <w:pStyle w:val="Normal"/>
        <w:spacing w:lineRule="exact" w:line="240"/>
        <w:ind w:firstLine="4680"/>
        <w:jc w:val="right"/>
        <w:rPr>
          <w:lang w:val="ru-RU"/>
        </w:rPr>
      </w:pPr>
      <w:bookmarkStart w:id="44" w:name="sub_2000"/>
      <w:bookmarkEnd w:id="44"/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Приложение  2</w:t>
      </w:r>
    </w:p>
    <w:p>
      <w:pPr>
        <w:pStyle w:val="Normal"/>
        <w:spacing w:lineRule="exact" w:line="240"/>
        <w:ind w:left="432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риказу министерства здравоохранения Волгоградской области </w:t>
      </w:r>
    </w:p>
    <w:p>
      <w:pPr>
        <w:pStyle w:val="Normal"/>
        <w:spacing w:lineRule="exact" w:line="240"/>
        <w:ind w:left="432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 министерства социальной защиты населения Волгоградской области</w:t>
      </w:r>
    </w:p>
    <w:p>
      <w:pPr>
        <w:pStyle w:val="Normal"/>
        <w:spacing w:lineRule="exact" w:line="240"/>
        <w:ind w:left="4320" w:hanging="0"/>
        <w:jc w:val="right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_________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_______________</w:t>
      </w:r>
    </w:p>
    <w:p>
      <w:pPr>
        <w:pStyle w:val="Normal"/>
        <w:spacing w:lineRule="exact" w:line="240"/>
        <w:ind w:left="4320" w:hanging="0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государственных учреждений здравоохранения организующих стационарное обследование и лечение согласно медико-экономическим стандартам, безнадзорных и беспризорных детей детям, находящимся в трудной жизненной ситуации,  в возрасте с 1 месяца до 17 лет включительно, доставленных территориальными органами внутренних дел, территориальными органами опеки и попечитель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989"/>
        <w:gridCol w:w="2667"/>
        <w:gridCol w:w="326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учрежде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озраст госпитализируемых несовершеннолетн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рритория обслужива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УЗ «Больница № 16» Волгогра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4 до 14 лет включительно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 районы Волгограда, кроме Тракторозаводского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УЗ «Волгоградская областная инфекционная больница №1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15 до 17 лет включительно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БУЗ «Детская клиническая больница №2», Волгогра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1 месяца до 3 лет включит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 районы Волгограда, кроме Тракторозаводского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«Городская детская больница», г. Волжски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1 месяца до 14 лет включительно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акторозаводский район Волгограда, г. Волжски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УЗ «Волгоградская областная инфекционная больница №2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15 до 17 лет включительно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6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БУЗ «Михайловская городская детская больница», г. Михайловк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1 месяца до 14 лет включительно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г.Михайловка, Михайловский район Волгоградской област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БУЗ «Михайловская ЦРБ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15 до 17 лет включительно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ГБУЗ «Камышинская детская городская больница», г. Камышин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1 месяца до 14 лет включительно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г.Камышин, Камышинский район Волгоградской област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БУЗ «Центральная городская больница г. Камышина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15 до 17 лет включительно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0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Центральные районные больниц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1месяца до 17 лет включит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ответствующие районы Волгоградской области </w:t>
            </w:r>
          </w:p>
        </w:tc>
      </w:tr>
    </w:tbl>
    <w:p>
      <w:pPr>
        <w:pStyle w:val="Normal"/>
        <w:ind w:firstLine="720"/>
        <w:jc w:val="right"/>
        <w:rPr>
          <w:rStyle w:val="Style12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rStyle w:val="Style12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Normal"/>
        <w:ind w:firstLine="720"/>
        <w:jc w:val="right"/>
        <w:rPr>
          <w:rStyle w:val="Style12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Normal"/>
        <w:ind w:firstLine="720"/>
        <w:jc w:val="right"/>
        <w:rPr>
          <w:rStyle w:val="Style12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Normal"/>
        <w:ind w:firstLine="720"/>
        <w:jc w:val="right"/>
        <w:rPr>
          <w:rStyle w:val="Style12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Normal"/>
        <w:ind w:firstLine="720"/>
        <w:jc w:val="right"/>
        <w:rPr>
          <w:rStyle w:val="Style12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Normal"/>
        <w:ind w:firstLine="720"/>
        <w:jc w:val="both"/>
        <w:rPr>
          <w:rStyle w:val="Style12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/>
      </w:r>
      <w:bookmarkStart w:id="45" w:name="sub_2000"/>
      <w:bookmarkStart w:id="46" w:name="sub_2000"/>
      <w:bookmarkEnd w:id="46"/>
    </w:p>
    <w:p>
      <w:pPr>
        <w:pStyle w:val="Normal"/>
        <w:spacing w:lineRule="exact" w:line="240"/>
        <w:ind w:firstLine="4680"/>
        <w:jc w:val="right"/>
        <w:rPr>
          <w:lang w:val="ru-RU"/>
        </w:rPr>
      </w:pP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Приложение  3</w:t>
      </w:r>
    </w:p>
    <w:p>
      <w:pPr>
        <w:pStyle w:val="Normal"/>
        <w:spacing w:lineRule="exact" w:line="240"/>
        <w:ind w:left="432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риказу министерства здравоохранения Волгоградской области </w:t>
      </w:r>
    </w:p>
    <w:p>
      <w:pPr>
        <w:pStyle w:val="Normal"/>
        <w:spacing w:lineRule="exact" w:line="240"/>
        <w:ind w:left="432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 министерства социальной защиты населения Волгоградской области</w:t>
      </w:r>
    </w:p>
    <w:p>
      <w:pPr>
        <w:pStyle w:val="Normal"/>
        <w:spacing w:lineRule="exact" w:line="240"/>
        <w:ind w:left="4320" w:hanging="0"/>
        <w:jc w:val="right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_________ 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______________</w:t>
      </w:r>
    </w:p>
    <w:p>
      <w:pPr>
        <w:pStyle w:val="Normal"/>
        <w:ind w:firstLine="720"/>
        <w:jc w:val="righ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веден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акцинопрофилактики беспризорных и безнадзорных несовершеннолетни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ммунизация беспризорных и безнадзорных несовершеннолетних  проводится в учреждениях здравоохранения (социальной защиты, образования) имеющих лицензию на данный вид медицинской деятель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ммунизация проводится в индивидуальном порядке, в соответствии с требованиями приказа Минздравсоцразвития России от 31 января 2011г.      №51н «Об утверждении национального календаря профилактических прививок и календаря профилактических прививок по эпидемическим показаниям».</w:t>
      </w:r>
    </w:p>
    <w:p>
      <w:pPr>
        <w:pStyle w:val="Heading1"/>
        <w:jc w:val="center"/>
        <w:rPr/>
      </w:pPr>
      <w:bookmarkStart w:id="47" w:name="sub_3003"/>
      <w:bookmarkEnd w:id="4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ммунизация против полиомиелита </w:t>
      </w:r>
      <w:r>
        <w:rPr>
          <w:rFonts w:cs="Times New Roman" w:ascii="Times New Roman" w:hAnsi="Times New Roman"/>
          <w:b w:val="false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 неизвестным прививочным анамнезом (СП 3.1.1.1118-02 «Профилактика полиомиелита»)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>Несовершеннолетн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т 0 до 14 лет (14 лет 11 месяцев 29 дней) с неизвестным прививочным анамнезом подлежат серологическому обследованию с целью определения у них состояния иммунит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Несовершеннолетн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 неизвестным прививочным анамнезом, имеющие в сыворотке крови титры антител к вирусу полиомиелита (типов 1, 2, 3) 1:8 и более (реакция нейтрализации в культуре клеток), должны в последующем прививаться в соответствии с национальным календарем профилактических привив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При невозможности проведения серологических исследований, а также </w:t>
      </w:r>
      <w:r>
        <w:rPr>
          <w:rFonts w:cs="Times New Roman" w:ascii="Times New Roman" w:hAnsi="Times New Roman"/>
          <w:sz w:val="28"/>
          <w:szCs w:val="28"/>
          <w:lang w:val="ru-RU"/>
        </w:rPr>
        <w:t>несовершеннолетним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меющим в сыворотке крови титры антител к вирусу полиомиелита менее 1:8 (отрицательный результат) осуществляется трехкратная иммунизация (вакцинация) полиомиелитной вакциной с интервалом 45 дней. В дальнейшем ревакцинации проводятся в соответствии с национальным календарем профилактических привив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 В очаге полиомиелита и острого вялого паралича </w:t>
      </w:r>
      <w:r>
        <w:rPr>
          <w:rFonts w:cs="Times New Roman" w:ascii="Times New Roman" w:hAnsi="Times New Roman"/>
          <w:sz w:val="28"/>
          <w:szCs w:val="28"/>
          <w:lang w:val="ru-RU"/>
        </w:rPr>
        <w:t>несовершеннолетн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о 5 лет, вне зависимости от ранее проведенных прививок, проводится однократная иммунизация полиомиелитной вакциной без предварительного серологического обследования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8" w:name="sub_1100"/>
      <w:bookmarkEnd w:id="48"/>
      <w:r>
        <w:rPr>
          <w:rFonts w:cs="Times New Roman" w:ascii="Times New Roman" w:hAnsi="Times New Roman"/>
          <w:b w:val="false"/>
          <w:sz w:val="28"/>
          <w:szCs w:val="28"/>
        </w:rPr>
        <w:t>Иммунизация против дифтерии, коклюша, столбняка несовершеннолетних с неизвестным прививочным анамнезом (СП 3.1.12.1108-02 «Профилактика дифтерии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49" w:name="sub_1100"/>
      <w:bookmarkStart w:id="50" w:name="sub_1100"/>
      <w:bookmarkEnd w:id="5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51" w:name="sub_1101"/>
      <w:bookmarkEnd w:id="51"/>
      <w:r>
        <w:rPr>
          <w:rFonts w:cs="Times New Roman" w:ascii="Times New Roman" w:hAnsi="Times New Roman"/>
          <w:sz w:val="28"/>
          <w:szCs w:val="28"/>
          <w:lang w:val="ru-RU"/>
        </w:rPr>
        <w:t>1. Несовершеннолетним с неизвестным прививочным анамнезом следует провести серологическое обследование с целью определения у них состояния иммунитета, при этом сыворотка крови должна быть исследована одновременно на наличие специфических противодифтерийных и противостолбнячных антител. При отсутствии возможности проведения серологического обследования иммунизация лицам с неизвестным прививочным анамнезом проводится в соответствии с наставлением к препара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52" w:name="sub_1101"/>
      <w:bookmarkStart w:id="53" w:name="sub_1102"/>
      <w:bookmarkEnd w:id="52"/>
      <w:bookmarkEnd w:id="53"/>
      <w:r>
        <w:rPr>
          <w:rFonts w:cs="Times New Roman" w:ascii="Times New Roman" w:hAnsi="Times New Roman"/>
          <w:sz w:val="28"/>
          <w:szCs w:val="28"/>
          <w:lang w:val="ru-RU"/>
        </w:rPr>
        <w:t>2.  Несовершеннолетний  с неизвестным прививочным анамнезом, имеющий в сыворотке крови достаточное содержание дифтерийных и столбнячных антитоксических антител (титр дифтерийного и столбнячного антитоксинов 1:20 и более), должен в последующем прививаться согласно национального календаря профилактических  прививок.</w:t>
      </w:r>
    </w:p>
    <w:p>
      <w:pPr>
        <w:pStyle w:val="Normal"/>
        <w:jc w:val="both"/>
        <w:rPr/>
      </w:pPr>
      <w:bookmarkStart w:id="54" w:name="sub_1102"/>
      <w:bookmarkStart w:id="55" w:name="sub_1103"/>
      <w:bookmarkEnd w:id="54"/>
      <w:bookmarkEnd w:id="55"/>
      <w:r>
        <w:rPr>
          <w:rFonts w:cs="Times New Roman" w:ascii="Times New Roman" w:hAnsi="Times New Roman"/>
          <w:sz w:val="28"/>
          <w:szCs w:val="28"/>
          <w:lang w:val="ru-RU"/>
        </w:rPr>
        <w:t>3. При отсутствии защитных титров дифтерийного и столбнячного антитоксинов в сыворотке крови (титр менее 1:20)  несовершеннолетнему следует провести дополнительную прививку АКДС-вакциной, АДС или АДС-М анатоксинами (в зависимости от возраста) и через 1 - 1,5 месяца от момента проведения проверить состояние иммунного ответа. Несовершеннолетние, у которых в ответ на дополнительную прививку не отмечалось выраженной продукции дифтерийного и столбнячного антитоксинов (титр 1:80 и более), следует считать ранее не привитыми. Им нужно начать прививки заново, считая сделанную прививку началом иммун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56" w:name="sub_3003"/>
      <w:bookmarkStart w:id="57" w:name="sub_1103"/>
      <w:bookmarkStart w:id="58" w:name="sub_3004"/>
      <w:bookmarkStart w:id="59" w:name="sub_3003"/>
      <w:bookmarkStart w:id="60" w:name="sub_1103"/>
      <w:bookmarkStart w:id="61" w:name="sub_3004"/>
      <w:bookmarkEnd w:id="59"/>
      <w:bookmarkEnd w:id="60"/>
      <w:bookmarkEnd w:id="61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firstLine="4320"/>
        <w:jc w:val="right"/>
        <w:rPr>
          <w:lang w:val="ru-RU"/>
        </w:rPr>
      </w:pPr>
      <w:bookmarkStart w:id="62" w:name="sub_3004"/>
      <w:bookmarkEnd w:id="62"/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Приложение  4</w:t>
      </w:r>
    </w:p>
    <w:p>
      <w:pPr>
        <w:pStyle w:val="Normal"/>
        <w:spacing w:lineRule="exact" w:line="240"/>
        <w:ind w:left="432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риказу министерства здравоохранения Волгоградской области </w:t>
      </w:r>
    </w:p>
    <w:p>
      <w:pPr>
        <w:pStyle w:val="Normal"/>
        <w:spacing w:lineRule="exact" w:line="240"/>
        <w:ind w:left="432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432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министерства социальной защиты населения Волгоградской области</w:t>
      </w:r>
    </w:p>
    <w:p>
      <w:pPr>
        <w:pStyle w:val="Normal"/>
        <w:spacing w:lineRule="exact" w:line="240"/>
        <w:ind w:left="432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_________ 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exact" w:line="240"/>
        <w:ind w:left="432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432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43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43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чень государственных учреждений здравоохранения, оказывающих амбулаторно-поликлиническую помощь детскому населению, территориально закрепленных з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циально-реабилитационными центрами для несовершеннолетних (отделениями социальных приютов детей и подростков)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974"/>
        <w:gridCol w:w="3073"/>
        <w:gridCol w:w="2946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Наименование учреждения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циального обслуживания несовершеннолетних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чтовый адрес, телефон,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государственных учреждений здравоохранения, оказывающих амбулаторно-поликлиническую помощь детскому населению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СУ СО «Быковский социально-реабилитационный центр для несовершеннолетних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404060, Волгоградская область,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ыковский р-н,  р.п. Быково, ул. Ленина, д. 7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(884495) 3-18-18, 3-11-40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</w:rPr>
                <w:t>gsu02@yandex.ru</w:t>
              </w:r>
            </w:hyperlink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УЗ «Быковская ЦРБ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СУ СО «Волгоградский областной социально-реабилитационный центр для несовершеннолетних «Исток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0040, г. Волгоград, ул. Поддубного, 23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 88442) 72-60-47, 72-60-64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</w:rPr>
                <w:t>istok-v@vlpost.ru</w:t>
              </w:r>
            </w:hyperlink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УЗ «Детская поликлиника №1», Волгоград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СУ СО «Волжский социально-реабилитационный центр для несовершеннолетних»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404118, Волгоградская область, г. Волжский, ул. Пушкина, 180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(88443) 58-44-36, 52-17-72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</w:rPr>
                <w:t>vdochnovenie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ru-RU"/>
                </w:rPr>
                <w:t>8443@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ru</w:t>
              </w:r>
            </w:hyperlink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БУЗ «Городская детская поликлиника №2»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Волжски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СУ СО «Ворошиловский социально-реабилитационный центр для несовершеннолетних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400001, г. Волгоград,  ул. Циолковского, 11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(88442) 94-53-59, 93-13-66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</w:rPr>
                <w:t>gsusovsrcn@yandex.ru</w:t>
              </w:r>
            </w:hyperlink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lang w:val="ru-RU"/>
              </w:rPr>
              <w:t>ГУЗ «Детская поликлиника №6», Волгоград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,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УЗ «Детская поликлиника № 10», Волгоград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СУ СО «Городищенский социально-реабилитационный центр для несовершеннолетних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403001, Волгоградская область, р. п. Городище, ул. </w:t>
            </w:r>
            <w:r>
              <w:rPr>
                <w:rFonts w:cs="Times New Roman" w:ascii="Times New Roman" w:hAnsi="Times New Roman"/>
              </w:rPr>
              <w:t>Ворошилова, 35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884468) 5-21-54; 5-23-56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</w:rPr>
                <w:t>guso0334@mail.ru</w:t>
              </w:r>
            </w:hyperlink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З «Городищенская ЦРБ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СУ СО « Калачевский социально-реабилитационный центр для несовершеннолетних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404503, Волгоградская область, г. Калач-на-Дону, пер.Пионерский, 5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884472) 3-30-11, 3-41-12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</w:rPr>
                <w:t>gsusokalachevskii-2006@mail.ru</w:t>
              </w:r>
            </w:hyperlink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УЗ «Калачевская ЦРБ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СУ СО « Камышинский социально-реабилитационный центр для несовершеннолетних»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403874, Волгоградская область, г. Камышин,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Короленко, 1а (884457) 9-41-78, 9-49-42,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</w:rPr>
                <w:t>priut-kamyshin@rambler.ru</w:t>
              </w:r>
            </w:hyperlink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«Камышинская детская городская больница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СУ СО «Красноармейский социально-реабилитационный центр для несовершеннолетних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0086, г. Волгоград, ул. им. Героев Малой Земли, 54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( 88442) 61-49-24, 61-60-77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</w:rPr>
                <w:t>podrostok54@mail.ru</w:t>
              </w:r>
            </w:hyperlink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УЗ «Детская поликлиника №26» Волгоград</w:t>
            </w:r>
          </w:p>
        </w:tc>
      </w:tr>
      <w:tr>
        <w:trPr>
          <w:trHeight w:val="9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СУ СО «Новоаннинский социально-реабилитационный центр для несовершеннолетних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403951, Волгоградская область,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. Новоаннинск, пер. Краснопартизанский,4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(884447) 3-28-48, 3-29-53; 3-21-44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</w:rPr>
                <w:t>novgsu@vlpost.ru</w:t>
              </w:r>
            </w:hyperlink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УЗ «Новоаннинская ЦРБ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СУ СО «Петроввальский социально-реабилитационный центр для несовершеннолетних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3840, Волгоградская область, Камышинский район,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г. Петров Вал, ул. Совхозная,3 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884457) 6-55-10, 6-55-4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</w:rPr>
                <w:t>petrovval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src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ru</w:t>
              </w:r>
            </w:hyperlink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БУЗ «Детская поликлиника Камышинского муниципального района» Волгоградской области, после реорганиз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ГБУЗ «Камышинская детская городская больница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У СО «Иловлинский комплексный центр социального обслуживания населения»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403071, Волгоградская область, Иловлинский район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. п. Иловля, ул. </w:t>
            </w:r>
            <w:r>
              <w:rPr>
                <w:rFonts w:cs="Times New Roman" w:ascii="Times New Roman" w:hAnsi="Times New Roman"/>
              </w:rPr>
              <w:t>Буденного, 44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884467) 5-16-08, 5-47-30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</w:rPr>
                <w:t>guso08@bk.ru</w:t>
              </w:r>
            </w:hyperlink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З «Иловлинская ЦРБ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У СО «Руднянский комплексный центр социального обслуживания населени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403601, Волгоградская область, р. п. Рудня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Песчаная, 1 (884453) 7-23-47, 7-26-6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</w:rPr>
                <w:t>rkcon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vlpost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ru</w:t>
              </w:r>
            </w:hyperlink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БУЗ «ЦРБ Руднянского муниципального района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ударственное казенное специализированное стационарное учреждение социального обслуживания «Волгодонской дом-интернат для умственно отсталых детей»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00073, г. Волгоград, ул. Центральная, 33,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63-33-55 доп. 33-51,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Volgodon9@gmail.ru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ГУЗ «Детская поликлиника №16» Волгоград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ударственное казенное специализированное стационарное учреждение социального обслуживания «Петроввальский дом-интернат для умственно отсталых детей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403840, Камышинский р-н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. Петров Вал, ул. </w:t>
            </w:r>
            <w:r>
              <w:rPr>
                <w:rFonts w:cs="Times New Roman" w:ascii="Times New Roman" w:hAnsi="Times New Roman"/>
              </w:rPr>
              <w:t xml:space="preserve">Ленина, 84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-57-6-51-7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petrowwal@rambler.ru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БУЗ «Детская поликлиника Камышинского муниципального района» Волгоградской области, после реорганиз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ГБУЗ «Камышинская детская городская больница»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ЛАНК</w:t>
      </w:r>
    </w:p>
    <w:p>
      <w:pPr>
        <w:pStyle w:val="Normal"/>
        <w:spacing w:lineRule="atLeast" w:line="100" w:before="108" w:after="108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гласования проекта приказа </w:t>
      </w:r>
      <w:r>
        <w:rPr>
          <w:rFonts w:cs="Times New Roman" w:ascii="Times New Roman" w:hAnsi="Times New Roman"/>
          <w:bCs/>
          <w:color w:val="26282F"/>
          <w:sz w:val="28"/>
          <w:szCs w:val="28"/>
          <w:lang w:val="ru-RU"/>
        </w:rPr>
        <w:t>«О повышении качества оказания лечебно-профилактической помощи беспризорным и безнадзорным несовершеннолетним»</w:t>
      </w:r>
    </w:p>
    <w:p>
      <w:pPr>
        <w:pStyle w:val="Normal"/>
        <w:spacing w:lineRule="atLeast" w:line="100" w:before="108" w:after="1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нистерства здравоохранения Волгоградской области, подготовленного отделом организации медицинской помощи матери и ребёнку.</w:t>
      </w:r>
    </w:p>
    <w:tbl>
      <w:tblPr>
        <w:tblW w:w="100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2640"/>
        <w:gridCol w:w="2351"/>
        <w:gridCol w:w="1980"/>
      </w:tblGrid>
      <w:tr>
        <w:trPr>
          <w:trHeight w:val="1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76" w:before="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олжност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меч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екту при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Дата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>
          <w:trHeight w:val="1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    минист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.И. Себеле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    минист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Карасёв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департамен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С.Антип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 Чебаткова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начальник отде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С. Андрее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. сектором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 Камышни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-37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37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Ответственный  за подготовку проекта  приказа: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сультант    _____________________________М.П. Ефимова 17.09.2013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Раздел 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9"/>
        <w:iCs w:val="false"/>
        <w:bCs/>
        <w:rFonts w:ascii="PT Sans;Arial" w:hAnsi="PT Sans;Arial" w:cs="PT Sans;Arial"/>
      </w:rPr>
    </w:lvl>
    <w:lvl w:ilvl="2">
      <w:start w:val="1"/>
      <w:numFmt w:val="decimal"/>
      <w:suff w:val="nothing"/>
      <w:lvlText w:val="Глава %3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9"/>
        <w:iCs w:val="false"/>
        <w:bCs/>
        <w:rFonts w:ascii="PT Sans;Arial" w:hAnsi="PT Sans;Arial" w:cs="PT Sans;Arial"/>
      </w:rPr>
    </w:lvl>
    <w:lvl w:ilvl="3">
      <w:start w:val="1"/>
      <w:numFmt w:val="decimal"/>
      <w:suff w:val="nothing"/>
      <w:lvlText w:val="§ 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3.4.%6. 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9"/>
        <w:iCs w:val="false"/>
        <w:bCs/>
        <w:rFonts w:ascii="PT Sans;Arial" w:hAnsi="PT Sans;Arial" w:cs="PT Sans;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color w:val="000000"/>
      <w:spacing w:val="20"/>
      <w:sz w:val="20"/>
      <w:szCs w:val="20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color w:val="000000"/>
      <w:spacing w:val="4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60"/>
      <w:ind w:firstLine="569"/>
      <w:jc w:val="both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79490.0" TargetMode="External"/><Relationship Id="rId3" Type="http://schemas.openxmlformats.org/officeDocument/2006/relationships/hyperlink" Target="garantf1://12032483.0" TargetMode="External"/><Relationship Id="rId4" Type="http://schemas.openxmlformats.org/officeDocument/2006/relationships/hyperlink" Target="garantf1://12016087.0" TargetMode="External"/><Relationship Id="rId5" Type="http://schemas.openxmlformats.org/officeDocument/2006/relationships/hyperlink" Target="mailto:gsu02@yandex.ru" TargetMode="External"/><Relationship Id="rId6" Type="http://schemas.openxmlformats.org/officeDocument/2006/relationships/hyperlink" Target="mailto:istok-v@vlpost.ru" TargetMode="External"/><Relationship Id="rId7" Type="http://schemas.openxmlformats.org/officeDocument/2006/relationships/hyperlink" Target="mailto:vdochnovenie8443@mail.ru" TargetMode="External"/><Relationship Id="rId8" Type="http://schemas.openxmlformats.org/officeDocument/2006/relationships/hyperlink" Target="mailto:gsusovsrcn@yandex.ru" TargetMode="External"/><Relationship Id="rId9" Type="http://schemas.openxmlformats.org/officeDocument/2006/relationships/hyperlink" Target="mailto:guso0334@mail.ru" TargetMode="External"/><Relationship Id="rId10" Type="http://schemas.openxmlformats.org/officeDocument/2006/relationships/hyperlink" Target="mailto:gsusokalachevskii-2006@mail.ru" TargetMode="External"/><Relationship Id="rId11" Type="http://schemas.openxmlformats.org/officeDocument/2006/relationships/hyperlink" Target="mailto:priut-kamyshin@rambler.ru" TargetMode="External"/><Relationship Id="rId12" Type="http://schemas.openxmlformats.org/officeDocument/2006/relationships/hyperlink" Target="mailto:podrostok54@mail.ru" TargetMode="External"/><Relationship Id="rId13" Type="http://schemas.openxmlformats.org/officeDocument/2006/relationships/hyperlink" Target="mailto:novgsu@vlpost.ru" TargetMode="External"/><Relationship Id="rId14" Type="http://schemas.openxmlformats.org/officeDocument/2006/relationships/hyperlink" Target="mailto:petrovval.src@yandex.ru" TargetMode="External"/><Relationship Id="rId15" Type="http://schemas.openxmlformats.org/officeDocument/2006/relationships/hyperlink" Target="mailto:guso08@bk.ru" TargetMode="External"/><Relationship Id="rId16" Type="http://schemas.openxmlformats.org/officeDocument/2006/relationships/hyperlink" Target="mailto:rkcon@vlpost.ru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0:57:00Z</dcterms:created>
  <dc:creator>Lomovskih</dc:creator>
  <dc:description/>
  <cp:keywords/>
  <dc:language>en-US</dc:language>
  <cp:lastModifiedBy>user-6-85-5</cp:lastModifiedBy>
  <cp:lastPrinted>2013-09-20T12:16:00Z</cp:lastPrinted>
  <dcterms:modified xsi:type="dcterms:W3CDTF">2013-09-20T08:48:00Z</dcterms:modified>
  <cp:revision>5</cp:revision>
  <dc:subject/>
  <dc:title>Проект приказа министерства здравоохранения</dc:title>
</cp:coreProperties>
</file>