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color w:val="000000"/>
          <w:sz w:val="28"/>
          <w:szCs w:val="28"/>
        </w:rPr>
        <w:t>Положение о методологии анализа экспертной карты по оценке качества и технологии оказания медицинской помощи в стационарных отделениях медицинских учреждений городов и районов Волгоградской области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i/>
          <w:color w:val="000000"/>
        </w:rPr>
        <w:t>Таблица 1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Оцениваемые параметры разделов экспертной карты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</w:rPr>
        <w:t> </w:t>
      </w:r>
    </w:p>
    <w:tbl>
      <w:tblPr>
        <w:tblW w:w="95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иваемые параметры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 – Качество ведения документации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01 – объем описания состояния больного при поступлении в стационар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02 – наличие ежедневных дневниковых записей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03 – оформление медицинской документации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04 – наличие дневников динамического круглосуточного наблюдения тяжелого больного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А05 – этапные эпикризы при пребывании в стационаре более трех недель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– диагностические мероприятия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01 – план обследования и лечения больного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01а – своевременность плана обследования и лечения больного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01б – обоснованность плана обследования и лечения больного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02 – своевременность и объем диагностических мероприятий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03 – оценка результатов диагностических методов исследования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03а – оценка результатов лабораторных методов исследования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03б – оценка результатов инструментальных методов исследования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В03в – оценка результатов рентгенографических методов исследования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– постановка диагноза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01 – соответствие диагнозов рубрификации МКБ 10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01а – соответствие диагноза при поступлении рубрификации МКБ 10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01б – соответствие предварительного диагноза рубрификации МКБ 10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01в – соответствие заключительного клинического диагноза рубрификации МКБ 10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02 – клинический заключительный диагноз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304" w:top="2270" w:footer="737" w:bottom="103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sz w:val="22"/>
              </w:rPr>
              <w:t>лечебно-профилактические мероприятия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01 – отражают ли дневниковые записи эффект от проводимой терапии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02 – соответствие проводимого лечения выставленному диагнозу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03 – лечение начато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04 – комбинации лекарственных средств, используемых при лечении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05 – дозировка лекарственных препаратов в листах назначения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06 – соответствие сроков лечения стандартам, принятым по данному заболеванию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07 – реанимационные мероприятия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 – Консультации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01 – наличие записей заведующего отделением в истории болезни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02 – консилиум и осмотр специалистами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03 – обращение за консультацией к главным внештатным специалистам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04 – выполнение рекомендаций консультантов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 – преемственность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Р01 – в случае необходимости перевод больного в специализированное отделение, учреждение произведен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sz w:val="22"/>
              </w:rPr>
              <w:t>экспертное заключение при летальном исходе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>01 – в случае летального исхода вскрытие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>02 – карта разбора летального исхода на КИЛИ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>03 – замечания к карте разбора летального исхода на КИЛИ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>04 – оценка расхождения заключительного клинического и патолого-анатомического диагнозов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>05 - оформление посмертного эпикриза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Е – оценка качества и технологии оказания медицинской помощи</w:t>
            </w:r>
          </w:p>
        </w:tc>
      </w:tr>
      <w:tr>
        <w:trPr/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  <w:sz w:val="24"/>
        </w:rPr>
        <w:t>Экспертная карта является инструментом, позволяющим количественно оценивать качественную сторону процесса оказания медицинской помощи. Каждый из вариантов ответов на поставленные перед экспертом вопросы имеет ранжированную балльную оценку от 0 до 1 (0; 0,25; 0,50; 0,75; 1). Балльная оценка прямо пропорциональна уровню соответствия экспертируемого критерия установленным требованиям и стандарту. Шкала оценочных уровней экспертной карты представлена в таблице 2.</w:t>
      </w:r>
    </w:p>
    <w:p>
      <w:pPr>
        <w:pStyle w:val="TextBody"/>
        <w:ind w:firstLine="709"/>
        <w:jc w:val="right"/>
        <w:rPr>
          <w:b/>
          <w:b/>
          <w:color w:val="000000"/>
          <w:sz w:val="22"/>
        </w:rPr>
      </w:pPr>
      <w:r>
        <w:rPr>
          <w:b/>
          <w:i/>
          <w:iCs/>
          <w:color w:val="000000"/>
        </w:rPr>
        <w:t>Таблица 2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  <w:sz w:val="22"/>
        </w:rPr>
        <w:t>Балльная шкала оценок результатов экспертизы качества медицинской помощи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</w:rPr>
        <w:t> </w:t>
      </w:r>
    </w:p>
    <w:tbl>
      <w:tblPr>
        <w:tblW w:w="959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85"/>
        <w:gridCol w:w="934"/>
        <w:gridCol w:w="974"/>
      </w:tblGrid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Критерии оценк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2"/>
              </w:rPr>
              <w:t>вопроса эксперт. карты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ка</w:t>
            </w:r>
          </w:p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баллы)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 – качество ведения документации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01 – объем описания состояния больного при поступлении в стациона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достаточный (замечаний нет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достаточный с незначительными замечаниям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 xml:space="preserve">- недостаточный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описание состояния больного отсутству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02 – наличие ежедневных дневниковых записей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меются (замечаний нет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меются, с незначительными замечаниям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меются, нерегулярные, эпизодические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отсутствую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03 – оформление медицинской документаци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четкое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четкое, небрежное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04 – наличие дневников динамического круглосуточного наблюдения тяжелого больног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меются, замечаний н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 xml:space="preserve">- имеются, с незначительными замечаниями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меются, неполные, нечеткие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отсутствуют, но были необходим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05 – этапные эпикризы при пребывании в стационаре более трех недель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было необходимост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меются (замечаний нет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меются (с незначительными замечаниями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меются неполные, нечеткие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отсутствуют, но были необходим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– диагностические мероприятия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01 –план обследования и лечения больног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тсутству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имеется (комбинация из полусуммы В01а и В01б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01а – своевременность плана обследования и лечения больног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4.2.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меется (замечаний нет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меется (с незначительной задержкой, не повлиявшей на течение и исход заболевания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составлен несвоевременно, с большой задержкой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01б – обоснованность плана обследования и лечения больног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4.2.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обоснован (замечаний нет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меется (с незначительными замечаниями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меются существенные замечани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02 – своевременность и объем диагностических мероприятий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своевременно и в полном объеме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своевременно, но в полном объеме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своевременно, но не в полном объеме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своевременно и не в полном объеме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показаны, но не проведен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проведены, но не показан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03 – оценка результатов диагностических методов исследовани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03а – оценка результатов лабораторных методов исследовани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нтерпретированы правильно, полностью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нтерпретированы правильно, частич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нтерпретированы невер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интерпретирован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показаны, но не проведен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проведены, но не показан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03б – оценка результатов инструментальных методов исследовани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нтерпретированы правильно, полностью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нтерпретированы правильно, частич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нтерпретированы невер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интерпретирован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показаны, но не проведен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проведены, но не показан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03в – оценка результатов рентгенографических методов исследовани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нтерпретированы правильно, полностью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нтерпретированы правильно, частич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нтерпретированы невер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интерпретирован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показаны, но не проведен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проведены, но не показан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– постановка диагноза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01 – соответствие диагнозов рубрификации МКБ 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01а – соответствие диагноза при поступлении рубрификации МКБ 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выставлен, соответству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выставлен, не соответству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выставле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01б – соответствие предварительного диагноза рубрификации МКБ 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выставлен, соответству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выставлен, не соответству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выставле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01в – соответствие клинического заключительного диагноза рубрификации МКБ 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выставлен, соответству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выставлен, не соответству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выставле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02 – клинический заключительный диагноз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выставлен, соответствует результатам клинического исследовани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выставлен, но не соответствует результатам клинических исследований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выставле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sz w:val="22"/>
              </w:rPr>
              <w:t>лечебно-профилактические мероприятия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01 – отражают ли дневниковые записи эффект от проводимой терапи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отражают полностью (замечаний нет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отражают полностью (с незначительными замечаниями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отражают частич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не отражаю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02 – соответствие проводимого лечения выставленному диагнозу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соответствует полностью, замечаний н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соответствует, с незначительными замечаниям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соответствует частич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соответству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03 – лечение начат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своевремен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с задержкой по объективным причинам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своевремен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04 – комбинации лекарственных средств, используемых при лечени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рациональны, замечаний н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рациональны, с незначительными замечаниям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рациональн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05 – дозировка лекарственных препаратов в листах назначени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отражена полностью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отражена с ошибкам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отражен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06 – соответствие сроков лечения стандартам, принятым по данному заболеванию при выписке больного из стационар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соответствуют стандартам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превышают стандарты (грамотно обосновано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превышают стандарты (без обоснования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меньше принятых стандартов (грамотно обосновано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меньше принятых стандартов (без обоснования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07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sz w:val="22"/>
              </w:rPr>
              <w:t>реанимационные мероприяти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проведены в полном объеме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проведены частич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проведен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 – Консультации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01 – наличие записей заведующего отделением в истории болезн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было необходимост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меются, замечаний н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меются, с незначительными замечаниям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имеются, неполные, нечеткие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отсутствуют, но были необходим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02 – консилиум и осмотр специалистам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было необходимост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проведе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проведе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03 – обращение за консультацией к главным внештатным специалистам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 не было необходимост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своевременно и обоснован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не своевременно и не обоснован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не обращались, но необходим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04 – выполнение рекомендаций консультантов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выполнялись полностью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выполнялись частично или не выполнялись по усмотрению лечащего врач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не выполнялись без обоснований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 – Преемственность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01 – в случае необходимости перевод больного в специализированное отделение, учреждение произведе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своевременно и обоснован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не своевременно и/или не обоснован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не произведе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sz w:val="22"/>
              </w:rPr>
              <w:t>экспертное заключение при летальном исходе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>01 – в случае летального исхода вскрытие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произведе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не произведено, имеется письменное указание главного врача об отмене вскрыти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не произведено, без обосновани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>02 – карта разбора летального исхода на КИЛ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имеетс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отсутству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>03 – замечания к карте разбора летального исхода на КИЛ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отсутствую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имеютс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0,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>04 – оценка расхождения заключительного клинического и патологоанатомического диагнозов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совпадаю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расхождение 1 степен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расхождение 2 степен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расхождение 3 степен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>05 - оформление посмертного эпикриз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оформлен полностью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оформлен частичн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</w:tr>
      <w:tr>
        <w:trPr/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119"/>
              <w:rPr>
                <w:sz w:val="4"/>
                <w:szCs w:val="4"/>
              </w:rPr>
            </w:pPr>
            <w:r>
              <w:rPr>
                <w:color w:val="000000"/>
                <w:sz w:val="22"/>
              </w:rPr>
              <w:t>-не оформлен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По каждому из перечисленных разделов экспертизы рассчитывается результирующая оценка, которая представляет собой среднюю арифметическую оценку всех подразделов: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А= (А01+А02+А03+А04+А05) / 5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В= (В01+В02+В03) / 3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С= (С01а+С01б+С01в+С02) / 4</w:t>
      </w:r>
    </w:p>
    <w:p>
      <w:pPr>
        <w:pStyle w:val="TextBody"/>
        <w:ind w:firstLine="709"/>
        <w:rPr/>
      </w:pP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= (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01+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02+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03+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04+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05+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06+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07) / 7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К= (К01+К02+К03+К04) / 4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Р= Р01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= (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01+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02+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03+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04+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05) / 5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37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</w:rPr>
      </w:pPr>
      <w:r>
        <w:rPr>
          <w:i/>
          <w:iCs/>
          <w:sz w:val="22"/>
          <w:szCs w:val="22"/>
        </w:rPr>
        <w:t>Таблиц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енная характеристика профилей индикаторов и интегрированная оценка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я качества лечения по отделениям и больнице в целом</w:t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83"/>
        <w:gridCol w:w="1560"/>
        <w:gridCol w:w="1690"/>
        <w:gridCol w:w="1300"/>
        <w:gridCol w:w="1430"/>
        <w:gridCol w:w="1489"/>
        <w:gridCol w:w="1371"/>
        <w:gridCol w:w="1300"/>
        <w:gridCol w:w="172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ые подразделения</w:t>
            </w:r>
          </w:p>
        </w:tc>
        <w:tc>
          <w:tcPr>
            <w:tcW w:w="1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 индикаторов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107" w:hanging="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сперт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1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ind w:right="-122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едения документ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ind w:left="-94"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новка диагноз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-ческие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79" w:firstLine="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ind w:left="-108" w:right="-179"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емствен-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заключение при летальном исход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firstLine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ind w:left="-108" w:right="-92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 оценка качества и технологии оказания МП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в цел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Таблица 4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енная характеристика профилей индикаторов и интегрированная оценка уровня качества лечения в разрезе …….. отделения</w:t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82"/>
        <w:gridCol w:w="1300"/>
        <w:gridCol w:w="1560"/>
        <w:gridCol w:w="1300"/>
        <w:gridCol w:w="1690"/>
        <w:gridCol w:w="1300"/>
        <w:gridCol w:w="1170"/>
        <w:gridCol w:w="1690"/>
        <w:gridCol w:w="185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рача</w:t>
            </w:r>
          </w:p>
        </w:tc>
        <w:tc>
          <w:tcPr>
            <w:tcW w:w="1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 индикаторо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сперти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21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left="-110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качество ведения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35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ind w:left="-95"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диагностическ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постановка диагноз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лечебно-</w:t>
            </w:r>
            <w:r>
              <w:rPr>
                <w:sz w:val="20"/>
                <w:szCs w:val="22"/>
              </w:rPr>
              <w:t>профилактическ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49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ind w:left="-52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консуль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преемствен-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экспертное заключение при летальном исход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интегрированная оценка качества и технологии оказания МП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в цел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Таблица 5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лок А) Количественная характеристика индикаторов качества ведения медицинской документации  в … отделении (учреждении).</w:t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00"/>
        <w:gridCol w:w="1950"/>
        <w:gridCol w:w="1690"/>
        <w:gridCol w:w="1690"/>
        <w:gridCol w:w="2187"/>
        <w:gridCol w:w="2026"/>
        <w:gridCol w:w="205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ра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сперти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А 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объем описания состояния больного при поступлении в стациона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А 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ежедневных дневниковых запис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А 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оформление медицинской документ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А 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дневников динамического круглосуточного наблюдения тяжелого больн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А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этапные эпикризы при пребывании в стационаре более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трех нед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firstLine="1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звешенное значение блок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en-US"/>
              </w:rPr>
              <w:t xml:space="preserve"> 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(учреждение) в цел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Таблица 6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лок В) Количественная характеристика индикаторов качества проведения диагностических мероприятий в …  отделении (учреждении).</w:t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170"/>
        <w:gridCol w:w="1820"/>
        <w:gridCol w:w="2340"/>
        <w:gridCol w:w="1430"/>
        <w:gridCol w:w="1857"/>
        <w:gridCol w:w="2043"/>
        <w:gridCol w:w="1642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ра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сперти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В 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 обследования и лечения бо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В 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своевременность и объем диагностических мероприятий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В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ценка результатов диагностических методов исслед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взвешенное значение блок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и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(учреждение) в цел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11" w:hanging="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Таблица 7</w:t>
      </w:r>
    </w:p>
    <w:p>
      <w:pPr>
        <w:pStyle w:val="Normal"/>
        <w:spacing w:before="0" w:after="120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лок С) Количественная характеристика индикаторов качества постановки диагноза в … отделении (учреждении).</w:t>
      </w:r>
    </w:p>
    <w:tbl>
      <w:tblPr>
        <w:tblW w:w="11860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30"/>
        <w:gridCol w:w="3120"/>
        <w:gridCol w:w="2860"/>
        <w:gridCol w:w="237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рач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ерти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С 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диагнозов рубрификации МКБ 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С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линический заключительный диагно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взвешенное значение блок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(учреждение) в цел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Таблица 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Блок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Количественная характеристика индикаторов качества проведения лечебно-профилактических мероприятий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………….. отделении (учреждении).</w:t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40"/>
        <w:gridCol w:w="1560"/>
        <w:gridCol w:w="1430"/>
        <w:gridCol w:w="1040"/>
        <w:gridCol w:w="1690"/>
        <w:gridCol w:w="1560"/>
        <w:gridCol w:w="1560"/>
        <w:gridCol w:w="1170"/>
        <w:gridCol w:w="19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рач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-во эксперт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0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отражают ли дневниковые записи эффект от проводимой терап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1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02</w:t>
            </w:r>
          </w:p>
          <w:p>
            <w:pPr>
              <w:pStyle w:val="Normal"/>
              <w:ind w:left="-11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проводимого лечения выставленному диагноз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0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чение нача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96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04</w:t>
            </w:r>
          </w:p>
          <w:p>
            <w:pPr>
              <w:pStyle w:val="Normal"/>
              <w:ind w:left="-11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комбинации лекарственных средств, используемых при ле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0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дозировка лекарственных препаратов в листах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ветствие сроков лечения стандартам, принятым по данному заболева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88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07</w:t>
            </w:r>
          </w:p>
          <w:p>
            <w:pPr>
              <w:pStyle w:val="Normal"/>
              <w:ind w:left="-125" w:right="-8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нима-</w:t>
            </w:r>
          </w:p>
          <w:p>
            <w:pPr>
              <w:pStyle w:val="Normal"/>
              <w:ind w:left="-125" w:right="-8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ционные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звешенное значение блок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(учреждение) в цел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Таблица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Блок К) Количественная характеристика индикаторов качества проведения консультаций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……..… отделении (учреждении).</w:t>
      </w:r>
    </w:p>
    <w:tbl>
      <w:tblPr>
        <w:tblW w:w="14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03"/>
        <w:gridCol w:w="2470"/>
        <w:gridCol w:w="1820"/>
        <w:gridCol w:w="2730"/>
        <w:gridCol w:w="2080"/>
        <w:gridCol w:w="213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рач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ерти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К 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записей заведующего отделением в истории болез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К 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консилиум и осмотр специалиста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К 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обращение за консультацией к главным внештатным специалис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ыполнение рекомендаций консульта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взвешенное значение блок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(учреждение) в цел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380" w:right="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379" w:right="11" w:hanging="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Таблица 10</w:t>
      </w:r>
    </w:p>
    <w:p>
      <w:pPr>
        <w:pStyle w:val="Normal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Блок Р) Количественная характеристика индикаторов качества преемственности  </w:t>
      </w:r>
    </w:p>
    <w:p>
      <w:pPr>
        <w:pStyle w:val="Normal"/>
        <w:spacing w:before="0" w:after="120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чебно-диагностических мероприятий в … отделении (учрежден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195695" cy="2128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40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 врач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кспертиз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в случае необходимости перевод больного в специализированное отделение, учреждение произве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ение (учреждение) в цело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67.6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40"/>
                        <w:gridCol w:w="510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 врач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кспертиз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в случае необходимости перевод больного в специализированное отделение, учреждение произве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ение (учреждение) в цело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</w:rPr>
        <w:t>*Данный блок включает в себя только один индикатор и представляет собой среднюю величину по результатам всех проведенных экспертиз (в отличие от других блоков, которые состоят из нескольких индикаторов)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Таблица 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Блок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) Количественная характеристика индикаторов качества экспертного заключения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летальном исходе в … отделении (учреждении).</w:t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8"/>
        <w:gridCol w:w="1342"/>
        <w:gridCol w:w="1820"/>
        <w:gridCol w:w="1950"/>
        <w:gridCol w:w="2990"/>
        <w:gridCol w:w="143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рач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-во эксперти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 xml:space="preserve"> 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в случае летального исхода вскры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 xml:space="preserve"> 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карта разбора летального исхода на КИ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 xml:space="preserve"> 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замечания к карте разбора летального исхода на КИЛ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 xml:space="preserve"> 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оценка расхождения заключительного клинического и патологоанатомического диагноз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 </w:t>
            </w: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формление посмертного эпикр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звешенное значение блок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(учреждение) в це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20" w:bottom="851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Таблица </w:t>
      </w:r>
      <w:r>
        <w:rPr>
          <w:i/>
          <w:iCs/>
          <w:sz w:val="24"/>
          <w:szCs w:val="24"/>
          <w:lang w:val="en-US"/>
        </w:rPr>
        <w:t>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уровней профилей индикаторов и интегрированного показателя качества и технологии оказания медицинской помощи по результатам экспертной работы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 отделения (учреждения) за … период</w:t>
      </w:r>
    </w:p>
    <w:tbl>
      <w:tblPr>
        <w:tblW w:w="939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2280"/>
        <w:gridCol w:w="23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и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…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…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2"/>
              </w:rPr>
              <w:t>Динамика (+/-)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едения докумен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диагно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заключение при летальном исхо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оценка качества и технологии оказания М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40" w:right="851" w:gutter="0" w:header="709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>
        <w:sz w:val="28"/>
        <w:szCs w:val="28"/>
      </w:rPr>
      <w:t xml:space="preserve">Приложение 5 </w:t>
    </w:r>
  </w:p>
  <w:p>
    <w:pPr>
      <w:pStyle w:val="Header"/>
      <w:rPr/>
    </w:pPr>
    <w:r>
      <w:rPr>
        <w:sz w:val="28"/>
        <w:szCs w:val="28"/>
      </w:rPr>
      <w:t xml:space="preserve">                                                          </w:t>
    </w:r>
    <w:r>
      <w:rPr>
        <w:sz w:val="28"/>
        <w:szCs w:val="28"/>
      </w:rPr>
      <w:t xml:space="preserve">к приказу от _______2013 № ______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87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5:00Z</dcterms:created>
  <dc:creator>galina</dc:creator>
  <dc:description/>
  <cp:keywords/>
  <dc:language>en-US</dc:language>
  <cp:lastModifiedBy>Kandaurova</cp:lastModifiedBy>
  <cp:lastPrinted>2013-08-29T17:36:00Z</cp:lastPrinted>
  <dcterms:modified xsi:type="dcterms:W3CDTF">2013-08-29T13:38:00Z</dcterms:modified>
  <cp:revision>3</cp:revision>
  <dc:subject/>
  <dc:title>Приложение №     к приказу Комитета</dc:title>
</cp:coreProperties>
</file>