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>№ 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 закреплении территории обслуживания населения за государственными учреждениями здравоохранения г.Волгограда, г.Волжского и г.Камышина, оказывающими первичную медико-санитарную помощь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С целью упорядочения организации первичной медико-санитарной помощи населению Волгоградской области в соответствии с Федеральным законом от 21.11.2011 № 323-ФЗ «Об основах охраны здоровья граждан в Российской Федерации», постановлением Администрации Волгоградской области от 28.03.2011 г. № 153-п "Об утверждении Программы модернизации здравоохранения Волгоградской области на 2011-2013 годы" (в редакции постановления Правительства Волгоградской области № 195-п 23.04.2013) и приказом Министерства здравоохранения Волгоградской области от 25.09.2013 № 2575 «Об утверждении временного регламента ведения паспортов учреждений здравоохранения на территории Волгоградской области» </w:t>
      </w:r>
      <w:r>
        <w:rPr>
          <w:rStyle w:val="FontStyle20"/>
          <w:spacing w:val="60"/>
          <w:sz w:val="27"/>
          <w:szCs w:val="27"/>
          <w:lang w:val="ru-RU"/>
        </w:rPr>
        <w:t>приказываю: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 Установить территорию обслуживания взрослого и детского населения за государственными учреждениями здравоохранения, оказывающими первичную медико-санитарную помощь, согласно приложениям 1 и 2 к настоящему приказу на основании данных паспортов медицински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 Главным врачам государственных учреждений здравоохра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1. Руководствоваться настоящим приказом при определении территории обслуживания взрослого и детского населения при оказании первичной медико-санитарн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2. Обеспечить право выбора гражданином медицинской организации и врач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3. В случае изменения территории обслуживания оперативно информировать Министерство здравоохранения Волгоградской области для внесения корректировок в паспорта медицински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. Рекомендовать директору ГУ «ТФОМС Волгоградской области» Т.В. Самариной проводить расчеты прикрепленного населения за государственными учреждениями здравоохранения Волгоградской области, оказывающими первичную медико-санитарную помощь в соответствии с приложениями 1 и 2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. Контроль исполнения приказа возложить на заместителя министра здравоохранения Волгоградской области А.И. Себеле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инистр</w:t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В.В.Шка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72"/>
        <w:szCs w:val="60"/>
        <w:lang w:val="en-US" w:eastAsia="en-US"/>
      </w:rPr>
    </w:pPr>
    <w:r>
      <w:rPr>
        <w:rFonts w:cs="Times New Roman" w:ascii="Times New Roman" w:hAnsi="Times New Roman"/>
        <w:sz w:val="72"/>
        <w:szCs w:val="60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МИНИСТЕРСТВО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2">
    <w:name w:val="WW8Num4z2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" w:hAnsi="PT Sans" w:eastAsia="Lucida Sans Unicode" w:cs="PT San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" w:hAnsi="PT Sans" w:eastAsia="Lucida Sans Unicode" w:cs="PT Sans"/>
      <w:b/>
      <w:kern w:val="2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547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бычный (веб)1"/>
    <w:basedOn w:val="Normal"/>
    <w:qFormat/>
    <w:pPr>
      <w:suppressAutoHyphens w:val="true"/>
    </w:pPr>
    <w:rPr>
      <w:rFonts w:ascii="Times New Roman" w:hAnsi="Times New Roman" w:cs="Times New Roman"/>
      <w:kern w:val="2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kern w:val="2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4:00Z</dcterms:created>
  <dc:creator>Пользователь Windows</dc:creator>
  <dc:description/>
  <cp:keywords/>
  <dc:language>en-US</dc:language>
  <cp:lastModifiedBy>Никита А. Голубев</cp:lastModifiedBy>
  <cp:lastPrinted>2013-10-07T08:57:00Z</cp:lastPrinted>
  <dcterms:modified xsi:type="dcterms:W3CDTF">2013-10-07T15:56:00Z</dcterms:modified>
  <cp:revision>3</cp:revision>
  <dc:subject/>
  <dc:title>УТВЕРЖДЕНЫ</dc:title>
</cp:coreProperties>
</file>