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                                                                                                           №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оказания медицин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ным с острыми нарушениями мозгового кровооб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 здравоохранения Волгоградской области, утвержденным Постановлением Губернатора Волгоградской области от 05.05.2012 № 267 «Об утверждении Положения министерстве здравоохранения Волгоградской области», в рамках реализации программы развития здравоохранения Волгоградской области до 2020 года, утвержденной постановлением Правительства Волгоградской области от 30.04.2013 № 216-п, во исполнение приказа Министерства здравоохранения Российской Федерации от 15.11.2012 № 928н «Об утверждении порядка оказания медицинской помощи больным с острыми нарушениями мозгового кровообращения» 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ципы организации оказания медицинской помощи больным с острыми нарушениями мозгового кровообращения на территории Волгоградской области согласно приложению 1 к настоящему прик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пределение медицинских организаций по видам и условиям оказания медицинской помощи больным с острыми нарушениями мозгового кровообращения на территории Волгоградской области согласно приложению 2 к настоящему прик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зоны ответственности медицинских организаций, оказывающих круглосуточную медицинскую помощь больным с острыми нарушениями мозгового кровообращения для проведения медицинской эвакуации больных, нуждающихся в госпитализации по экстренным показаниям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врачам государственных учреждений здравоохранения Волгоградской области организовать работу в част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больным с острыми нарушениями мозгового кровообращения</w:t>
      </w:r>
      <w:r>
        <w:rPr>
          <w:rFonts w:cs="Times New Roman" w:ascii="Times New Roman" w:hAnsi="Times New Roman"/>
          <w:sz w:val="28"/>
          <w:szCs w:val="28"/>
        </w:rPr>
        <w:t xml:space="preserve"> с 01.12.2013 в соответствии с требованиями настоя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ным врачам учреждений здравоохранения иных форм собственности, расположенных на территории Волгоградской области, организовать работу в част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больным с острыми нарушениями мозгового кровообращения</w:t>
      </w:r>
      <w:r>
        <w:rPr>
          <w:rFonts w:cs="Times New Roman" w:ascii="Times New Roman" w:hAnsi="Times New Roman"/>
          <w:sz w:val="28"/>
          <w:szCs w:val="28"/>
        </w:rPr>
        <w:t xml:space="preserve"> с 01.12.2013 в соответствии с требованиями настоя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врачам ГУЗ «Городская клиническая больница скорой медицинской помощи №25», ГУЗ «Клиническая больница №4», ГУЗ «Клиническая больница скорой медицинской помощи №1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рок до 01.01.2014 привести штатное рас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тделений для больных с острыми нарушениями мозгового кровообращения в соответствие с требованиями приказа Министерства здравоохранения Российской Федерации от 15.11.2012 № 928н «Об утверждении порядка оказания медицинской помощи больным с острыми нарушениями мозгового кровообращ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араклинических служб для обеспечения исполнения требований приложения 1 к настоящему прик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до 01.06.2014 организовать дополнительную подготовку врачей-неврологов, врачей анестезиологов-реаниматологов отделений нейрореанимации и интенсивной терапии, врачей нейрохирургов, врачей параклинических служб по вопросам оказания медицинской помощи больным с острыми нарушениями мозгового крово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министерства здравоохранения Волгоградской области от 06.05.2013 № 1187 «</w:t>
      </w:r>
      <w:r>
        <w:rPr>
          <w:rFonts w:cs="Times New Roman" w:ascii="Times New Roman" w:hAnsi="Times New Roman"/>
          <w:bCs/>
          <w:sz w:val="28"/>
          <w:szCs w:val="28"/>
        </w:rPr>
        <w:t>О временной маршрутизации пациентов терапевтического профиля и пациентов с острыми нарушениями мозгового кровообращения</w:t>
      </w:r>
      <w:r>
        <w:rPr>
          <w:rFonts w:cs="Times New Roman" w:ascii="Times New Roman" w:hAnsi="Times New Roman"/>
          <w:sz w:val="28"/>
          <w:szCs w:val="28"/>
        </w:rPr>
        <w:t>» с 01.12.2013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заместителя министра здравоохранения Волгоградской области А.И.Себе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 xml:space="preserve">  </w:t>
        <w:tab/>
        <w:tab/>
        <w:tab/>
        <w:tab/>
        <w:t xml:space="preserve">           В.В.Шкарин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казания медицинской помощи больным с острыми нарушениями мозгового кровообращения на территории Волгоградской области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 принципом организации оказания медицинской помощи больным с острыми нарушениями мозгового кровообращения (далее – ОНМК) на территории Волгоградской области является максимально раннее выявление признаков ОНМК и экстренная госпитализация в специализированное отделение медицинской организации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медицинской эвакуации больных, нуждающихся в госпитализации по экстренным показаниям действует территориальный принцип – ближайший стационар согласно зонам территориального прикрепления 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корой медицинской помощи при наличии медицинских противопоказаний для эвакуации в закрепленное первичное сосудистое отделение, больной госпитализируется  в ближайшую медицинскую организацию, имеющую в структуре реанимационное отделение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игада скорой медицинской помощи, осуществляющая эвакуацию больного с признаками ОНМК, обязана оповестить медицинскую организацию, в которую транспортируется больной, с указанием приблизительного времени доставки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льной с признаками ОНМК доставляется в смотровой кабинет врача-невролога медицинской организации, минуя приемный покой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моменту доставки больного в смотровой кабинет врача-невролога в последнем должны находиться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для экспресс оценки неврологического статуса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 для проведения ЭКГ-исследования и забора крови на анализ (тромбоциты, глюкоза, МНО, АЧТВ)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томограф (магнитно-резонансный томограф) должен находиться в режиме ожидания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анализа крови сообщаются дежурному неврологу в течение 20 минут со времени забора крови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дожидаясь результатов анализа крови, больной доставляется в кабинет проведения компьютерной томографии (магнитно-резонансной томографии). Результат немедленно сообщается дежурному неврологу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щее время указанных выше исследований и получения их результатов, не должно превышать 40 минут. 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одтверждении диагноза ОНМК, в том числе транзиторные ишемические атаки, все без исключения больные поступают в палату нейрореанимации и интенсивной терапии не позднее 60 минут от момента доставки в стационар.  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язательная консультация нейрохирурга проводится в случае диагнозов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оррагический инсульт – не позднее 60 минут после получения результатов компьютерной томографии; 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й ишемический инсульт – не позднее 24 часов от момента развития заболевания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проведения оперативного вмешательства в медицинской организации, на базе которого развернуто первичное сосудистое отделение, больные специализированными бригадами скорой медицинской помощи переводятся в региональный сосудистый центр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бывание больных в палате нейрореанимации и интенсивной терапии не может быть меньше 24 часов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алате нейрореанимации и интенсивной терапии каждому больному в течении первых трех часов с момента поступления проводится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неврологического статуса с использованием оценочных шкал; 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матического статуса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ункции глотания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утритивного статуса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анализы крови и мочи, биохимический анализ крови и коагулограмма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плексное сканирование экстракраниальных отделов брахиоцефальных сосудов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плексное сканирование транскраниальное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актики ведения и проведение вторичной профилактики ОНМК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палате нейрореанимации и интенсивной терапии в течение всего срока пребывания каждому больному с ОНМК проводятся: 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неврологического статуса не реже 1 раза в 4 часа; 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матического статуса не реже 1 раза в 4 часа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лабораторных показателей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ичная профилактика ОНМК и соматических осложнений; 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утритивного статуса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 медицинская реабилитация.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наличии показаний в палате нейрореанимации и интенсивной терапии проводится: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краниальная микроэмболодетекция;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краниальное доплеровское мониторирование;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хокардиография;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тромболизис и (или) тромбоэмболэктомия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обходимости проведения больному искусственной вентиляции легких более 7 суток на основании решения консилиума больной переводится в общее реанимационное отделение медицинской организации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торичная профилактика назначается не позднее трех суток с момента развития ОНМК, в том числе, и хирургическая (по показаниям). Медикаментозная профилактика проводится непрерывно стационарно, а после выписки, продолжается, в том числе амбулаторно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ле перевода больного из палаты нейрореанимации и интенсивной терапии в неврологическое отделение лечение и реабилитационные мероприятия проводятся мультидисциплинарной бригадой специалистов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сле выписки дальнейшая реабилитация проводится в специализированных медицинских и санаторно-курортных организациях.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ольные с существенными ограничениями физических и психических возможностей и нуждающиеся в интенсивной симптоматической терапии, психосоциальной помощи, длительном постороннем уходе, направляются в медицинские организации, оказывающие паллиативную медицинскую помощь.</w:t>
      </w:r>
      <w:r>
        <w:br w:type="page"/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дицинских организаций 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условиям оказания медицинской помощи больным с острыми нарушениями мозгового кровообращения на территории Волгоградской области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казывающий помощ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меди-цинской организ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, в том числе скорая специализированная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врач-специали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-ный стацио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чес-кое отделение для больных с острыми нарушениями мозгового кровообраще-ния, нейрохирургическое отделение, кабинет (отделение) ренгенэндо-васкулярных диагностики и 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невролог, врач анестезиолог-реаниматолог, врач нейрохирург, врач по ренгенэндо-васкулярным диагностике и лече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для больных с острыми нарушениями мозгового кровообращения (первичные сосудистые отделения) организуются на базе:</w:t>
      </w:r>
    </w:p>
    <w:p>
      <w:pPr>
        <w:pStyle w:val="Normal"/>
        <w:spacing w:lineRule="auto" w:line="240" w:before="0" w:after="0"/>
        <w:ind w:right="3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УЗ «Клиническая больница №4» - 30 коек (6 коек нейрореабилитации и интенсивной терапии, 24 койки – неврологическое отделение)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З «Клиническая больница скорой медицинской помощи №15» - 60 коек (12 коек нейрореабилитации и интенсивной терапии, 48 коек – неврологическое отделение)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ый сосудистый центр для лечения больных с острыми нарушениями мозгового кровообращения организуется на базе               ГУЗ «Городская клиническая больница скорой медицинской помощи №25» (18 коек нейрореабилитации и интенсивной терапии, 72 койки – неврологическое отделение)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казанных, медицинская помощь больным с острыми нарушениями мозгового кровообращения оказывается в неврологических отделениях: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БУЗ «Городская клиническая больница №1 им. С.З.Фишера», г.Волжский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БУЗ «Урюпинская ЦРБ им. В.Ф.Жогова»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БУЗ «Михайловская ЦРБ»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БУЗ «Городская больница №1», г.Камышин;</w:t>
      </w:r>
    </w:p>
    <w:p>
      <w:pPr>
        <w:pStyle w:val="Normal"/>
        <w:spacing w:lineRule="auto" w:line="240" w:before="0" w:after="0"/>
        <w:ind w:right="3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УЗ «Отделенческая клиническая больница на ст. Волгоград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АО «РЖД»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ны ответственности медицинских организаций, оказывающих круглосуточную медицинскую помощь больным с острыми нарушениями мозгового кровообращения для проведения медицинской эвакуации больных, нуждающихся в госпитализации по экстренным показ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827"/>
        <w:gridCol w:w="21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ная медицинская организация, в структуре которой развернуто первичное сосудистое отде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госпит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никол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х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анн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юпинский район и г.Урюпинс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квидзен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ылже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а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афимович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т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ский район и г.Фроло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ихайло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нянский район</w:t>
            </w:r>
          </w:p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1», г.Камышин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новский район</w:t>
            </w:r>
          </w:p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ский район</w:t>
            </w:r>
          </w:p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ховский район</w:t>
            </w:r>
          </w:p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Камышин и Камыш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ласов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1 им. С.З.Фишера», г. Волжски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полта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ахтуб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олжск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ий район Волгогра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15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армей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ик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ояр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ский район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к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овик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ч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кторозаводской район Волгогра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4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овлин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ородская клиническая больница скорой медицинской помощи №25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ище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снооктябрьский район Волгоград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ы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ержин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ский район Волгоград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четверг, пятница, суббота, воскресенье</w:t>
            </w:r>
          </w:p>
        </w:tc>
      </w:tr>
      <w:tr>
        <w:trPr>
          <w:trHeight w:val="10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шилов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ский район Волгогра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Отделенческая клиническая больница на ст. Волгоград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АО «Р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среда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шилов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6" w:gutter="0" w:header="0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Красная строка Знак"/>
    <w:basedOn w:val="Style13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LineNumbering">
    <w:name w:val="Line Number"/>
    <w:basedOn w:val="Style11"/>
    <w:rPr/>
  </w:style>
  <w:style w:type="character" w:styleId="Style20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3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2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3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сновной текст примеров"/>
    <w:basedOn w:val="TextBodyIndent"/>
    <w:qFormat/>
    <w:pPr>
      <w:jc w:val="left"/>
    </w:pPr>
    <w:rPr>
      <w:i/>
    </w:rPr>
  </w:style>
  <w:style w:type="paragraph" w:styleId="Style36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7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2:00Z</dcterms:created>
  <dc:creator>Vedeneeva</dc:creator>
  <dc:description/>
  <cp:keywords/>
  <dc:language>en-US</dc:language>
  <cp:lastModifiedBy>alimov</cp:lastModifiedBy>
  <cp:lastPrinted>2013-11-06T19:24:00Z</cp:lastPrinted>
  <dcterms:modified xsi:type="dcterms:W3CDTF">2013-11-19T06:39:00Z</dcterms:modified>
  <cp:revision>34</cp:revision>
  <dc:subject/>
  <dc:title>УТВЕРЖДЕНЫ</dc:title>
</cp:coreProperties>
</file>