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i/>
          <w:iCs/>
        </w:rPr>
        <w:t>Таблица 1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b/>
        </w:rPr>
        <w:t>Оцениваемые параметры разделов экспертной карты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иваемые признаки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 – качество ведения документации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01 – ведение медицинской документации 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– диагностические мероприятия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01 – качество сбора анамнеза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02 – физикальное обследование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03 – лабораторные и инструментальные методы обследования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04 – оценка факторов риска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– постановка диагноза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01 – основной диагноз (полнота, своевременность и обоснованность постановки)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02 – сопутствующий диагноз (полнота, своевременность и обоснованность диагностики сопутствующих заболеваний и их осложнений)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 xml:space="preserve"> – лечебно- профилактические мероприятия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01 – план ведения беременности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02 – профилактические мероприятия осложнений беременности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03 – лечение осложнений беременности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04 – лечение экстрагенитальной патологии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D05 – комбинации лекарственных средств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– консультации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01 – консультации других специалистов (полнота, обоснованность и своевременность назначения)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 – преемственность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01 – дородовая госпитализация</w:t>
            </w:r>
          </w:p>
        </w:tc>
      </w:tr>
      <w:tr>
        <w:trPr>
          <w:trHeight w:val="272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02 – госпитализация при развитии осложнений беременности</w:t>
            </w:r>
          </w:p>
        </w:tc>
      </w:tr>
      <w:tr>
        <w:trPr>
          <w:trHeight w:val="28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03 – правильность выбора учреждения родоразрешения (выполнение угрозометрического принципа госпитализации с точки зрения рационального использования ресурсов стационара)</w:t>
            </w:r>
          </w:p>
        </w:tc>
      </w:tr>
      <w:tr>
        <w:trPr>
          <w:trHeight w:val="287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 – исход беременности для матери и плода (достижение полученного результата)</w:t>
            </w:r>
          </w:p>
        </w:tc>
      </w:tr>
      <w:tr>
        <w:trPr>
          <w:trHeight w:val="27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 xml:space="preserve">01 – исход беременности для матери и плода </w:t>
            </w:r>
          </w:p>
        </w:tc>
      </w:tr>
      <w:tr>
        <w:trPr>
          <w:trHeight w:val="27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 – ИОК оказания помощи при диспансерном наблюдении за беременными</w:t>
            </w:r>
          </w:p>
        </w:tc>
      </w:tr>
      <w:tr>
        <w:trPr>
          <w:trHeight w:val="279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i/>
          <w:iCs/>
        </w:rPr>
        <w:t>Таблица 2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b/>
        </w:rPr>
        <w:t>Критерии оценки качества оказания диспансерной помощи беременным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1100"/>
      </w:tblGrid>
      <w:tr>
        <w:trPr>
          <w:trHeight w:val="7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Критерии оце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опроса экспертной карт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16"/>
                <w:szCs w:val="16"/>
              </w:rPr>
              <w:t>(баллы)</w:t>
            </w:r>
          </w:p>
        </w:tc>
      </w:tr>
      <w:tr>
        <w:trPr>
          <w:trHeight w:val="555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 – качество ведения документаци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948" w:footer="720" w:bottom="103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1100"/>
      </w:tblGrid>
      <w:tr>
        <w:trPr>
          <w:trHeight w:val="5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А01 – ведение медицинск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нет замеча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едение документации хорошее, имеются несущественные замечания (отсутствие указания даты проведения исследований, даты следующей явки, даты первого шевеления плода, сведений о родоразрешении и грудном вскармливании при заключительном посещ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ведение документации удовлетворительное, имеются существенные замечания (отсутствие подписи врача в дневниках, подписи беременной в информированном согласии на проведение лечения или при отказе от госпитализации, отсутствие на лицевой стороне «индивидуальной карты» маркировки группы риска перинатальной патологии, отсутствие этапного эпикриз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едение документации неудовлетворительное, имеются грубые замечания (потеря информации при переносе из «индивидуальной карты беременной и родильницы» в «обменную карту», отсутствие указания в дневниках жалоб беременной данных объективного обследования, лекарственных назнач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trHeight w:val="555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В – диагностические мероприятия</w:t>
            </w:r>
          </w:p>
        </w:tc>
      </w:tr>
      <w:tr>
        <w:trPr>
          <w:trHeight w:val="5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01 – качество сбора анамне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 пол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 в достаточном объеме, за исключением некоторых несущественных поз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 частично, не выяснены существенные сведения о течении перенесенных заболеваний, менструальной и репродуктивной фун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 формально, не выяснены факты наличия перенесенных заболеваний, тяжелых осложнений беременности и родов, аллергический или трансфузионный анамне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е пров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02 – физикальное обсле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о пол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о в достаточном объеме, за исключением некоторых несущественных позиций, не влияющих на постановку диагн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о частично, не выполнены серьезные диагностические мероприятия, повлекшие дефекты при постановке диагноза (неточное определение формы или степени тяжести заболе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о формально, не проведены важные диагностические мероприятия, что не позволило определить наличие осложнений беременности, гинекологической и экстрагенитальной п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е прове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03 –лабораторные и инструментальные методы обсле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ы полностью и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проведены в полном объеме, с незначительной задержкой, или своевременно, но не в полном объеме, (не проведены некоторые несущественные исследова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ы не своевременно и не в полном объеме (не отразилось на постановке диагно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ы не своевременно и не в полном объеме (отразилось на постановке диагно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е проведе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04 – оценка факторов р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а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дефекты оценки факторов риска, не ведущие к неверному определению группы риска или завышение группы риска перинатальной п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еадекватная оценка, связанная с занижением группы риска перинатальной патологии на 1 уровень (высокая группа риска расценена, как средняя и т.д.) или отсутствие переоценки степени риска в динамике беременности, не отразившееся на течении берем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еадекватная оценка, связанная с занижением группы риска перинатальной патологии на 2 уровня (высокая группа риска расценена, как низкая) или отсутствие переоценки степени риска в динамике беременности, отразившееся на течении берем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е проводила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b/>
                <w:sz w:val="20"/>
                <w:szCs w:val="28"/>
              </w:rPr>
              <w:t>С – постановка диагноза</w:t>
            </w:r>
          </w:p>
          <w:p>
            <w:pPr>
              <w:pStyle w:val="Normal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6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01 – основной диагноз выста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воевременно, обоснованно и в соответствии с общепринятой классифик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воевременно и обоснованно, но не правильно сформулиро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задержкой или не достаточно обоснован (дефекты диагностики не отразились на леч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 задержкой и не в полном объеме или имеется недостаточное обоснование формы, степени тяжести, осложнений основного диагноза (дефекты диагностики отразились на лечен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е прави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Примечание:</w:t>
            </w:r>
            <w:r>
              <w:rPr>
                <w:sz w:val="20"/>
              </w:rPr>
              <w:t xml:space="preserve"> постановка основного диагноза включает определение срока беременности, акушерских осложнений и состояния плода</w:t>
            </w:r>
          </w:p>
        </w:tc>
      </w:tr>
      <w:tr>
        <w:trPr>
          <w:trHeight w:val="6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02 – сопутствующий диагноз (полнота, своевременность и обоснованность диагностики сопутствующих заболеваний и их осложн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ставлен своевременно, обоснованно и в соответствии с общепринятой классифик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ставлен своевременно, но не правильно сформулиро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ставлен с задержкой или не достаточно обоснован, дефекты диагностики не отразились на леч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- выставлен с задержкой, не в полном объеме или недостаточно обоснован, дефекты диагностики отразились на леч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ыставлен не прави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 xml:space="preserve">D </w:t>
            </w:r>
            <w:r>
              <w:rPr>
                <w:b/>
                <w:sz w:val="20"/>
                <w:szCs w:val="28"/>
              </w:rPr>
              <w:t>– лечебно- профилактические мероприятия</w:t>
            </w:r>
          </w:p>
        </w:tc>
      </w:tr>
      <w:tr>
        <w:trPr>
          <w:trHeight w:val="5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01 – план ведения берем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ставлен полный и адекватный индивидуальный план ведения берем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ставлен полный и адекватный индивидуальный план ведения беременности, за исключением некоторых несущественных поз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ставлен частично, в план не включены существенные лечебно- профилактические мероприятия (не отразилось на дальнейшем течении берем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ставлен формально, в план не включены важные лечебно- профилактические мероприятия или план составлен только при первой явке без динамической коррекции (отразилось на дальнейшем течении берем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лан ведения беременности не составл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02 – профилактические мероприятия осложнений берем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ы своевременно и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ы с задержкой или в не полном объеме (не отразилось на дальнейшем течении берем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ы несвоевременно, частично, что привело к развитию осложнений берем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е проводил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03 – лечение осложнений берем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о своевременно и прави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о своевременно и правильно, за исключением некоторых несущественных поз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о с задержкой и не полностью (не отразилось на исходе берем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о несвоевременно и не полностью (отразилось на исходе берем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лечение не назна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04 – лечение экстрагенитальной пат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о своевременно и прави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о своевременно и правильно, за исключением некоторых несущественных пози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о с задержкой и не полностью (не отразилось на исходе берем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о несвоевременно и не полностью (отразилось на исходе берем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лечение не назна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05 – комбинации лекарственных средств подоб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ционально, замечаний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рационально, с незначительными замеча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е рацион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К – Консультации</w:t>
            </w:r>
          </w:p>
        </w:tc>
      </w:tr>
      <w:tr>
        <w:trPr>
          <w:trHeight w:val="58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01 – консультации специалистов (полнота, обоснованность и своевременность назначения консультаций других специалист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значены своевременно, обоснованно и в полном объ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значены недостаточно обоснова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значены с задержкой, не в  полном объеме (не отразилось на постановке диагно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азначены с задержкой, не в  полном объеме (отразилось на постановке диагноз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е назначены (при наличии соответствующих показ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8"/>
              </w:rPr>
              <w:t>Р – преемственность</w:t>
            </w:r>
          </w:p>
        </w:tc>
      </w:tr>
      <w:tr>
        <w:trPr>
          <w:trHeight w:val="5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01 – дородовая госпитализация (при необходимост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а своеврем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а с задержкой (не отразилось на исходе берем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а с задержкой (отразилось на исходе берем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е провед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02 – госпитализация при развитии осложнений берем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а своевременно (в дневной или круглосуточный стационар при первых симптомах осложнений берем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а с задержкой, при наличии выраженной клинической картины осложнений (плановая госпитализа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ведена несвоевременно (экстренная госпитализация машиной «скорой помощи» из женской консульт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е проведена (экстренная госпитализация машиной «скорой помощи» из дом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03 – учреждение родоразрешения выбра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адекват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еадекватно (родоразрешение беременных низкой степени риска в перинатальном центре или беременных высокой степени риска – в районах области), не повлиявший на исход берем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неадекватно, повлияло на исход берем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  <w:t>R</w:t>
            </w:r>
            <w:r>
              <w:rPr>
                <w:b/>
                <w:sz w:val="20"/>
                <w:szCs w:val="28"/>
              </w:rPr>
              <w:t xml:space="preserve"> – достижение полученного результата</w:t>
            </w:r>
          </w:p>
        </w:tc>
      </w:tr>
      <w:tr>
        <w:trPr>
          <w:trHeight w:val="53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28"/>
                <w:lang w:val="en-US"/>
              </w:rPr>
              <w:t>R</w:t>
            </w:r>
            <w:r>
              <w:rPr>
                <w:sz w:val="20"/>
                <w:szCs w:val="28"/>
              </w:rPr>
              <w:t>01 - исход беременности для матери и пл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воевременные роды, плановые оперативные роды плодом без признаков асфик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еждевременные, запоздалые роды, оперативные роды в экстренном порядке плодом без признаков асфик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 легкая степень асфиксии плода, патологическая кровопотеря, наложение вторичных швов, перевод родильниц в гинекологическое или профильные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тяжелая степень асфиксии плода, релапаротомия, разрывы промежност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ст., ампутация, экстирпация м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еринатальные потери, материнская смер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з перечисленных разделов экспертизы рассчитывается результирующая оценка, которая представляет собой среднюю арифметическую оценку всех подразде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= А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= (В01+В02+В03+В04) / 4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= (С01+С02) /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2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3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4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5) /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= К0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= (Р01+Р02+Р03) /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анализа всех разделов вычисляется интегрированный показатель качества и технологии диспансерного наблюдения за беременной (Е) каждой пациентке. Показатель определяется, как сумма всех результирующих оценок по разделам, деленная на количество оцененных разделов экспертной карты (например, в том случае, если проанализированы все разделы карты, интегрированная оценка будет рассчитываться следующим образом: Е=[А+В+С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] /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ная оценка результатов экспертизы качества и технологии диспансерного наблюдения за беременной может быть охарактеризована по следующим градациям, установленным эмпиричес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– 0,90 – "отлично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89 – 0,80 – "хорошо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79 – 0,70 – "удовлетворительно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0,70 – "неудовлетворительно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кончании работы над разделами карты и определения интегрированного показателя, эксперт дает письменное заключение о качестве оказания медицинской помощи в экспертируемом случае, где указывает </w:t>
      </w:r>
      <w:r>
        <w:rPr>
          <w:color w:val="000000"/>
          <w:sz w:val="28"/>
          <w:szCs w:val="28"/>
        </w:rPr>
        <w:t xml:space="preserve">выявленные дефекты и рекомендации по их устранению, делает выводы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948" w:footer="720" w:bottom="103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948" w:footer="720" w:bottom="103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>
        <w:sz w:val="28"/>
        <w:szCs w:val="28"/>
      </w:rPr>
      <w:t xml:space="preserve">Приложение 7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</w:t>
    </w:r>
    <w:r>
      <w:rPr>
        <w:sz w:val="28"/>
        <w:szCs w:val="28"/>
      </w:rPr>
      <w:t xml:space="preserve">к приказу от _______2013 №______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709"/>
      <w:jc w:val="both"/>
    </w:pPr>
    <w:rPr>
      <w:rFonts w:ascii="Arial" w:hAnsi="Arial" w:cs="Ari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55:00Z</dcterms:created>
  <dc:creator>galina</dc:creator>
  <dc:description/>
  <cp:keywords/>
  <dc:language>en-US</dc:language>
  <cp:lastModifiedBy>Kandaurova</cp:lastModifiedBy>
  <cp:lastPrinted>2013-05-28T17:55:00Z</cp:lastPrinted>
  <dcterms:modified xsi:type="dcterms:W3CDTF">2013-05-28T13:56:00Z</dcterms:modified>
  <cp:revision>4</cp:revision>
  <dc:subject/>
  <dc:title>Приложение №     к приказу Комитета</dc:title>
</cp:coreProperties>
</file>