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                                                                                                          №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казания  паллиативной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ому населению в  государственных учреждениях  здравоохранения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здравоохранения Волгоградской области, утвержденным Постановлением Губернатора Волгоградской области от 05.05.2012 № 267 «Об утверждении Положения о министерстве здравоохранения Волгоградской области», в рамках реализации государственной программы Волгоградской области «Развитие здравоохранения Волгоградской области на 2014-2016 гг. и на период до 2020 года», утвержденной постановлением Правительства Волгоградской области от 25.11.2013 № 666-п, во исполнение приказа Министерства здравоохранения Российской Федерации от 21.12.2012 № 1343н «Об утверждении Порядка оказания паллиативной медицинской помощи взрослому населению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ринципы организации оказания паллиативной медицинской помощи взрослому населению на территории Волгоградской области согласно приложению 1 к настоящему приказ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пределение медицинских организаций по видам и условиям оказания паллиативной медицинской помощи взрослому населению на территории Волгоградской области согласно приложению 2 к настоящему приказ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медицинских  организаций, оказывающих паллиативную медицинскую помощь взрослому населению Волгоградской области в кабинетах паллиативной  медицинской  помощи амбулаторно-поликлинических учреждений, согласно приложению 3 к настоящему приказ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медицинских  организаций, оказывающих паллиативную медицинскую помощь взрослому населению Волгоградской области в условиях круглосуточного стационара,  согласно приложению 4 к настоящему приказу;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хему плановой госпитализации на паллиативные койки при оказании паллиативной медицинской  помощь взрослому населению в Волгоградской области  согласно приложению 5 к настоящему приказу;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врачам государственных учреждений здравоохранения Волгоградской области, определенных приложениями 3 и 4 к настоящему приказу: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 срок  до 01.08.2014 предоставить в ГКУ «Дирекция  по обеспечению деятельности государственных  учреждений  здравоохранения» план-график мероприятий по организации  и экономические расчеты  по содержанию  паллиативной  службы;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  01.01.2015 ввести  в  штат  медицинской  организации должности  медицинских работников  для  оказания паллиативной медицинской помощи взрослому населению Волгоградской области;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рок  до 01.12.2014 представить  в  отдел экономического  планирования  и финансирования  министерства  здравоохранения Волгоградской области  для согласования  штатное расписание   с  учетом  введения  дополнительных должностей медицинских работников для  оказания паллиативной медицинской помощи взрослому населению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рок до 01.12.2014 представить на согласование в государственное бюджетное учреждение здравоохранения «Волгоградский областной клинический хоспис» положения о кабинетах  паллиативной  медицинской  помощи при поликлиниках  и отделениях  паллиативной медицинской помощи  круглосуточных стацион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 срок  до 01.12.2014 обеспечить дополнительную подготовку медицинских кадров для оказания паллиативной медицинской помощи взрослому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овать работу в части оказания паллиативной медицинской помощи взрослому населению с 01.01.2015 в соответствии с требованиями действующего  законодательства  и настоящего при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государственного  казенного  учреждения здравоохранения «Дирекция  по  обеспечению деятельности государственных учреждений здравоохранения  Волгоградской  области» С.В. Симаков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проведение анализа  информации  предоставленной  государственными учреждениями здравоохранения Волгоградской области в соответствии  с п. 3.1 настоящего при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 срок  до  01.09.2014 предоставить  в  министерство  обобщенную    информацию по содержанию государственными учреждениями здравоохранения Волгоградской области создаваемых подразделений паллиатив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местителю  министра здравоохранения Т.В.Нечаевой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согласование   введения  в  штат  медицинских  организации с  01.01.2015 должностей  медицинских работников  для  оказания паллиативной медицинской помощи взрослому насе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усмотреть  выделение  денежных средств  на  содержание  паллиативной  службы  государственных учреждений здравоохранения с 01.01.2015  в рамках настоящего приказа.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приказа возложить на заместителя министра здравоохранения Волгоградской области А.И.Себе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 xml:space="preserve">                                                   В.В. Шка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комасова </w:t>
      </w:r>
      <w:r>
        <w:rPr>
          <w:rFonts w:cs="Times New Roman" w:ascii="Times New Roman" w:hAnsi="Times New Roman"/>
        </w:rPr>
        <w:t>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85-5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№_______</w:t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оказания паллиативной медицинской помощи взрослому населению на территории Волгоградской области</w:t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ллиативная медицинская помощь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Паллиативная медицинская помощь может оказывать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о (в условиях, не предусматривающих круглосуточное медицинское наблюдение и лечение),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дицинских организациях, оказывающих паллиативную медицинскую помощь, доводятся до граждан лечащими врач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иативная медицинская помощь оказывается неизлечимым больным, имеющим существенно ограниченные физические или психические возможности и нуждающимся в интенсивной симптоматической терапии, психосоциальной помощи, длительном постороннем ух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аллиативной медицинской помощи неизлечимым больным осуществляется врачами по паллиативной медицинской помощи, прошедшими обучение по оказанию паллиативной медицинской помощи, во взаимодействии с врачами-специалистами по профилю основного заболевания пациента и другими врачами-специалиста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ольных в медицинские организации, оказывающие паллиативную медицинскую помощь, осуществляют врачи-терапевты участковые, врачи общей практики (семейные врачи) и врачи-специалисты по профилю основного заболевания больног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азание паллиативной медицинской помощи в амбулаторных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кабинетами паллиативной медицинской помощи,  организованных  в  соответствии  с  приложением № 1-3 к  приказу министерства  здравоохранения Российской Федерации от 21.12.2012 № 1343 н  «Об утверждении порядка оказания паллиативной медицинской помощи  взрослому населению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ллиативная  медицинская помощь в стационарных условиях оказывается  в отделениях  паллиативной медицинской помощи  и хосписах, организованных  в  соответствии  с  приложением № 7-9 к  приказу министерства  здравоохранения Российской Федерации от 21.12.2012 № 1343 н  «Об утверждении порядка оказания паллиативной медицинской помощи  взрослому населению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базе государственного бюджетного учреждения здравоохранения «Волгоградский областной клинический хоспис»  функционирует отделение выездной  службы, обслуживающее население  Волгограда и Волгоградской обла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служба государственного бюджетного учреждения здравоохранения «Волгоградский областной клинический хоспис» осуществляет функции  в соответствии с утвержденным главным  врачом Положением по согласованию  с министерством  здравоохранения Волгоградской обла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ление больных в стационары круглосуточного пребывания (отделения  паллиативной медицинской помощи  и хоспис)  осуществляется  по заключению врачебной комиссией медицинской организ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ми для госпитализации в отделения  паллиативной медицинской помощи  и хоспис являютс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локачественные ново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инической группы  (подтвержденные медицинскими документами направившего  учреждения)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упируемый в домашних условиях болевой синдро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нкологические хронические прогрессирующие заболевания в терминальной стадии развития у больных терапевтического и неврологического профил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казаниями для госпитализации в отделения  паллиативной медицинской помощи  и хоспис являются:     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беркулез органов дыхания и др. органов в острой стадии развития заболева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нерические заболе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ические расстройст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 инфекционные заболевания, включая ВИЧ-инфекцию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авм и отравлений в анамнез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 без прописки в Волгограде и Волгоградской области.</w:t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99" w:leader="none"/>
        </w:tabs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дицинских организаций по видам и условиям оказания паллиативной медицинской помощи взрослому населению на территории Волгоградской области</w:t>
      </w:r>
    </w:p>
    <w:p>
      <w:pPr>
        <w:pStyle w:val="Normal"/>
        <w:tabs>
          <w:tab w:val="clear" w:pos="709"/>
          <w:tab w:val="left" w:pos="3099" w:leader="none"/>
        </w:tabs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99" w:leader="none"/>
        </w:tabs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15"/>
        <w:gridCol w:w="2700"/>
        <w:gridCol w:w="3060"/>
      </w:tblGrid>
      <w:tr>
        <w:trPr>
          <w:trHeight w:val="10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каз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казывающий помощь</w:t>
            </w:r>
          </w:p>
        </w:tc>
      </w:tr>
      <w:tr>
        <w:trPr>
          <w:trHeight w:val="150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ая медицинская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ы паллиативной медицинской помощи поликли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едший обучение  по паллиативной медицинской помощи, </w:t>
            </w:r>
          </w:p>
        </w:tc>
      </w:tr>
      <w:tr>
        <w:trPr>
          <w:trHeight w:val="7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о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ая медицинская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еление паллиативной медицинской помощи стационаров  </w:t>
            </w:r>
          </w:p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руглосуточным медицинским наблюдением </w:t>
            </w:r>
          </w:p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чением</w:t>
            </w:r>
          </w:p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сп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едший обучение  по паллиативной медицинской помощи, </w:t>
            </w:r>
          </w:p>
        </w:tc>
      </w:tr>
    </w:tbl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№_______</w:t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дицинских  организаций, оказывающих паллиативную медицинскую помощь взрослому населению Волгоградской области в кабинетах паллиативной  медицинской  помощи амбулаторно-поликлинических учреждений</w:t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46"/>
      </w:tblGrid>
      <w:tr>
        <w:trPr>
          <w:trHeight w:val="6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9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 2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 8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 20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2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3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 4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 6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8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28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30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 больница  скорой медицинской помощи №7»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11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 5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 10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6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2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 больница  скорой медицинской помощи №15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4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КБ № 1 им. С.З. Фишера», Волж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 3», Волж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2», Волж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жская городская поликлиника №4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5», Волж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3», Волжск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Алексеевского муниципального район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ыко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ищен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анило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Дубовского муниципального район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Елан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но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Иловлин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лаче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летского муниципального район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отельнико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отовского муниципального район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мылжен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орода Камышина «Городская больница №1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 г. Камышин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ехае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иколае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Ольховского муниципального район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ЦРБ Руднянского муниципального района»        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Светлоярская ЦРБ»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рафимович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реднеахтубин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полта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ЦРБ Суровикинского муниципального района»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Урюпинская ЦРБ имени В.Ф. Жогова»     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</w:tr>
    </w:tbl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pacing w:lineRule="auto" w:line="24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№_______</w:t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дицинских  организаций, оказывающих паллиативную медицинскую помощь взрослому населению Волгоградской области в условиях круглосуточного стацио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313"/>
      </w:tblGrid>
      <w:tr>
        <w:trPr>
          <w:trHeight w:val="659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ые койк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хоспис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24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ище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Иловл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Калачев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Городская больница №2», Волж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Быков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Кумылже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Данилов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Жирнов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Алексеевского муниципального район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летского  муниципального район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 г. Камышин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</w:tbl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firstLine="7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№_______</w:t>
      </w:r>
    </w:p>
    <w:p>
      <w:pPr>
        <w:pStyle w:val="Normal"/>
        <w:spacing w:lineRule="auto" w:line="240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плановой госпитализации на паллиативные койки </w:t>
      </w:r>
    </w:p>
    <w:p>
      <w:pPr>
        <w:pStyle w:val="Normal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паллиативной медицинской  помощь взрослому населению </w:t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аименование медицинской организации, в структуре которой развернут кабинет паллиативн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Наименование медицинской организации, в структуре которой планируется развернуть паллиативные  кой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Клиническая поликлиника №9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Волгоградский областной клинический хосп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Клиническая поликлиника №1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Поликлиника № 2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Поликлиника № 8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Поликлиника № 20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Клиническая поликлиника №12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Клиническая поликлиника №3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Поликлиника № 4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Поликлиника № 6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Больница №18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Клиническая поликлиника №28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ГУЗ «Поликлиника №30»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Клиническая больница  скорой медицинской помощи №7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Клиническая больница №11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Поликлиника № 5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Поликлиника № 10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ЦРБ Дубовского муниципального район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Больница №16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Больница 2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Больница №22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Клиническая больница  скорой медицинской помощи №15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УЗ «Больница №24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ГКБ № 1 им. С.З. Фишера», Волжск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Городская больница №2», Волж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Городская клиническая больница                   № 3», Волжск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Городская больница №2», Волжск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Волжская городская поликлиника №4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Городская поликлиника №5», Волжск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Городская поликлиника №3», Волжск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Ленинская ЦРБ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Ленин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Среднеахтубинская ЦРБ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Быковская ЦРБ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Быко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Николаевская ЦРБ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Палласовская ЦРБ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Палласо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Старополтавская ЦРБ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Городищенская ЦР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Городищен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города Камышина «Городская больница №1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БУЗ «Центральная городская больница г. Камыш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Центральная городская больница г. Камышин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ЦРБ Камышинского муниципального район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ЦРБ Ольховского  муниципального район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Иловлинская ЦР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Иловлин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Даниловская ЦРБ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Данило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ЦРБ Котовского муниципального район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Жирновская ЦРБ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Жирно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ГБУЗ  «ЦРБ Руднянского муниципального района»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Еланская ЦРБ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Киквидзенская ЦРБ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Новоаннин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Новоаннинская ЦРБ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Новониколаевская ЦРБ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Новониколае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ГБУЗ «Урюпинская ЦРБ имени В.Ф. Жогова»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ЦРБ Алексеевского муниципального район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ЦРБ Алексеев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Нехаевская ЦРБ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Кумылженская ЦР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Кумылжен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Михайловская ЦР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Михайло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Фроловская ЦР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Фроло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ЦРБ Клетского муниципального район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ЦРБ Клет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Серафимовичская ЦРБ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Чернышковская ЦРБ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Чернышко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ЦРБ Суровикинского муниципального район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Калачевская ЦР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Калаче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Октябрьская ЦРБ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Октябрь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Светлоярская ЦРБ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БУЗ «Котельниковская ЦРБ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6" w:gutter="0" w:header="0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Красная строка Знак"/>
    <w:basedOn w:val="Style13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LineNumbering">
    <w:name w:val="Line Number"/>
    <w:basedOn w:val="Style11"/>
    <w:rPr/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3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3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сновной текст примеров"/>
    <w:basedOn w:val="TextBodyIndent"/>
    <w:qFormat/>
    <w:pPr>
      <w:jc w:val="left"/>
    </w:pPr>
    <w:rPr>
      <w:i/>
    </w:rPr>
  </w:style>
  <w:style w:type="paragraph" w:styleId="Style36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7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hanging="18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2:00Z</dcterms:created>
  <dc:creator>Vedeneeva</dc:creator>
  <dc:description/>
  <cp:keywords/>
  <dc:language>en-US</dc:language>
  <cp:lastModifiedBy>Pogorelova</cp:lastModifiedBy>
  <cp:lastPrinted>2014-06-27T12:43:00Z</cp:lastPrinted>
  <dcterms:modified xsi:type="dcterms:W3CDTF">2014-06-30T05:33:00Z</dcterms:modified>
  <cp:revision>73</cp:revision>
  <dc:subject/>
  <dc:title>УТВЕРЖДЕНЫ</dc:title>
</cp:coreProperties>
</file>