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БУЗ «Серафимовичская ЦРБ» - многопрофильное лечебное учреждение, оказывающее специализированную медицинскую помощь жителям города Серафимович и Серафимович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БУЗ «Серафимовичская ЦРБ» имеет в своем составе стационар на 163 коеки, поликлинику рассчитанную на 351 посещений в смену, 31 фельдшерско-акушерский пункт. В больнице трудится высококвалифицированный, слаженный коллектив. На сегодняшний день это 375 человек, из них 42 врачей, 167 медицинских сестер. В 2012 году к ГБУЗ «Серафимовичская ЦРБ» присоединены следующие лечебные учреждения « Зимняцкая участковая больница №2 »,  «Большовская участковая больниц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ГБУЗ «Серафимовичская ЦРБ» получают  стационарное лечение более 6273 человек, проводится более 388 операций, амбулаторно выполняется около 128155 посещ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специалистов с высшим медицинским образованием составляет 29778 рублей, специалистов со средним медицинским образованием 19033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сех специальностей, кол-во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акантных ста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едиатр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работная плата начисляется на основании целевых показателей           (дорожная карта);</w:t>
            </w:r>
          </w:p>
          <w:p>
            <w:pPr>
              <w:pStyle w:val="Normal"/>
              <w:rPr/>
            </w:pPr>
            <w:r>
              <w:rPr/>
              <w:t>- бесплатное обучение на сертификационных циклах повышения квалификации и профессиональной подготовке;</w:t>
            </w:r>
          </w:p>
          <w:p>
            <w:pPr>
              <w:pStyle w:val="Normal"/>
              <w:rPr/>
            </w:pPr>
            <w:r>
              <w:rPr/>
              <w:t>- бесплатное прохождение медосмотров;</w:t>
            </w:r>
          </w:p>
          <w:p>
            <w:pPr>
              <w:pStyle w:val="Normal"/>
              <w:rPr/>
            </w:pPr>
            <w:r>
              <w:rPr/>
              <w:t>- предоставление до 5 календарных дней отпуска в связи со смертью близких родственников</w:t>
            </w:r>
          </w:p>
          <w:p>
            <w:pPr>
              <w:pStyle w:val="Normal"/>
              <w:rPr/>
            </w:pPr>
            <w:r>
              <w:rPr/>
              <w:t>- квартиросъемщик работодатель</w:t>
            </w:r>
          </w:p>
          <w:p>
            <w:pPr>
              <w:pStyle w:val="Normal"/>
              <w:rPr/>
            </w:pPr>
            <w:r>
              <w:rPr/>
              <w:t>- предоставление места в детском са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инфекцио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фтальм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рентге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толаринг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арк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сих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тизи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оцедурная х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 А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врача эндоскоп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медсестра врача педиатра участ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кабинета мед.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по приему вызовов С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смотров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трудоустройства обращаться к начальнику отдела кадров ГБУЗ «Серафимовичская ЦРБ» Подушкиной Светлане Михайловне по телефону (884464) 4-15-36 и в приемную главного врача (884464 4-32-39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9:00Z</dcterms:created>
  <dc:creator>ALGO</dc:creator>
  <dc:description/>
  <cp:keywords/>
  <dc:language>en-US</dc:language>
  <cp:lastModifiedBy>Инна Игоревна Кувынина</cp:lastModifiedBy>
  <dcterms:modified xsi:type="dcterms:W3CDTF">2014-10-16T04:19:00Z</dcterms:modified>
  <cp:revision>4</cp:revision>
  <dc:subject/>
  <dc:title>ГОСУДАРСТВЕННОЕ БЮДЖЕТНОЕ УЧРЕЖДЕНИЕ ЗДРАВООХРАНЕНИЯ</dc:title>
</cp:coreProperties>
</file>