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</w:t>
        <w:tab/>
        <w:t>№ 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казания скорой, в том числе скорой специализированной, медицинской помощи на территории Волгоградской области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инистерстве здравоохранения Волгоградской области, утвержденным Постановлением Губернатора Волгоградской области от 05.05.2012 № 267 "Об утверждении Положения о министерстве здравоохранения Волгоградской области", в рамках реализации программы развития здравоохранения Волгоградской области от 30.04.2013 № 216-п, во исполнение приказа Министерства здравоохранения Российской Федерации от 20.06.2013 № 388н "Об утверждении Порядка оказания скорой, в том числе скорой специализированной, медицинской помощи"                                 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врачам государственных учреждений здравоохранения Волгоградской области организовать работу в части оказания скорой, в том числе скорой специализированной, медицинской помощи с 01.01.2015 в соответствии с требованиями приказа Министерства здравоохранения Российской Федерации от 20.06.2013 №388н "Об утверждении Порядка оказания скорой, в том числе скорой специализированной, медицинской помощи"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медицинских организаций иных форм собственности, расположенных на территории Волгоградской области, организовать работу в части оказания скорой, в том числе скорой специализированной, медицинской помощи с  01.01.2015 в соответствии с требованиями приказа Министерства здравоохранения Российской Федерации от 20.06.2013 №388н "Об утверждении Порядка оказания скорой, в том числе скорой специализированной, медицинской помощи"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организации оказания скорой, в том числе скорой специализированной, медицинской помощи на территории Волгоградской области согласно приложению 1 к настоящему приказу. </w:t>
      </w:r>
    </w:p>
    <w:p>
      <w:pPr>
        <w:pStyle w:val="ConsPlus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ы ответственности медицинских организаций для  оказания скорой медицинской помощи на территории Волгоградской области согласно приложению 2 к настоящему приказу.</w:t>
      </w:r>
    </w:p>
    <w:p>
      <w:pPr>
        <w:pStyle w:val="ConsPlus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медицинской эвакуации, осуществляемой медицинскими организациями, согласно приложению 3 к настоящему приказу. 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приказа возложить на заместителя министра здравоохранения Волгоградской области А.И. Себелева.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</w:t>
      </w:r>
    </w:p>
    <w:p>
      <w:pPr>
        <w:pStyle w:val="ConsPlusNormal"/>
        <w:spacing w:lineRule="exac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  В.В.Шкарин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Ягодкин</w:t>
      </w:r>
    </w:p>
    <w:p>
      <w:pPr>
        <w:pStyle w:val="ConsPlus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99-80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 1 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министерства здравоохранения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rFonts w:cs="Times New Roman" w:ascii="Times New Roman" w:hAnsi="Times New Roman"/>
          <w:lang w:val="ru-RU"/>
        </w:rPr>
        <w:t>Волгоградской области от_________№________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организации оказания скорой, в том числе скорой специализированной, медицинской помощи на территории Волго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Скорая, в том числе скорая специализированная, медицинская помощь оказывается при заболеваниях, несчастных случаях, травмах, отравлениях и других состояниях, требующих срочного медицинского вмеш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Скорая, в том числе скорая специализированная, медицинская помощь оказывается на основе стандартов медицин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Основным принципом оказания скорой, в том числе скорой специализированной, медицинской помощи является своевременность оказания экстренной и неотложной медицинской помощ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экстренная медицинская помощь оказывается при внезапных острых заболеваниях, состояниях, обострениях хронических заболеваний, представляющих угрозу жизни паци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еотложная медицинская помощь оказывается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Скорая, в том числе скорая специализированная, медицинская помощь вне медицинской организации оказывается медицинскими работниками выездных бригад скорой медицинск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Скорая, в том числе скорая специализированная, медицинская помощь оказывается в следующих услови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  <w:tab/>
        <w:t>вне медицинской организации – по месту вызова бригады скорой, в том числе скорой специализированной, медицинской помощи, а также в транспортном средстве при медицинской эвак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</w:t>
        <w:tab/>
        <w:t>амбулаторно (в условиях, не предусматривающих круглосуточного медицинского наблюдения и леч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  <w:tab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  <w:t xml:space="preserve">В случае поступления вызова скорой медицинской помощи в неотложной форме на вызов направляется ближайшая свободная общепрофильная выездная бригада скорой медицинской помощи при отсутствии вызовов скорой медицинской помощи в экстрен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  <w:tab/>
        <w:t>Доставка больных для лечения в стационарных условиях осуществляется в том числе и бригадами скорой медицинской помощи на основе организации трехуровневой системы оказания медицинской помощи на территории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  <w:tab/>
        <w:t>Перегоспитализация между медицинскими организациями осуществляется, в том числе и в виде медицинской эвак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ая эвакуация есть комплекс организационных и лечебных мероприятий по транспортировке граждан в целях спасения им жизни и сохранения здоровья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женщин в период беременности и родов, послеродово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оворожде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лиц, пострадавших в результате чрезвычайных ситуаций и стихийных бедстви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>
          <w:rFonts w:eastAsia="Calibri" w:cs="Times New Roman" w:ascii="Times New Roman" w:hAnsi="Times New Roman"/>
          <w:bCs/>
          <w:lang w:val="ru-RU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/>
      </w:pPr>
      <w:r>
        <w:rPr>
          <w:rFonts w:eastAsia="Calibri" w:cs="Times New Roman" w:ascii="Times New Roman" w:hAnsi="Times New Roman"/>
          <w:bCs/>
          <w:lang w:val="ru-RU"/>
        </w:rPr>
        <w:t xml:space="preserve">Волгоградской области от__________№_______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о медицинской эваку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1.</w:t>
        <w:tab/>
        <w:t xml:space="preserve">Под медицинской эвакуацией поним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с организационных и лечебных мероприятий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о транспортировке граждан в целях спасения им жизни и сохранения здоровь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женщин в период беременности и родов, послеродово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оворожде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лиц, пострадавших в результате чрезвычайных ситуаций и стихийных бедств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  <w:tab/>
        <w:t>Медицинская эвакуация больных осуществляется выездными бригадами скорой медицинской помощи, в том числе специализированными бригадами медицинских организаций                     (ГКУЗ "Территориальный центр медицины катастроф Волгоградской области"; ГБУЗ "Волгоградская областная детская клиническая больница"; ГБУЗ "Волгоградский областной клинический перинатальный центр №1 им. Л.И.Ушаковой"; ГУЗ "Клиническая больница скорой медицинской помощи №7" и др.) на санитарном автомобильном и других видах транспорта, оснащенных специальным медицинским оборуд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</w:t>
        <w:tab/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едицинская эвакуация пациентов требующих перегоспитализации в федеральные специализированные медицинские организации за пределами Волгоградской области,  нуждающихся в проведении интенсивной терапии и мониторинга параметров витальных функций возлаг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медицинские организации указанные в п.1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</w:t>
        <w:tab/>
        <w:t xml:space="preserve">Медицинская эвакуация в учреждения здравоохранения Волгоградской области 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федеральные специализированные медицинские организации за пределами Волгоградской обла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лиц, не нуждающихся в проведении интенсивной терапии, реанимационных мероприятий и мониторинга параметров витальных функций, проводится силами медицинских организаций, в которых находится пациент с привлечением, по необходимости, общепрофильных бригад скорой медицинской помощи (доставка пациента до железнодорожного, авиационного и других видов транспорт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МИНИСТЕРСТВО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0:00Z</dcterms:created>
  <dc:creator>TVorobeva</dc:creator>
  <dc:description/>
  <cp:keywords/>
  <dc:language>en-US</dc:language>
  <cp:lastModifiedBy>Vedeneeva</cp:lastModifiedBy>
  <cp:lastPrinted>2013-12-11T10:15:00Z</cp:lastPrinted>
  <dcterms:modified xsi:type="dcterms:W3CDTF">2014-11-24T12:26:00Z</dcterms:modified>
  <cp:revision>3</cp:revision>
  <dc:subject/>
  <dc:title>УТВЕРЖДЕНЫ</dc:title>
</cp:coreProperties>
</file>