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                                                                                                     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3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оказания медицинской помощи взрослому населению по профилю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нейрохирургия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здравоохранения Российской Федерации от 15.11.2012 № 931н "Об утверждении Порядка оказания медицинской помощи взрослому населению по профилю "нейрохирургия", в соответствии с Положением о министерстве здравоохранения Волгоградской области, утвержденным постановлением Губернатора Волгоградской области от 05.05.2012 № 267 "Об утверждении Положения о министерстве здравоохранения Волгоградской области"</w:t>
      </w:r>
    </w:p>
    <w:p>
      <w:pPr>
        <w:pStyle w:val="Normal"/>
        <w:spacing w:lineRule="auto" w:line="240" w:before="0" w:after="0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ринципы организации оказания медицинской помощи взрослому населению по профилю "нейрохирургия" на территории Волгоградской области согласно приложению 1 к настоящему приказу.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right="3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пределение медицинских организаций по видам и условиям при оказании медицинской помощи взрослому населению по профилю "нейрохирургия" на территории Волгоградской области согласно приложению 2 к настоящему приказу;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ны ответственности медицинских организаций, оказывающих круглосуточную медицинскую помощь </w:t>
      </w:r>
      <w:r>
        <w:rPr>
          <w:rFonts w:cs="Times New Roman" w:ascii="Times New Roman" w:hAnsi="Times New Roman"/>
          <w:sz w:val="28"/>
          <w:szCs w:val="28"/>
        </w:rPr>
        <w:t>взрослому населению по профилю "нейрохирургия"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оведения медицинской эвакуации больных, нуждающихся в госпитализации по экстренным показаниям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риказу;</w:t>
      </w:r>
    </w:p>
    <w:p>
      <w:pPr>
        <w:pStyle w:val="Normal"/>
        <w:spacing w:lineRule="auto" w:line="240" w:before="0" w:after="0"/>
        <w:ind w:right="3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хемы направления на плановую госпитализацию при оказании медицинской помощи взрослому населению по профилю "нейрохирургия" на территории Волгоградской области согласно приложению 4 к настоящему приказу.</w:t>
      </w:r>
    </w:p>
    <w:p>
      <w:pPr>
        <w:pStyle w:val="Normal"/>
        <w:spacing w:lineRule="auto" w:line="240" w:before="0" w:after="0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врачам государственных учреждений здравоохранения Волгоградской области организовать работу в части оказания медицинской помощи взрослому населению по профилю "нейрохирургия" в соответствии с требованиями настоящего приказа.</w:t>
      </w:r>
    </w:p>
    <w:p>
      <w:pPr>
        <w:pStyle w:val="Normal"/>
        <w:spacing w:lineRule="auto" w:line="240" w:before="0" w:after="0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ным врачам медицинских организаций иных форм собственности, расположенных на территории Волгоградской области, организовать работу в части оказания медицинской помощи взрослому населению по профилю  "нейрохирургия" в соответствии с требованиями настоящего приказа.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возложить на заместителя министра здравоохранения Волгоградской области А.И.Себелева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</w:t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ab/>
        <w:tab/>
        <w:tab/>
        <w:t xml:space="preserve">                 В.В.Шкарин</w:t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Алимов</w:t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8442) 24-85-08</w:t>
      </w:r>
      <w:r>
        <w:br w:type="page"/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3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</w:t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казания медицинской помощи взрослому населению по профилю "нейрохирургия" на территории Волгоградской области</w:t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медицинской эвакуации действует территориальный принцип – ближайший стационар согласно зонам территориального прикрепления, определенным приложением 3 к настоящему приказу.</w:t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скорой медицинской помощи при наличии медицинских противопоказаний для эвакуации в закрепленную медицинскую организацию, больной госпитализируется  в ближайшую медицинскую организацию, имеющую в структуре реанимационное отделение.</w:t>
      </w:r>
    </w:p>
    <w:p>
      <w:pPr>
        <w:pStyle w:val="Normal"/>
        <w:spacing w:lineRule="auto" w:line="240" w:before="0" w:after="0"/>
        <w:ind w:right="3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стояния по профилю "нейрохирургия", требующие оказания скорой, в том числе скорой специализированной медицинской помощи: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пно-мозговая травма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нальная травма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олевания головного и спинного мозга, сопровождающиеся развитием острых состояний в виде окклюзионной гидроцефалии, острого гипертензионного синдрома, нарушение функций спинного мозга с развитием парезов и нарушениями функций тазовых органов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удистые заболевания головного мозга;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ая и сочетанная травма.</w:t>
      </w:r>
    </w:p>
    <w:p>
      <w:pPr>
        <w:pStyle w:val="Normal"/>
        <w:spacing w:lineRule="auto" w:line="240" w:before="0" w:after="0"/>
        <w:ind w:right="3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эвакуация больных нейрохирургического профиля службой ГКУЗ "Территориальный центр медицины катастроф Волгоградской области"  за исключением состояний с множественной и сочетанной травмой и сосудистыми заболеваниями головного мозга осуществляется в ГБУЗ "Волгоградская областная клиническая больница №1"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нейрохирургической помощи больным с сосудистыми заболеваниями головного осуществляется в рамках приказа министерства здравоохранения Волгоградской области от 03.12.2013 № 3279 "Об организации оказания медицинской помощи больным с острыми нарушениями мозгового кровообращения на территории Волгоградской области".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больным с множественными и сочетанными травмами осуществляется в рамках соответствующего приказа министерства здравоохранения Волгоградской области.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сультативный прием в целях решения вопроса о плановой нейрохирургической помощи в условиях круглосуточного стационара осуществляется в поликлиниках: 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"Волгоградская областная клиническая больница №1";</w:t>
      </w:r>
    </w:p>
    <w:p>
      <w:pPr>
        <w:pStyle w:val="Normal"/>
        <w:spacing w:lineRule="auto" w:line="240" w:before="0" w:after="0"/>
        <w:ind w:right="3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З "Волгоградский областной клинический кардиологический центр".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сультативный прием к нейрохирургу поступают больные преимущественно по направлению врачей-неврологов, при их отсутствии – врачей-терапевтов, врачей общей практики в соответствии со схемами направления на плановую госпитализацию при оказании медицинской помощи взрослому населению по профилю "нейрохирургия" на территории Волгоградской области, утвержденными приложением 4 к настоящему приказу.</w:t>
      </w:r>
    </w:p>
    <w:p>
      <w:pPr>
        <w:pStyle w:val="Normal"/>
        <w:spacing w:lineRule="auto" w:line="240" w:before="0" w:after="0"/>
        <w:ind w:right="3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сультативного приема больной направляется: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ционарное лечение в нейрохирургическое отделение медицинской организации, в структуре которой осуществляется консультативный прием;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ционарное лечение в нейрохирургическое отделение иной медицинской организации по согласованию;</w:t>
      </w:r>
    </w:p>
    <w:p>
      <w:pPr>
        <w:pStyle w:val="Normal"/>
        <w:spacing w:lineRule="auto" w:line="240" w:before="0" w:after="0"/>
        <w:ind w:right="3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рачу-неврологу, врачу терапевту участковому на амбулаторное лечение, в том числе в условиях дневного стационара.</w:t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ейрохирургические отделения ГБУЗ "Волгоградская областная клиническая больница №1", ГБУЗ "Волгоградский областной клинический кардиологический центр" по согласованию переводятся больные из нейрохирургических отделений иных медицинских организаций при отсутствии необходимых технологий диагностики и лечения.</w:t>
      </w:r>
      <w:r>
        <w:br w:type="page"/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3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едицинских организаций по видам и условиям при оказании медицинской помощи взрослому населению по профилю "нейрохирургия" 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843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каз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-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казывающий помощ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медицинс-кой орган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, в том числе скорая специализирован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врач-специали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медико-сани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ра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е пункты, здрав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медицинская сест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е амбулатории,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 участковый, врач общей практики, врач-невр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-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йрохирург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тацио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медико-сани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-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стационары при поликли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стационары при стацион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йрохирур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ый стацион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, в том числе высокотехнолог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-ные стацио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йрохирур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круглосуточного стационара специализированная, в том числе высокотехнологичная медицинская помощ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рослому населению </w:t>
      </w:r>
      <w:r>
        <w:rPr>
          <w:rFonts w:cs="Times New Roman" w:ascii="Times New Roman" w:hAnsi="Times New Roman"/>
          <w:sz w:val="28"/>
          <w:szCs w:val="28"/>
        </w:rPr>
        <w:t>по профилю "нейрохирургия" оказывается в следующих медицинских организациях:</w:t>
      </w:r>
    </w:p>
    <w:p>
      <w:pPr>
        <w:pStyle w:val="Normal"/>
        <w:spacing w:lineRule="auto" w:line="240" w:before="0" w:after="0"/>
        <w:ind w:left="-142" w:right="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15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25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1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кардиологический цент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", г.Камы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. В.Ф.Жого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1 им. С.З.Фишера"</w:t>
            </w:r>
          </w:p>
        </w:tc>
      </w:tr>
    </w:tbl>
    <w:p>
      <w:pPr>
        <w:pStyle w:val="Normal"/>
        <w:spacing w:lineRule="auto" w:line="240" w:before="0" w:after="0"/>
        <w:ind w:left="-709" w:right="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3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-567"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оны ответственности медицинских организаций, оказывающих круглосуточную медицинскую помощь </w:t>
      </w:r>
      <w:r>
        <w:rPr>
          <w:rFonts w:cs="Times New Roman" w:ascii="Times New Roman" w:hAnsi="Times New Roman"/>
          <w:sz w:val="28"/>
          <w:szCs w:val="28"/>
        </w:rPr>
        <w:t>взрослому населению по профилю "нейрохирургия"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оведения медицинской эвакуации больных, нуждающихся в госпитализации по экстренным показаниям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827"/>
        <w:gridCol w:w="2146"/>
      </w:tblGrid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ная медицинская организ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и госпит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. В.Ф.Жогова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никола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ха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анн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юпинский район и г.Урюпинс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квидзен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мылже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а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афимович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т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ский район и г.Фроло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ихайлов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нян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 городская больница", г.Камышин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н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х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Камышин и Камыш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ласов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1 им. С.З.Фишера", г.Волжски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полта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ахтуб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олжск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15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ик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ояр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армей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ий район Волгограда (нечетные дни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кторозаводской район Волгогра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4" (черепно-мозговая травма легкой и средней степени тяжести)*, ГУЗ "Городская клиническая больница скорой медицинской помощи №25" (иные состояния, требующие оказания экстренной медицинской помощи по профилю "нейрохирургия"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октябрь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зержинский район Волгогра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25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овл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ище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ы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шков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7" (черепно-мозговая травма легкой и средней степени тяжести)*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15" (иные состояния, требующие оказания экстренной медицинской помощи по профилю "нейрохирургия"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овик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ач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шилов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ий район Волгограда (четные дни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4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осле проведения обследования в том числе нейровизуализации при наличии медицинских показаний к нейрохирургическому вмешательству по согласованию осуществляется перевод больных в нейрохирургические отделения ГУЗ "Клиническая больница скорой медицинской помощи №15", ГУЗ "Городская клиническая больница скорой медицинской помощи №25".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направления</w:t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ую госпитализацию при оказании медицинской помощи взрослому населению по профилю "нейрохирургия" на территории Волгоградской области</w:t>
      </w:r>
    </w:p>
    <w:p>
      <w:pPr>
        <w:pStyle w:val="Normal"/>
        <w:spacing w:lineRule="auto" w:line="240" w:before="0" w:after="0"/>
        <w:ind w:left="-709" w:right="47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47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68"/>
        <w:gridCol w:w="356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здравоохране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яющее на консультативный прие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, осуществляющее консультативный пр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ЦРБ Котовского муниципального района"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ий областной клинический кардиологический центр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ЦРБ Ольховского муниципального района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ЦРБ Руднянского муниципального района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Жирнов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Центральная городская больница" г.Камышин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Городская больница №1",                          г. Камышин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Камышин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Калачев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Суровикин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Чернышков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Котельников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Октябрь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Светлояр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Клиническая больница скорой медицинской помощи №15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Больница №22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Больница №24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Больница №16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Поликлиника №5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Поликлиника №10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Клиническая больница скорой медицинской помощи №7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Клиническая больница №11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З "Отделенческая клиническая больница на ст. Волгоград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АО "РЖД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Поликлиника №4"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ая областная клиническая больница №1"</w:t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Клиническая поликлиника №6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Волгоградская областная клиническая больница №3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Клиническая поликлиника №12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Клиническая поликлиника №3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Поликлиника №20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Поликлиника №2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Поликлиника №8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Поликлиника № 30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Больница №18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Гумракская амбулатория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Клиническая поликлиника  №28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Поликлиника №20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Поликлиника №2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Поликлиника №8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Клиническая поликлиника №1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"Клиническая поликлиника №9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ЦРБ Дубовского муниципального района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Иловлин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Городищен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Киквидзен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Клет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Кумылжен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Елан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Серафимович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Фролов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Данилов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Михайлов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Урюпинская ЦРБ им. В.Ф.Жогова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ЦРБ Алексеевского муниципального района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Новониколаев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Нехаев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Новоаннин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Палласов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Быков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Старополтав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Среднеахтубин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Краснослободская Г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Николаев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Ленинская ЦРБ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Городская клиническая больница №1 им. С.З.Фишера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Городская клиническая больница №3", г.Волжский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Городская больница №2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Волжская городская поликлиника №4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Городская поликлиника №3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Городская поликлиника №5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"Городская поликлиника №6"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47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6" w:gutter="0" w:header="0" w:top="1134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right="337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ИНИСТЕРСТВО ЗДРАВООХРАНЕНИЯ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PT Sans;Arial" w:hAnsi="PT Sans;Arial" w:eastAsia="Lucida Sans Unicode" w:cs="PT Sans;Arial"/>
      <w:kern w:val="2"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eastAsia="Arial" w:cs="Arial"/>
      <w:b/>
      <w:bCs/>
      <w:kern w:val="2"/>
      <w:sz w:val="2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PT Sans;Arial"/>
      <w:kern w:val="2"/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Arial"/>
      <w:color w:val="000000"/>
      <w:kern w:val="2"/>
      <w:lang w:val="ru-RU" w:bidi="ar-SA"/>
    </w:rPr>
  </w:style>
  <w:style w:type="character" w:styleId="Style16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Красная строка Знак"/>
    <w:basedOn w:val="Style12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849" w:hanging="0"/>
    </w:pPr>
    <w:rPr/>
  </w:style>
  <w:style w:type="paragraph" w:styleId="Style2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28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сновной текст примеров"/>
    <w:basedOn w:val="TextBodyIndent"/>
    <w:qFormat/>
    <w:pPr>
      <w:jc w:val="left"/>
    </w:pPr>
    <w:rPr>
      <w:i/>
    </w:rPr>
  </w:style>
  <w:style w:type="paragraph" w:styleId="Style3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2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6:00Z</dcterms:created>
  <dc:creator>11</dc:creator>
  <dc:description/>
  <cp:keywords/>
  <dc:language>en-US</dc:language>
  <cp:lastModifiedBy>Alimov</cp:lastModifiedBy>
  <cp:lastPrinted>2014-04-04T17:51:00Z</cp:lastPrinted>
  <dcterms:modified xsi:type="dcterms:W3CDTF">2014-11-26T06:43:00Z</dcterms:modified>
  <cp:revision>89</cp:revision>
  <dc:subject/>
  <dc:title>_____________                                                                                                             №________</dc:title>
</cp:coreProperties>
</file>